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DELEGACION REGIONAL ORA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ocalidades correspondientes a la jurisdicción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n Ramòn de la Nueva Orán: C.P. 4530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lonia Santa Rosa: C.P. 4531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ipólito Yrigoyen: C.P. 4533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ichanal: C.P. 4534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barcación: C.P. 4550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DELEGACION TARTAG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ocalidades correspondientes a la jurisdicción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rtagal: C.P. 4560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ral. Mosconi: C.P. 4562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mpamento Vespucio: C.P. 4563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uaray: C.P. 4566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citos: C.P. 4568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DELEGACION REGIONAL META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ocalidades correspondientes a la jurisdicción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tán: C.P. 4440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 Galpòn: C.P. 4444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oaquín V. González: C.P. 4448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s Lajitas: C.P. 4449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DELEGACION ROSARIO DE LA FRONTE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ocalidades correspondientes a la jurisdicción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sario de la Frontera: C.P. 419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54:00Z</dcterms:created>
  <dc:creator>SilvinaGuevara</dc:creator>
  <dc:description/>
  <cp:keywords/>
  <dc:language>en-US</dc:language>
  <cp:lastModifiedBy>AuxSecTecnica</cp:lastModifiedBy>
  <cp:lastPrinted>2013-06-05T08:52:00Z</cp:lastPrinted>
  <dcterms:modified xsi:type="dcterms:W3CDTF">2013-06-05T11:54:00Z</dcterms:modified>
  <cp:revision>2</cp:revision>
  <dc:subject/>
  <dc:title/>
</cp:coreProperties>
</file>