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 I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CION JURADA SOBRE EL ORIGEN LICITO DE LOS FONDOS Y SOBRE LA CONDICION DE PERSONA POLITICAMENTE EXPUESTA (LEY Nº 25.246, RESOLUCIONES UIF Nros. 11/11 y 26/11) -Anverso-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umplimiento de lo dispuesto por la Unidad de Información Financiera (UIF), el Sr./Sra. (1)……………………………………por la presente DECLARA BAJO JURAMENTO que los fondos y valores que se utilizan para realizar las operaciones que dan lugar al trámite al que se adjunta la presente provienen de ACTIVIDADES LICITAS y se originan en _____________________________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bién en carácter de DECLARACION JURADA manifiesto que las informaciones consignadas en el presente trámite son exactas y verdaderas, que tengo conocimiento del contenido de la Ley Nº 25.246, y que SI/NO (tachar lo que no corresponda) me encuentro incluido y/o alcanzado dentro de la "Nómina de Funciones de Personas Políticamente Expuestas"que se encuentra al dorso de la presente y a la que he dado lectur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aso afirmativo indicar: cargo/función/jerarquía o relación con la persona políticamente expuesta………………………………............................................................................................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Titular o su apoderad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laración:……………………………………......................................................................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ácter:……………………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: Tipo ….Nº…………………País y Autoridad de Emisión:………………………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IT/CUIL/CDI Nº……………………………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o que la firma que antecede ha sido puesta en mi presenc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gar:…………….Fecha:………de…de 20…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y sello del certific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Integrar con el nombre y apellido del usuario/cliente, en el caso de personas físicas, aun cuando en su representación firme un apoder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23:00Z</dcterms:created>
  <dc:creator>Adrian</dc:creator>
  <dc:description/>
  <cp:keywords/>
  <dc:language>en-US</dc:language>
  <cp:lastModifiedBy>Adrian</cp:lastModifiedBy>
  <dcterms:modified xsi:type="dcterms:W3CDTF">2011-05-02T17:23:00Z</dcterms:modified>
  <cp:revision>1</cp:revision>
  <dc:subject/>
  <dc:title/>
</cp:coreProperties>
</file>