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GOBIERNO DE LA PCIA. DE SA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MINISTERIO DE EDUCA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U.C.E.P.E..- PROME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s-ES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REQUISITOS MINIMOS CUMPLIMENTADOS POR LA EMPRESA PARA LA ADJUDICACION DE OBRA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RA:</w:t>
      </w:r>
      <w:r>
        <w:rPr>
          <w:rFonts w:cs="Arial" w:ascii="Arial" w:hAnsi="Arial"/>
          <w:sz w:val="20"/>
          <w:szCs w:val="20"/>
        </w:rPr>
        <w:t xml:space="preserve"> Construcción Albergue Esc. 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citación Pública</w:t>
      </w:r>
      <w:r>
        <w:rPr>
          <w:rFonts w:cs="Arial" w:ascii="Arial" w:hAnsi="Arial"/>
          <w:sz w:val="20"/>
          <w:szCs w:val="20"/>
        </w:rPr>
        <w:t>: Nº ---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sup. Oficial</w:t>
      </w:r>
      <w:r>
        <w:rPr>
          <w:rFonts w:cs="Arial" w:ascii="Arial" w:hAnsi="Arial"/>
          <w:sz w:val="20"/>
          <w:szCs w:val="20"/>
        </w:rPr>
        <w:t>: $ 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nto Oferta</w:t>
      </w:r>
      <w:r>
        <w:rPr>
          <w:rFonts w:cs="Arial" w:ascii="Arial" w:hAnsi="Arial"/>
          <w:sz w:val="20"/>
          <w:szCs w:val="20"/>
        </w:rPr>
        <w:t>: $ 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Obra (meses</w:t>
      </w:r>
      <w:r>
        <w:rPr>
          <w:rFonts w:cs="Arial" w:ascii="Arial" w:hAnsi="Arial"/>
          <w:sz w:val="20"/>
          <w:szCs w:val="20"/>
        </w:rPr>
        <w:t>): 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perficie Proyecto (m2</w:t>
      </w:r>
      <w:r>
        <w:rPr>
          <w:rFonts w:cs="Arial" w:ascii="Arial" w:hAnsi="Arial"/>
          <w:sz w:val="20"/>
          <w:szCs w:val="20"/>
        </w:rPr>
        <w:t>): --------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EMPRES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1</w:t>
      </w:r>
      <w:r>
        <w:rPr>
          <w:rFonts w:cs="Arial" w:ascii="Arial" w:hAnsi="Arial"/>
          <w:sz w:val="20"/>
          <w:szCs w:val="20"/>
        </w:rPr>
        <w:t>) m2 ejecutados (últimos 5 años) / m2 &gt; 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------ / ----------- = 20,74  </w:t>
      </w:r>
      <w:r>
        <w:rPr>
          <w:rFonts w:cs="Arial" w:ascii="Arial" w:hAnsi="Arial"/>
          <w:b/>
          <w:bCs/>
          <w:sz w:val="20"/>
          <w:szCs w:val="20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2) </w:t>
      </w:r>
      <w:r>
        <w:rPr>
          <w:rFonts w:cs="Arial" w:ascii="Arial" w:hAnsi="Arial"/>
          <w:sz w:val="20"/>
          <w:szCs w:val="20"/>
        </w:rPr>
        <w:t>Capacidad de Producción: (tomado desde 00/2.010 a 00/2.011 y de acuerdo a la facturación de la empres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apacidad de Producción &gt; o = Monto Oferta / Plazo de Obra (mes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$ ----------------                      &gt;      $ --------------------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3) </w:t>
      </w:r>
      <w:r>
        <w:rPr>
          <w:rFonts w:cs="Arial" w:ascii="Arial" w:hAnsi="Arial"/>
          <w:sz w:val="20"/>
          <w:szCs w:val="20"/>
        </w:rPr>
        <w:t>Calificación del Registro de Contratistas de la Provincia de Salta: es de --------- sobre escala que va de 0,00 a 1,40.-  La empresa no registra sanciones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DE CONTRATAC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CM = ( PO / 12 ) * ( 12 – PE ) + 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CM = $ -------------  </w:t>
      </w:r>
      <w:r>
        <w:rPr>
          <w:rFonts w:cs="Arial" w:ascii="Arial" w:hAnsi="Arial"/>
          <w:b/>
          <w:bCs/>
          <w:sz w:val="20"/>
          <w:szCs w:val="20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a los efectos de su identif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i informe de fecha --/--/20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GOBIERNO DE LA PCIA. DE SA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NISTERIO DE EDUCA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U.C.E.P.E..- PROM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ECONOMICA FINANCIE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CC 2.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CC 2.0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 Cor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 Cor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monio Ne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ECC 2.010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3"/>
        <w:gridCol w:w="1764"/>
        <w:gridCol w:w="1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P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udamie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P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i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P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9"/>
        <w:gridCol w:w="294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Trabaj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PC&gt;MO/P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 &lt; 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ECC 2.009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63"/>
        <w:gridCol w:w="1615"/>
        <w:gridCol w:w="167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P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udami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P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id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P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3"/>
        <w:gridCol w:w="2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Trab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PC&gt;MO/P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 &lt; 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a los efectos de su identif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i informe de fecha --/--/20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ACIÓN SOBRE CALCULO DE INDICADORES ECONOMICOS/FINANCIEROS/PATRIMONIAL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 Socios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 –Sa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i requerida por la empresa -----------------------., domiciliada en --------------------- de la ciudad de Salta para emitir opinión sobre el cálculo de los indicadores económicos, financieros y patrimoniales que surgen de los estados contables y documentación, detallados en el apartado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ON OBJETO DEL ANÁLI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1 Estados Contables al 31/12/2009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2 Estados Contables al 31/12/2010.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3. Notas y anexos de los referidos estados contables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4. Facturación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5. Certificado del Registro de Contratistas de la Provincia de Salta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6. Certificado para Contratar.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1.7. Información adicional obtenida en la empresa.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NCE DEL  INFORME</w:t>
      </w:r>
    </w:p>
    <w:p>
      <w:pPr>
        <w:pStyle w:val="Sangradetindependient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detindependient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labor  fue  realizada  mediante  el  empleo de la información obtenida de la empresa.-</w:t>
      </w:r>
    </w:p>
    <w:p>
      <w:pPr>
        <w:pStyle w:val="Sangradetindependient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E PROFESIONA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bre la base de la tarea descripta, CERTIFICO que la información incluida en la planilla de cálculo corresponde a lo solicitado oportunamente.-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a, --------------- de 2.0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s-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SimSun;宋体"/>
      <w:sz w:val="20"/>
      <w:szCs w:val="20"/>
      <w:lang w:val="es-AR"/>
    </w:rPr>
  </w:style>
  <w:style w:type="paragraph" w:styleId="Sangradetindependiente">
    <w:name w:val="Sangría de t. independiente"/>
    <w:basedOn w:val="Normal"/>
    <w:qFormat/>
    <w:pPr>
      <w:ind w:left="360" w:hanging="0"/>
    </w:pPr>
    <w:rPr>
      <w:rFonts w:ascii="Verdana" w:hAnsi="Verdana" w:cs="Verdana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8:00Z</dcterms:created>
  <dc:creator>Adrian</dc:creator>
  <dc:description/>
  <cp:keywords/>
  <dc:language>en-US</dc:language>
  <cp:lastModifiedBy>Adrian</cp:lastModifiedBy>
  <dcterms:modified xsi:type="dcterms:W3CDTF">2011-11-29T12:58:00Z</dcterms:modified>
  <cp:revision>3</cp:revision>
  <dc:subject/>
  <dc:title/>
</cp:coreProperties>
</file>