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t>CERTIFICACIÓN CONTABLE</w:t>
      </w:r>
    </w:p>
    <w:p>
      <w:pPr>
        <w:pStyle w:val="Normal"/>
        <w:spacing w:lineRule="auto" w:line="240" w:before="0" w:after="0"/>
        <w:jc w:val="center"/>
        <w:rPr/>
      </w:pPr>
      <w:r>
        <w:rPr>
          <w:rFonts w:eastAsia="Times New Roman" w:cs="Arial" w:ascii="Arial" w:hAnsi="Arial"/>
          <w:b/>
          <w:sz w:val="25"/>
          <w:szCs w:val="25"/>
          <w:u w:val="single"/>
          <w:lang w:eastAsia="es-ES"/>
        </w:rPr>
        <w:t>(Sobre información contable especial requerida por la Resolución General N° 3363 de AFIP)</w:t>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Señores Presidente y Directores de</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mpañía S.A.</w:t>
      </w:r>
    </w:p>
    <w:p>
      <w:pPr>
        <w:pStyle w:val="Normal"/>
        <w:spacing w:lineRule="auto" w:line="240" w:before="0" w:after="0"/>
        <w:jc w:val="both"/>
        <w:rPr/>
      </w:pPr>
      <w:r>
        <w:rPr>
          <w:rFonts w:eastAsia="Times New Roman" w:cs="Arial" w:ascii="Arial" w:hAnsi="Arial"/>
          <w:sz w:val="25"/>
          <w:szCs w:val="25"/>
          <w:lang w:eastAsia="es-ES"/>
        </w:rPr>
        <w:t>Domicilio legal</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ocalidad</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Agregar CUIT en la jurisdicción en que se lo requiera]</w:t>
      </w:r>
    </w:p>
    <w:p>
      <w:pPr>
        <w:pStyle w:val="Normal"/>
        <w:spacing w:lineRule="auto" w:line="240" w:before="0" w:after="0"/>
        <w:jc w:val="both"/>
        <w:rPr>
          <w:rFonts w:ascii="Times New Roman" w:hAnsi="Times New Roman" w:eastAsia="Times New Roman" w:cs="Times New Roman"/>
          <w:sz w:val="25"/>
          <w:szCs w:val="25"/>
          <w:lang w:eastAsia="es-ES"/>
        </w:rPr>
      </w:pPr>
      <w:r>
        <w:rPr>
          <w:rFonts w:eastAsia="Times New Roman" w:cs="Times New Roman" w:ascii="Times New Roman" w:hAnsi="Times New Roman"/>
          <w:sz w:val="25"/>
          <w:szCs w:val="25"/>
          <w:lang w:eastAsia="es-ES"/>
        </w:rPr>
      </w:r>
    </w:p>
    <w:p>
      <w:pPr>
        <w:pStyle w:val="Normal"/>
        <w:numPr>
          <w:ilvl w:val="0"/>
          <w:numId w:val="4"/>
        </w:numPr>
        <w:spacing w:lineRule="auto" w:line="240" w:before="0" w:after="0"/>
        <w:jc w:val="both"/>
        <w:rPr/>
      </w:pPr>
      <w:r>
        <w:rPr>
          <w:rFonts w:eastAsia="Times New Roman" w:cs="Arial" w:ascii="Arial" w:hAnsi="Arial"/>
          <w:b/>
          <w:sz w:val="25"/>
          <w:szCs w:val="25"/>
          <w:u w:val="single"/>
          <w:lang w:eastAsia="es-ES"/>
        </w:rPr>
        <w:t>Información objeto de la certificación contable</w:t>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pPr>
      <w:r>
        <w:rPr>
          <w:rFonts w:eastAsia="Times New Roman" w:cs="Arial" w:ascii="Arial" w:hAnsi="Arial"/>
          <w:sz w:val="25"/>
          <w:szCs w:val="25"/>
          <w:lang w:eastAsia="es-ES"/>
        </w:rPr>
        <w:t>A vuestro pedido, en nuestro carácter de contadores públicos independientes, emitimos la presente certificación sobre la información contable especial requerida por la Resolución General N° 3363 de la Administración Federal de Ingresos Públicos (AFIP), de Compañía S.A. (en adelante indistintamente “Compañía S.A.” o “la Sociedad”), que se adjunta firmada por nosotros al solo efecto de su identificación con esta certificación. Dicha información consiste en:</w:t>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stado especial de situación patrimonial al.....</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stado especial de resultados por el ejercicio finalizado el......</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1"/>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Notas complementarias a los estados contables especiales identificados en a) y b) anteriores, consistentes en las políticas y criterios contables utilizados en la preparación de estos estados y la naturaleza y monto de las diferencias que surjan de la aplicación de criterios de reconocimiento, medición o exposición distintos entre los estados contables especiales identificados en a) y b) anteriores y el estado de situación financiera y el  estado del resultado integral [o el estado de resultados y el estado del otro resultado integral] incluidos en los estados financieros por el ejercicio contable finalizado el ................. [igual fecha que la indicada para los estados contables especiales] preparados conforme a la Resolución Técnica N° 26 (y sus modificatorias) de la Federación Argentina de Consejos Profesionales de Ciencias Económicas (FACPCE), que adoptaron las Normas Internacionales de Información Financiera (NIIF), y  que son los utilizados por la Sociedad para propósitos societarios.</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La preparación y emisión de la información anteriormente mencionada es responsabilidad </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 xml:space="preserve">del Directorio y la Gerencia de Compañía S.A. en ejercicio de sus funciones exclusivas. </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Nuestra responsabilidad consiste en emitir la certificación contable incluida en el capítulo 3 con base en el alcance de la tarea realizada, descripta en el capítulo 2.</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4"/>
        </w:numPr>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t>Alcance de la tarea realizada</w:t>
      </w:r>
    </w:p>
    <w:p>
      <w:pPr>
        <w:pStyle w:val="Normal"/>
        <w:spacing w:lineRule="auto" w:line="240" w:before="0" w:after="0"/>
        <w:jc w:val="both"/>
        <w:rPr>
          <w:rFonts w:ascii="Arial" w:hAnsi="Arial" w:eastAsia="Times New Roman" w:cs="Arial"/>
          <w:b/>
          <w:b/>
          <w:sz w:val="25"/>
          <w:szCs w:val="25"/>
          <w:u w:val="single"/>
          <w:lang w:eastAsia="es-ES"/>
        </w:rPr>
      </w:pPr>
      <w:r>
        <w:rPr>
          <w:rFonts w:eastAsia="Times New Roman" w:cs="Arial" w:ascii="Arial" w:hAnsi="Arial"/>
          <w:b/>
          <w:sz w:val="25"/>
          <w:szCs w:val="25"/>
          <w:u w:val="single"/>
          <w:lang w:eastAsia="es-ES"/>
        </w:rPr>
      </w:r>
    </w:p>
    <w:p>
      <w:pPr>
        <w:pStyle w:val="Normal"/>
        <w:spacing w:lineRule="auto" w:line="240" w:before="0" w:after="0"/>
        <w:jc w:val="both"/>
        <w:rPr/>
      </w:pPr>
      <w:r>
        <w:rPr>
          <w:rFonts w:eastAsia="Times New Roman" w:cs="Arial" w:ascii="Arial" w:hAnsi="Arial"/>
          <w:sz w:val="25"/>
          <w:szCs w:val="25"/>
          <w:lang w:eastAsia="es-ES"/>
        </w:rPr>
        <w:t xml:space="preserve">Nuestro trabajo sobre la información incluida en los anexos adjuntos fue efectuado de acuerdo con las normas para certificaciones contables incluidas en la Resolución Técnica </w:t>
      </w:r>
    </w:p>
    <w:p>
      <w:pPr>
        <w:pStyle w:val="Normal"/>
        <w:spacing w:lineRule="auto" w:line="240" w:before="0" w:after="0"/>
        <w:jc w:val="both"/>
        <w:rPr/>
      </w:pPr>
      <w:r>
        <w:rPr>
          <w:rFonts w:eastAsia="Times New Roman" w:cs="Arial" w:ascii="Arial" w:hAnsi="Arial"/>
          <w:sz w:val="25"/>
          <w:szCs w:val="25"/>
          <w:lang w:eastAsia="es-ES"/>
        </w:rPr>
        <w:t>N°7 de la FACPCE. Una certificación contable consiste únicamente en constatar determinada información y datos con registros contables o documentación de respaldo, lo cual no constituye una auditoría ni una revisión de acuerdo con normas de auditoría vigentes destinadas a emitir una opinión u otro tipo de seguridad sobre la información objeto de la certificación. Por lo expuesto, nuestra tarea consistió, básicamente, en:</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nfirmar la aprobación de la información contable especial a la que se refiere el apartado a) anterior por el Directorio (u órgano de administración equivalente) de la Sociedad, mediante la lectura del acta de la reunión de Directorio (u órgano de administración equi</w:t>
      </w:r>
      <w:bookmarkStart w:id="0" w:name="10"/>
      <w:bookmarkEnd w:id="0"/>
      <w:r>
        <w:rPr>
          <w:rFonts w:eastAsia="Times New Roman" w:cs="Arial" w:ascii="Arial" w:hAnsi="Arial"/>
          <w:sz w:val="25"/>
          <w:szCs w:val="25"/>
          <w:lang w:eastAsia="es-ES"/>
        </w:rPr>
        <w:t>valente) de fecha ......, transcripta en el libro de Actas de Directorio (u órgano de administración equivalente) N° ... de la Sociedad, rubricado bajo el N° ............ con fecha ...................., en folios ... a ... ., en la que fue aprobada tal información ;</w:t>
      </w:r>
    </w:p>
    <w:p>
      <w:pPr>
        <w:pStyle w:val="Normal"/>
        <w:spacing w:lineRule="auto" w:line="240" w:before="0" w:after="0"/>
        <w:ind w:left="720" w:hanging="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tejar la información contable especial adjunta a esta certificación contable con la versión transcripta en el libro Inventarios y balances N° ... de la Sociedad, rubricado bajo el N° ... con fecha..................., en folios ... a....;</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mprobar que los importes preparados conforme a la Resolución Técnica N° 26 (y sus modificatorias) de la FACPCE, incluidos en la tercera nota complementaria incorporada en la información contable especial, sean coincidentes con los que constan en los estados financieros de cierre de ejercicio transcriptos en el libro Inventarios y balances N° ... de la Sociedad, rubricado bajo el N° .......... con fecha............., en folios ... a.... , y sobre los cuales se ha emitido informe de auditoría sin salvedades (o con salvedades relacionadas con...) con fecha ...................;</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tejar los importes correspondientes a los estados contables especiales preparados de acuerdo con las normas contables vigentes para entidades no alcanzadas por las disposiciones de la Resolución Técnica N° 26 (y sus modificatorias) de la FACPCE requeridos por la Resolución General N° 3363 de la AFIP (“normas contables profesionales argentinas”), incluidos en la tercera nota complementaria incorporada en la información contable especial, con los de los referidos estados contables especiales a los que dicha nota complementaria acompaña;</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3"/>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fectuar controles aritméticos de toda la información contable especial, tanto la de los estados contables especiales como la de las notas incluidas como información complementaria, constatando en particular que la suma algebraica de los importes presentados en las columnas “Saldos según RT 26” y “Diferencias” arroje como resultado los importes presentados en la columna “Saldos según normas contables profesionales  argentinas” de la tercera nota complementaria incorporada en la información contable especial adjunta.</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2"/>
        </w:numPr>
        <w:spacing w:lineRule="auto" w:line="240" w:before="0" w:after="0"/>
        <w:jc w:val="both"/>
        <w:rPr>
          <w:rFonts w:ascii="Arial" w:hAnsi="Arial" w:eastAsia="Times New Roman" w:cs="Arial"/>
          <w:sz w:val="16"/>
          <w:szCs w:val="16"/>
          <w:lang w:eastAsia="es-ES"/>
        </w:rPr>
      </w:pPr>
      <w:r>
        <w:rPr>
          <w:rFonts w:eastAsia="Times New Roman" w:cs="Arial" w:ascii="Arial" w:hAnsi="Arial"/>
          <w:b/>
          <w:sz w:val="25"/>
          <w:szCs w:val="25"/>
          <w:lang w:eastAsia="es-ES"/>
        </w:rPr>
        <w:t>.</w:t>
      </w:r>
      <w:r>
        <w:rPr>
          <w:rFonts w:eastAsia="Times New Roman" w:cs="Arial" w:ascii="Arial" w:hAnsi="Arial"/>
          <w:b/>
          <w:sz w:val="25"/>
          <w:szCs w:val="25"/>
          <w:u w:val="single"/>
          <w:lang w:eastAsia="es-ES"/>
        </w:rPr>
        <w:t xml:space="preserve">Certificación contable²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Con base en el trabajo detallado en el capítulo 2 de Alcance de la tarea, certificamos que:</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5"/>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a información contable especial adjunta,  identificada en el capítulo 1 de esta certificación contable, fue aprobada por el Directorio (u órgano de administración equivalente) de la Sociedad, según surge del acta de la reunión de fecha ........., transcripta en el libro de Actas de Directorio (u órgano de administración equivalente) N° ... de la Sociedad, rubricado bajo el N° ... con fecha ................., en folios ... a .... ;</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5"/>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os importes preparados conforme a la Resolución Técnica N° 26 (y sus modificatorias) de la FACPCE, incluidos en la tercera nota complementaria incorporada en la información contable especial adjunta a esta certificación contable, coinciden con los que constan en los estados financieros de cierre de ejercicio transcriptos en el libro Inventarios y balances N°...de la Sociedad, rubricado bajo el N°...con fecha......, en folios... a...;</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5"/>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a información contable especial adjunta a esta certificación contable coincide con la versión transcripta en el libro Inventarios y balances N° ... de la Sociedad, rubricado bajo el N°...con fecha ......................, en folios ... a....;</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5"/>
        </w:numPr>
        <w:spacing w:lineRule="auto" w:line="240" w:before="0" w:after="0"/>
        <w:jc w:val="both"/>
        <w:rPr/>
      </w:pPr>
      <w:bookmarkStart w:id="1" w:name="11"/>
      <w:bookmarkEnd w:id="1"/>
      <w:r>
        <w:rPr>
          <w:rFonts w:eastAsia="Times New Roman" w:cs="Arial" w:ascii="Arial" w:hAnsi="Arial"/>
          <w:sz w:val="25"/>
          <w:szCs w:val="25"/>
          <w:lang w:eastAsia="es-ES"/>
        </w:rPr>
        <w:t xml:space="preserve">los importes correspondientes a los estados contables especiales preparados de acuerdo con las normas contables profesionales vigentes para entidades no alcanzadas por las disposiciones de la Resolución Técnica N° 26 (y sus modificatorias de la FACPCE, incluidos en la tercera nota complementaria incorporada en la información contable especial adjunta a esta certificación contable, coinciden con los de los referidos estados contables especiales a los que dicha nota complementaria acompaña; y </w:t>
      </w:r>
    </w:p>
    <w:p>
      <w:pPr>
        <w:pStyle w:val="Prrafodelista"/>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numPr>
          <w:ilvl w:val="0"/>
          <w:numId w:val="5"/>
        </w:numPr>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todas las operaciones aritméticas han sido correctamente realizadas; en particular, la suma algebraica de los importes presentados en las columnas “Saldos según RT 26” y  “Diferencias” arroja como resultado los importes presentados en la columna “Saldos según normas contables profesionales argentinas ” de la tercera nota complementaria incorporada en la información contable especial adjunta.</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Expedimos la presente certificación contable exclusivamente para uso del Directorio (u órgano de administración equivalente) de Compañía S.A. en cumplimiento de la Resolución General N° 3363 de la AFIP y para su presentación ante el mencionado organismo; por lo tanto, no podrá ser utilizada para ningún otro propósito.</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Lugar y fecha de emisión [la fecha debe ser coincidente con la de la aprobación de la información especial por el Directorio de la Sociedad]</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t>Datos de la firma profesional a la que pertenece el profesional actuante</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pPr>
      <w:r>
        <w:rPr>
          <w:rFonts w:eastAsia="Times New Roman" w:cs="Arial" w:ascii="Arial" w:hAnsi="Arial"/>
          <w:sz w:val="25"/>
          <w:szCs w:val="25"/>
          <w:lang w:eastAsia="es-ES"/>
        </w:rPr>
        <w:t>Firma profesional y datos de matriculación del profesional actuante</w:t>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bookmarkStart w:id="2" w:name="12"/>
      <w:bookmarkStart w:id="3" w:name="12"/>
      <w:bookmarkEnd w:id="3"/>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pPr>
      <w:r>
        <w:rPr>
          <w:rFonts w:eastAsia="Times New Roman" w:cs="Times New Roman" w:ascii="Times New Roman" w:hAnsi="Times New Roman"/>
          <w:color w:val="00B050"/>
          <w:sz w:val="20"/>
          <w:szCs w:val="20"/>
          <w:lang w:eastAsia="es-ES"/>
        </w:rPr>
        <w:t>²Si el contador identificara, como resultado de los procedimientos aplicados y/o de su auditoría sobre los estados financieros preparados conforme a la RT 26 cuando el contador público hubiera sido también el auditor, que la información a certificar Brindada  por la Dirección es significativamente incorrecta, incompleta o insatisfactoria en algún otro sentido, respecto de los estados contables especiales considerados en su conjunto, y la Dirección no aceptara corregir tal información, el contador deberá explicitar su discrepancia a través de un párrafo incorporado a tal fin en su certificación o retirarse del encargo (si esto es posible) informando a la entidad las razones de su decisión.</w:t>
      </w:r>
    </w:p>
    <w:p>
      <w:pPr>
        <w:pStyle w:val="Normal"/>
        <w:spacing w:lineRule="auto" w:line="240" w:before="0" w:after="0"/>
        <w:jc w:val="both"/>
        <w:rPr>
          <w:rFonts w:ascii="Arial" w:hAnsi="Arial" w:eastAsia="Times New Roman" w:cs="Arial"/>
          <w:color w:val="00B050"/>
          <w:sz w:val="25"/>
          <w:szCs w:val="25"/>
          <w:lang w:eastAsia="es-ES"/>
        </w:rPr>
      </w:pPr>
      <w:r>
        <w:rPr>
          <w:rFonts w:eastAsia="Times New Roman" w:cs="Arial" w:ascii="Arial" w:hAnsi="Arial"/>
          <w:color w:val="00B050"/>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sectPr>
      <w:type w:val="nextPage"/>
      <w:pgSz w:w="11906" w:h="16838"/>
      <w:pgMar w:left="1134"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sz w:val="25"/>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b/>
      <w:sz w:val="25"/>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4:00Z</dcterms:created>
  <dc:creator>AuxSecTecnica</dc:creator>
  <dc:description/>
  <cp:keywords/>
  <dc:language>en-US</dc:language>
  <cp:lastModifiedBy>AuxSecTecnica</cp:lastModifiedBy>
  <dcterms:modified xsi:type="dcterms:W3CDTF">2013-07-08T16:12:00Z</dcterms:modified>
  <cp:revision>3</cp:revision>
  <dc:subject/>
  <dc:title/>
</cp:coreProperties>
</file>