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center"/>
        <w:rPr>
          <w:rFonts w:ascii="Arial" w:hAnsi="Arial" w:eastAsia="Times New Roman" w:cs="Arial"/>
          <w:b/>
          <w:b/>
          <w:sz w:val="25"/>
          <w:szCs w:val="25"/>
          <w:u w:val="single"/>
          <w:lang w:eastAsia="es-ES"/>
        </w:rPr>
      </w:pPr>
      <w:r>
        <w:rPr>
          <w:rFonts w:eastAsia="Times New Roman" w:cs="Arial" w:ascii="Arial" w:hAnsi="Arial"/>
          <w:b/>
          <w:sz w:val="25"/>
          <w:szCs w:val="25"/>
          <w:u w:val="single"/>
          <w:lang w:eastAsia="es-ES"/>
        </w:rPr>
        <w:t>CERTIFICACIÓN CONTABLE DE LA COMISIÓN FISCALIZADORA</w:t>
      </w:r>
    </w:p>
    <w:p>
      <w:pPr>
        <w:pStyle w:val="Normal"/>
        <w:spacing w:lineRule="auto" w:line="240" w:before="0" w:after="0"/>
        <w:jc w:val="center"/>
        <w:rPr/>
      </w:pPr>
      <w:r>
        <w:rPr>
          <w:rFonts w:eastAsia="Times New Roman" w:cs="Arial" w:ascii="Arial" w:hAnsi="Arial"/>
          <w:b/>
          <w:sz w:val="25"/>
          <w:szCs w:val="25"/>
          <w:u w:val="single"/>
          <w:lang w:eastAsia="es-ES"/>
        </w:rPr>
        <w:t>(Sobre información contable especial requerida por la Resolución General N° 3363 de AFIP)</w:t>
      </w:r>
    </w:p>
    <w:p>
      <w:pPr>
        <w:pStyle w:val="Normal"/>
        <w:spacing w:lineRule="auto" w:line="240" w:before="0" w:after="0"/>
        <w:jc w:val="both"/>
        <w:rPr>
          <w:rFonts w:ascii="Arial" w:hAnsi="Arial" w:eastAsia="Times New Roman" w:cs="Arial"/>
          <w:b/>
          <w:b/>
          <w:sz w:val="25"/>
          <w:szCs w:val="25"/>
          <w:u w:val="single"/>
          <w:lang w:eastAsia="es-ES"/>
        </w:rPr>
      </w:pPr>
      <w:r>
        <w:rPr>
          <w:rFonts w:eastAsia="Times New Roman" w:cs="Arial" w:ascii="Arial" w:hAnsi="Arial"/>
          <w:b/>
          <w:sz w:val="25"/>
          <w:szCs w:val="25"/>
          <w:u w:val="single"/>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Señores Accionistas de</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Compañía S.A.</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Domicilio legal</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Localidad</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Agregar CUIT en la jurisdicción en que se lo requiera]</w:t>
      </w:r>
    </w:p>
    <w:p>
      <w:pPr>
        <w:pStyle w:val="Normal"/>
        <w:spacing w:lineRule="auto" w:line="240" w:before="0" w:after="0"/>
        <w:jc w:val="both"/>
        <w:rPr>
          <w:rFonts w:eastAsia="Times New Roman"/>
        </w:rPr>
      </w:pPr>
      <w:r>
        <w:rPr>
          <w:rFonts w:eastAsia="Arial" w:cs="Arial" w:ascii="Arial" w:hAnsi="Arial"/>
          <w:sz w:val="25"/>
          <w:szCs w:val="25"/>
          <w:lang w:eastAsia="es-ES"/>
        </w:rPr>
        <w:t xml:space="preserve"> </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pPr>
      <w:r>
        <w:rPr>
          <w:rFonts w:eastAsia="Times New Roman" w:cs="Arial" w:ascii="Arial" w:hAnsi="Arial"/>
          <w:b/>
          <w:sz w:val="25"/>
          <w:szCs w:val="25"/>
          <w:u w:val="single"/>
          <w:lang w:eastAsia="es-ES"/>
        </w:rPr>
        <w:t>I - Información objeto de la certificación contable</w:t>
      </w:r>
    </w:p>
    <w:p>
      <w:pPr>
        <w:pStyle w:val="Normal"/>
        <w:spacing w:lineRule="auto" w:line="240" w:before="0" w:after="0"/>
        <w:jc w:val="both"/>
        <w:rPr>
          <w:rFonts w:ascii="Arial" w:hAnsi="Arial" w:eastAsia="Times New Roman" w:cs="Arial"/>
          <w:b/>
          <w:b/>
          <w:sz w:val="25"/>
          <w:szCs w:val="25"/>
          <w:u w:val="single"/>
          <w:lang w:eastAsia="es-ES"/>
        </w:rPr>
      </w:pPr>
      <w:r>
        <w:rPr>
          <w:rFonts w:eastAsia="Times New Roman" w:cs="Arial" w:ascii="Arial" w:hAnsi="Arial"/>
          <w:b/>
          <w:sz w:val="25"/>
          <w:szCs w:val="25"/>
          <w:u w:val="single"/>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En nuestro carácter de miembros de la Comisión Fiscalizadora de Compañía S.A., en cumplimiento de la Resolución General N° 3363 de la Administración Federal de Ingresos Públicos (AFIP), emitimos la presente certificación sobre la información contable especial de Compañía S.A. (en adelante indistintamente “Compañía S.A.” o “la Sociedad”), que se adjunta firmada por nosotros al solo efecto de su identificación con esta certificación, requerida por la mencionada Resolución. Dicha información consiste en:</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2"/>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Estado especial de situación patrimonial al.......</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2"/>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Estado especial de resultados por el ejercicio finalizado el......</w:t>
      </w:r>
    </w:p>
    <w:p>
      <w:pPr>
        <w:pStyle w:val="Prrafodelista"/>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2"/>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 xml:space="preserve">Notas complementarias a los estados contables especiales identificados en a) y b) anteriores, consistentes en las políticas y criterios contables utilizados en la preparación de estos estados y la naturaleza y monto de las diferencias que surjan de la aplicación de criterios de reconocimiento, medición o exposición distintos entre los estados contables especiales identificados en a) y b) anteriores y el estado de situación financiera y el estado del resultado integral [o el estado de resultados y el estado del otro resultado integral] incluidos en los estados financieros por el ejercicio contable finalizado el ............... [igual fecha que la indicada para los estados contables especiales] preparados conforme a la Resolución Técnica N° 26 (y sus modificatorias) de la Federación Argentina de Consejos Profesionales de Ciencias Económicas (FACPCE), que adoptaron las Normas Internacionales de Información Financiera (NIIF), y que son los utilizados por la Sociedad para propósitos societarios. </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La preparación y emisión de la información anteriormente mencionada es responsabilidad del Directorio y la Gerencia de Compañía S.A. en ejercicio de sus funciones exclusivas. Nuestra responsabilidad consiste en emitir la certificación contable incluida en el capítulo III con base en el alcance de la tarea realizada, descripta en el capítulo II.</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b/>
          <w:b/>
          <w:sz w:val="25"/>
          <w:szCs w:val="25"/>
          <w:u w:val="single"/>
          <w:lang w:eastAsia="es-ES"/>
        </w:rPr>
      </w:pPr>
      <w:r>
        <w:rPr>
          <w:rFonts w:eastAsia="Times New Roman" w:cs="Arial" w:ascii="Arial" w:hAnsi="Arial"/>
          <w:b/>
          <w:sz w:val="25"/>
          <w:szCs w:val="25"/>
          <w:u w:val="single"/>
          <w:lang w:eastAsia="es-ES"/>
        </w:rPr>
      </w:r>
    </w:p>
    <w:p>
      <w:pPr>
        <w:pStyle w:val="Normal"/>
        <w:spacing w:lineRule="auto" w:line="240" w:before="0" w:after="0"/>
        <w:jc w:val="both"/>
        <w:rPr/>
      </w:pPr>
      <w:r>
        <w:rPr>
          <w:rFonts w:eastAsia="Times New Roman" w:cs="Arial" w:ascii="Arial" w:hAnsi="Arial"/>
          <w:b/>
          <w:sz w:val="25"/>
          <w:szCs w:val="25"/>
          <w:u w:val="single"/>
          <w:lang w:eastAsia="es-ES"/>
        </w:rPr>
        <w:t>II . Alcance de la tarea realizada</w:t>
      </w:r>
    </w:p>
    <w:p>
      <w:pPr>
        <w:pStyle w:val="Normal"/>
        <w:spacing w:lineRule="auto" w:line="240" w:before="0" w:after="0"/>
        <w:jc w:val="both"/>
        <w:rPr>
          <w:rFonts w:ascii="Arial" w:hAnsi="Arial" w:eastAsia="Times New Roman" w:cs="Arial"/>
          <w:b/>
          <w:b/>
          <w:sz w:val="25"/>
          <w:szCs w:val="25"/>
          <w:u w:val="single"/>
          <w:lang w:eastAsia="es-ES"/>
        </w:rPr>
      </w:pPr>
      <w:r>
        <w:rPr>
          <w:rFonts w:eastAsia="Times New Roman" w:cs="Arial" w:ascii="Arial" w:hAnsi="Arial"/>
          <w:b/>
          <w:sz w:val="25"/>
          <w:szCs w:val="25"/>
          <w:u w:val="single"/>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Nuestro trabajo sobre la información incluida en los anexos adjuntos fue efectuado de acuerdo con las normas para certificaciones contables incluidas en la Resolución Técnica N° 7 de la FACPCE. Una certificación contable consiste únicamente en constatar determinada información y datos con registros contables o documentación de respaldo, lo cual no constituye una auditoría ni una revisión de acuerdo con normas de auditoría vigentes destinadas a emitir una opinión u otro tipo de seguridad sobre la información objeto de la certificación. Por lo expuesto, nuestra tarea consistió, básicamente, en:</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1"/>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 xml:space="preserve">confirmar la aprobación de la información contable especial a la que se refiere el apartado a) anterior por el Directorio (u órgano de administración equivalente) de la Sociedad, </w:t>
      </w:r>
      <w:bookmarkStart w:id="0" w:name="13"/>
      <w:bookmarkEnd w:id="0"/>
      <w:r>
        <w:rPr>
          <w:rFonts w:eastAsia="Times New Roman" w:cs="Arial" w:ascii="Arial" w:hAnsi="Arial"/>
          <w:sz w:val="25"/>
          <w:szCs w:val="25"/>
          <w:lang w:eastAsia="es-ES"/>
        </w:rPr>
        <w:t>mediante la lectura del acta de la reunión de Directorio (u órgano de administración equivalente) de fecha ........., transcripta en el libro de Actas de Directorio (u órgano de administración equivalente) N° ... de la Sociedad, rubricado bajo el N° ... con fecha ...................., en folios ... a ...., en la que fue aprobada tal información;</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1"/>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 xml:space="preserve">cotejar la información contable especial adjunta a esta certificación contable con la versión transcripta en el libro Inventarios y balances N° ... de la Sociedad, rubricado bajo el N° ...con fecha ............., en folios ... a....; </w:t>
      </w:r>
    </w:p>
    <w:p>
      <w:pPr>
        <w:pStyle w:val="Prrafodelista"/>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1"/>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 xml:space="preserve">comprobar que los importes preparados conforme a la Resolución Técnica N° 26 (y sus modificatorias) de la FACPCE, incluidos en la tercera nota complementaria incorporada en la información contable especial, sean coincidentes con los que constan en los estados financieros de cierre de ejercicio transcriptos en el libro Inventarios y balances N° ... de la Sociedad, rubricado bajo el N° ...........con fecha ......., en folios ... a...., y sobre los cuales se ha emitido informe de auditoría sin salvedades (o con salvedades relacionadas con...) con fecha ......................; </w:t>
      </w:r>
    </w:p>
    <w:p>
      <w:pPr>
        <w:pStyle w:val="Prrafodelista"/>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1"/>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cotejar los importes correspondientes a los estados contables especiales preparados de acuerdo con las normas contables vigentes para entidades no alcanzadas por las disposiciones de la Resolución Técnica N° 26 (y sus modificatorias) de la FACPCE requeridos por la Resolución General N° 3363 de la AFIP (“normas contables profesionales argentinas”), incluidos en la tercera nota complementaria incorporada en la información contable especial, con los de los referidos estados contables especiales a los que dicha nota complementaria acompaña;</w:t>
      </w:r>
    </w:p>
    <w:p>
      <w:pPr>
        <w:pStyle w:val="Prrafodelista"/>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1"/>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efectuar controles aritméticos de toda la información contable especial, tanto la de los estados contables especiales como la de las notas incluidas como información complementaria, constatando en particular que la suma algebraica de los importes presentados en las columnas “Saldos según RT 26” y “Diferencias” arroje como resultado los importes presentados en la columna “Saldos según normas contables profesionales argentinas” de la tercera nota complementaria incorporada en la información contable especial adjunta.</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b/>
          <w:b/>
          <w:sz w:val="25"/>
          <w:szCs w:val="25"/>
          <w:u w:val="single"/>
          <w:lang w:eastAsia="es-ES"/>
        </w:rPr>
      </w:pPr>
      <w:r>
        <w:rPr>
          <w:rFonts w:eastAsia="Times New Roman" w:cs="Arial" w:ascii="Arial" w:hAnsi="Arial"/>
          <w:b/>
          <w:sz w:val="25"/>
          <w:szCs w:val="25"/>
          <w:u w:val="single"/>
          <w:lang w:eastAsia="es-ES"/>
        </w:rPr>
        <w:t>III. Certificación contable³</w:t>
      </w:r>
    </w:p>
    <w:p>
      <w:pPr>
        <w:pStyle w:val="Normal"/>
        <w:spacing w:lineRule="auto" w:line="240" w:before="0" w:after="0"/>
        <w:jc w:val="both"/>
        <w:rPr>
          <w:rFonts w:ascii="Arial" w:hAnsi="Arial" w:eastAsia="Times New Roman" w:cs="Arial"/>
          <w:b/>
          <w:b/>
          <w:sz w:val="16"/>
          <w:szCs w:val="16"/>
          <w:u w:val="single"/>
          <w:lang w:eastAsia="es-ES"/>
        </w:rPr>
      </w:pPr>
      <w:r>
        <w:rPr>
          <w:rFonts w:eastAsia="Times New Roman" w:cs="Arial" w:ascii="Arial" w:hAnsi="Arial"/>
          <w:b/>
          <w:sz w:val="16"/>
          <w:szCs w:val="16"/>
          <w:u w:val="single"/>
          <w:lang w:eastAsia="es-ES"/>
        </w:rPr>
      </w:r>
    </w:p>
    <w:p>
      <w:pPr>
        <w:pStyle w:val="Normal"/>
        <w:spacing w:lineRule="auto" w:line="240" w:before="0" w:after="0"/>
        <w:jc w:val="both"/>
        <w:rPr/>
      </w:pPr>
      <w:r>
        <w:rPr>
          <w:rFonts w:eastAsia="Times New Roman" w:cs="Arial" w:ascii="Arial" w:hAnsi="Arial"/>
          <w:sz w:val="25"/>
          <w:szCs w:val="25"/>
          <w:lang w:eastAsia="es-ES"/>
        </w:rPr>
        <w:t>Con base en el trabajo detallado en el capítulo II de Alcance de la tarea, certificamos que:</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3"/>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 xml:space="preserve">la información contable especial adjunta, identificada en el capítulo I de esta certificación contable, fue aprobada por el Directorio (u órgano de administración equivalente) de la Sociedad, según surge del acta de la reunión de fecha ............, transcripta en el libro de Actas de Directorio (u órgano de administración equivalente) N° ... de la Sociedad, rubricado bajo el N° ...... con fecha .............., en folios ... a .... ; </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3"/>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los importes preparados conforme a la Resolución Técnica N° 26 (y sus modificatorias) de la FACPCE, incluidos en la tercera nota complementaria incorporada en la información contable especial adjunta a esta certificación contable, coinciden con los que constan en los estados financieros de cierre de ejercicio transcriptos en el libro Inventarios y balances N°... de la Sociedad, rubricado bajo el N°... con fecha......., en folios...a...;</w:t>
      </w:r>
    </w:p>
    <w:p>
      <w:pPr>
        <w:pStyle w:val="Prrafodelista"/>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3"/>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la información contable especial adjunta a esta certificación contable coincide con la versión transcripta en el libro Inventarios y balances N° ... de la Sociedad, rubricado bajo el N° ...con fecha ............................, en folios ... a....;</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15"/>
          <w:szCs w:val="15"/>
          <w:lang w:eastAsia="es-ES"/>
        </w:rPr>
      </w:pPr>
      <w:r>
        <w:rPr>
          <w:rFonts w:eastAsia="Times New Roman" w:cs="Arial" w:ascii="Arial" w:hAnsi="Arial"/>
          <w:sz w:val="15"/>
          <w:szCs w:val="15"/>
          <w:lang w:eastAsia="es-ES"/>
        </w:rPr>
        <w:t>3</w:t>
      </w:r>
    </w:p>
    <w:p>
      <w:pPr>
        <w:pStyle w:val="Normal"/>
        <w:spacing w:lineRule="auto" w:line="240" w:before="0" w:after="0"/>
        <w:jc w:val="both"/>
        <w:rPr/>
      </w:pPr>
      <w:r>
        <w:rPr>
          <w:rFonts w:eastAsia="Times New Roman" w:cs="Times New Roman" w:ascii="Times New Roman" w:hAnsi="Times New Roman"/>
          <w:color w:val="00B050"/>
          <w:sz w:val="20"/>
          <w:szCs w:val="20"/>
          <w:lang w:eastAsia="es-ES"/>
        </w:rPr>
        <w:t>Si el contador identificara, como resultado de los procedimientos aplicados y/o de su auditoría sobre los estados financieros preparados conforme a las RT 26 y 29 cuando el contador público hubiera sido también el auditor, que la información a certificar brindada por la Dirección es significativamente incorrecta, incompleta o insatisfactoria en algún otro sentido, respecto de los estados contables especiales considerados en su conjunto, y la Dirección no aceptara corregir tal información, el contador deberá explicitar su discrepancia a través de un párrafo incorporado a tal fin en su certificación o retirarse del encargo (si esto es posible) informando a la entidad las razones de su decisión.</w:t>
      </w:r>
    </w:p>
    <w:p>
      <w:pPr>
        <w:pStyle w:val="Normal"/>
        <w:spacing w:before="0" w:after="200"/>
        <w:jc w:val="both"/>
        <w:rPr>
          <w:rFonts w:ascii="Times New Roman" w:hAnsi="Times New Roman" w:eastAsia="Times New Roman" w:cs="Times New Roman"/>
          <w:color w:val="00B050"/>
          <w:sz w:val="20"/>
          <w:szCs w:val="20"/>
          <w:lang w:eastAsia="es-ES"/>
        </w:rPr>
      </w:pPr>
      <w:r>
        <w:rPr>
          <w:rFonts w:eastAsia="Times New Roman" w:cs="Times New Roman" w:ascii="Times New Roman" w:hAnsi="Times New Roman"/>
          <w:color w:val="00B050"/>
          <w:sz w:val="20"/>
          <w:szCs w:val="20"/>
          <w:lang w:eastAsia="es-ES"/>
        </w:rPr>
      </w:r>
    </w:p>
    <w:sectPr>
      <w:type w:val="nextPage"/>
      <w:pgSz w:w="11906" w:h="16838"/>
      <w:pgMar w:left="1134" w:right="79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b/>
      <w:sz w:val="25"/>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35:00Z</dcterms:created>
  <dc:creator>AuxSecTecnica</dc:creator>
  <dc:description/>
  <cp:keywords/>
  <dc:language>en-US</dc:language>
  <cp:lastModifiedBy>AuxSecTecnica</cp:lastModifiedBy>
  <dcterms:modified xsi:type="dcterms:W3CDTF">2013-07-08T16:09:00Z</dcterms:modified>
  <cp:revision>7</cp:revision>
  <dc:subject/>
  <dc:title/>
</cp:coreProperties>
</file>