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ta,   de noviembre de 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Presidente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E DE JUSTICIA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u Despa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ngo el agrado de dirigirme a Ud. a fin de manifestarle mi voluntad de continuar desempeñándome como Perito Judicial durante el año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 datos personales s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ellido y Nombres: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Domicilio Procesal: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Teléfono Nº:</w:t>
        <w:tab/>
        <w:tab/>
        <w:tab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Fax Nº:</w:t>
      </w:r>
      <w:r>
        <w:rPr>
          <w:sz w:val="24"/>
          <w:szCs w:val="24"/>
        </w:rPr>
        <w:t xml:space="preserve"> ........................... </w:t>
      </w:r>
      <w:r>
        <w:rPr>
          <w:b/>
          <w:sz w:val="24"/>
          <w:szCs w:val="24"/>
        </w:rPr>
        <w:t xml:space="preserve">Celular Nº: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Títul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tador Públic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Deseo continuar actuando como Perito</w:t>
      </w:r>
      <w:r>
        <w:rPr>
          <w:sz w:val="24"/>
          <w:szCs w:val="24"/>
        </w:rPr>
        <w:t xml:space="preserve"> e</w:t>
      </w:r>
      <w:r>
        <w:rPr>
          <w:b/>
          <w:sz w:val="24"/>
          <w:szCs w:val="24"/>
        </w:rPr>
        <w:t xml:space="preserve">n los siguientes Distritos Judiciales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achar lo que no corresponda</w:t>
      </w:r>
      <w:r>
        <w:rPr>
          <w:sz w:val="24"/>
          <w:szCs w:val="24"/>
        </w:rPr>
        <w:t>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º de inscripción como Monotributista o Responsable Inscrip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º de inscripción en la Dirección General de Rent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dependencia laboral con el Estado Provinci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empeño en: Actividad profesional independ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claro bajo juramento encontrarme en uso de la Matrícula Profesional y que no he sido objeto de sanciones disciplinarias originadas en mi actividad profesional público y/o privada, y que los datos precedentes son exac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udo a Ud. muy aten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3:00Z</dcterms:created>
  <dc:creator>USUARIO</dc:creator>
  <dc:description/>
  <cp:keywords/>
  <dc:language>en-US</dc:language>
  <cp:lastModifiedBy>Adrian</cp:lastModifiedBy>
  <cp:lastPrinted>2003-11-05T16:47:00Z</cp:lastPrinted>
  <dcterms:modified xsi:type="dcterms:W3CDTF">2012-11-09T16:23:00Z</dcterms:modified>
  <cp:revision>2</cp:revision>
  <dc:subject/>
  <dc:title>Salta,  6 de Julio de 1</dc:title>
</cp:coreProperties>
</file>