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Salta, …….  de ………………….………. de 201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ñor Presidente de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te de Justicia de Salta</w:t>
      </w:r>
    </w:p>
    <w:p>
      <w:pPr>
        <w:pStyle w:val="Normal"/>
        <w:jc w:val="both"/>
        <w:rPr/>
      </w:pPr>
      <w:r>
        <w:rPr>
          <w:sz w:val="24"/>
          <w:u w:val="single"/>
        </w:rPr>
        <w:t>Su Despacho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Tengo el agrado de dirigirme a Vd. a fin de manifestarle mi voluntad de continuar desempeñándome como Perito Judicial durante el año 201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is datos personales s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pellido y Nombre:………………………………………………………………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omicilio Procesal: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.E.  </w:t>
      </w:r>
      <w:r>
        <w:rPr>
          <w:sz w:val="24"/>
          <w:lang w:val="fr-FR"/>
        </w:rPr>
        <w:t xml:space="preserve">nº:……………….   Fax nº:….…………… </w:t>
      </w:r>
      <w:r>
        <w:rPr>
          <w:sz w:val="24"/>
        </w:rPr>
        <w:t>Celular nº:…..…………………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ítulo de:…………………………………………………………………………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seo continuar actuando como Perito: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en los siguientes Distritos Judiciales </w:t>
      </w:r>
      <w:r>
        <w:rPr>
          <w:i/>
          <w:sz w:val="24"/>
        </w:rPr>
        <w:t>(tachar lo que no corresponda):</w:t>
      </w:r>
      <w:r>
        <w:rPr/>
        <w:t xml:space="preserve"> </w:t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5"/>
        <w:gridCol w:w="2245"/>
        <w:gridCol w:w="2245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NTRO y Cafaya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UR </w:t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Metán y Ant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RÁ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TARTAG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Nº de inscripción como Monotributista o Responsable Inscripto. . . . . . . . . . . . . .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Tengo dependencia laboral con el Estado Provincial :  SI  -  NO (tachar los que no corresponda) y me desempeño en:. . . . . . . . . . . . . . . . . . . . . . . . . . . . . . . . . . . . . . . . . . . . . 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Declaro bajo juramento encontrarme en uso de la matrícula profesional y que no he sido objeto de sanciones disciplinarias originadas en mi actividad profesional pública y/o privada, y que los datos precedentes son exactos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Sangra2detindependiente"/>
        <w:rPr/>
      </w:pPr>
      <w:r>
        <w:rPr/>
        <w:t>Como asimismo quedo legalmente notificado de: si tengo domicilio en Salta y debo realizar una pericia en los Distritos Judiciales Norte Orán y Norte Tartagal) y Sur (Circunscripción Metán y Anta), para los que me inscribí, el gasto de traslado a la sede de los tribunales corre por mi cuenta, si trasladar su monto al costo de la pericia. Además de “cuando los profesionales inscriptos no acepten u omitan posesionarse sin causa justificada del cargo para el cual fueron designados, SERAN SUPRIMIDOS de la lista por ese año...” (pto. I.4 Acordada 7246);  y, “la renuncia injustificada después de posesionado hará pasible al Perito de una sanción consistente en LA SUPRESIÓN de las listas correspondientes y de la consiguiente participación en nuevos sorteos por el término de UN AÑO CALENDARIO” (pto. 5 Acordada 7246)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aludo al Vd. muy atentamente,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ab/>
        <w:tab/>
        <w:t xml:space="preserve">           </w:t>
        <w:tab/>
        <w:t>……………………………………..</w:t>
      </w:r>
    </w:p>
    <w:sectPr>
      <w:type w:val="nextPage"/>
      <w:pgSz w:w="12240" w:h="20160"/>
      <w:pgMar w:left="2552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49:00Z</dcterms:created>
  <dc:creator>garrido</dc:creator>
  <dc:description/>
  <cp:keywords/>
  <dc:language>en-US</dc:language>
  <cp:lastModifiedBy>INSTITUCIONAL</cp:lastModifiedBy>
  <cp:lastPrinted>2012-11-08T10:16:00Z</cp:lastPrinted>
  <dcterms:modified xsi:type="dcterms:W3CDTF">2013-11-07T22:20:00Z</dcterms:modified>
  <cp:revision>3</cp:revision>
  <dc:subject/>
  <dc:title>                                                                         Salta,         de noviembre de 2000</dc:title>
</cp:coreProperties>
</file>