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b/>
          <w:bCs/>
          <w:u w:val="single"/>
        </w:rPr>
        <w:t>RESOLUCION GENERAL Nº 1.1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u w:val="single"/>
        </w:rPr>
      </w:pPr>
      <w:r>
        <w:rPr>
          <w:b/>
          <w:bCs/>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u w:val="single"/>
        </w:rPr>
      </w:pPr>
      <w:r>
        <w:rPr>
          <w:b/>
          <w:bCs/>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pPr>
      <w:r>
        <w:rPr/>
        <w:t>Salta, 8 de Julio de 1.99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VI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ab/>
        <w:t>La sanción, por parte de la Federación Argentina de Consejos Profesionales de Ciencias Económicas, de su Resolución Técnica Nº 15 “Normas sobre la Actuación del Contador Público como Síndico Societario”; 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CONSIDERA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ab/>
        <w:t>Que es atribución del Consejo Profesional de Ciencias Económicas de Salta dictar normas de ejercicio profesional de aplicación general en la provincia de acuerdo a las facultades que le reserva el Artículo 21, inciso f) de la Ley Nacional Nº 20.48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ab/>
        <w:t>Que se ha efectuado consulta a la Comisión Técnica en los términos de lo dispuesto por el Artículo 43 de la Ley Provincial Nº 6.57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ab/>
        <w:t>Que resulta necesario proseguir con el ordenamiento del ejercicio profesional y avanzar en lograr la armonización de las normas técnicas profesionales en las diversas jurisdicciones del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ab/>
        <w:t>Que a la fecha, no existen en el ámbito de la provincia normas específicas sobre la actuación del Contador Público como Síndico Societa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ab/>
        <w:t>Que la Resolución Técnica Nº 15, cubre el vacío existente en materia de normas técnicas en lo relativo a disposiciones específicas sobre la actuación del Contador Público como Síndico Societario y proporciona a la matrícula profesional herramientas útiles para el desarrollo de la labor que debe encarar en los casos de desempeño de tales fun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ab/>
        <w:t>Que la emisión de normas que regulen el marco profesional de actuación del Síndico permitirá un conocimiento más acabado de jueces, organismos de control y profesionales que tuvieran que juzgar su actu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ab/>
        <w:t>Que en su oportunidad se han cumplido las sucesivas etapas de investigación y período de cons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ab/>
        <w:t>Que en la Reunión de Junta de Gobierno de la Federación Argentina de Consejos Profesionales de Ciencias Económicas, en la cual se aprobó la Resolución indicada, este Consejo Profesional votó favorablemente por dicha aprob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POR TODO EL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t>EL CONSEJO DIRECTIVO D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t>CONSEJO PROFESIONAL DE CIENCIAS ECONOMICAS DE SA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t>R E S U E L V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u w:val="single"/>
        </w:rPr>
        <w:t>ARTICULO 1°</w:t>
      </w:r>
      <w:r>
        <w:rPr>
          <w:b/>
          <w:bCs/>
        </w:rPr>
        <w:t xml:space="preserve">: </w:t>
      </w:r>
      <w:r>
        <w:rPr/>
        <w:t>Adoptar como norma técnica obligatoria, la Resolución Técnica Nº 15 de la Federación Argentina de Consejos Profesionales de Ciencias Económicas referida a “Normas sobre la actuación del Contador Público como Síndico Societa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u w:val="single"/>
        </w:rPr>
        <w:t>ARTICULO 2°</w:t>
      </w:r>
      <w:r>
        <w:rPr>
          <w:b/>
          <w:bCs/>
        </w:rPr>
        <w:t xml:space="preserve">: </w:t>
      </w:r>
      <w:r>
        <w:rPr/>
        <w:t>Considerar parte integrante de esta Resolución, a todos sus efectos a la Resolución Técnica Nº 15 de la Federación Argentina de Consejos Profesionales de Ciencias Económ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u w:val="single"/>
        </w:rPr>
        <w:t>ARTICULO 3°</w:t>
      </w:r>
      <w:r>
        <w:rPr>
          <w:b/>
          <w:bCs/>
        </w:rPr>
        <w:t xml:space="preserve">: </w:t>
      </w:r>
      <w:r>
        <w:rPr/>
        <w:t>Establecer que las normas referidas en el Artículo 1° tendrán vigencia obligatoria para la actuación de los contadores públicos – síndicos societarios designados o reelegidos por los ejercicios económicos que se inicien a partir del 1° de Enero del año 2.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caps/>
        </w:rPr>
      </w:pPr>
      <w:r>
        <w:rPr>
          <w:b/>
          <w:bCs/>
          <w:u w:val="single"/>
        </w:rPr>
        <w:t>ARTICULO 4°</w:t>
      </w:r>
      <w:r>
        <w:rPr>
          <w:b/>
          <w:bCs/>
        </w:rPr>
        <w:t>:</w:t>
      </w:r>
      <w:r>
        <w:rPr/>
        <w:t xml:space="preserve"> Hacer saber a los matriculados que en el marco de lo establecido en el punto III.A.1 de la Resolución Técnica que se aprueba y con relación a la obtención de una carta de indemnidad u otro procedimiento alternativo que le otorgue protección, por tratarse de una relación eminentemente personal entre el otorgante y el contador público actuante, éste al ejercer la mencionada opción, deberá tener en cuenta todos los aspectos relacionados con el mantenimiento de su independencia profesional en el ejercicio de la función a desarrol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caps/>
        </w:rPr>
      </w:pPr>
      <w:r>
        <w:rPr>
          <w:cap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u w:val="single"/>
        </w:rPr>
        <w:t>ARTICULO 5°</w:t>
      </w:r>
      <w:r>
        <w:rPr>
          <w:b/>
          <w:bCs/>
        </w:rPr>
        <w:t xml:space="preserve">: </w:t>
      </w:r>
      <w:r>
        <w:rPr/>
        <w:t>Comunicar a los matriculados, a la Inspección de Personas Jurídicas de Salta, al Registro Público de Comercio, a la Región Salta de la Administración Federal de Ingresos Públicos, a la Dirección General de Rentas de la Provincia, a la Dirección de Rentas Municipal, a la Facultad de Ciencias Económicas, Jurídicas y Sociales de la Universidad Nacional de Salta, a la Facultad de Economía y Administración de la Universidad Católica de Salta, a los Juzgados Civiles y Comerciales, Penales y Contencioso Administrativo, a las Cámaras de Apelaciones respectivas, Juzgados y Cámara Federal, Cámaras Empresarias, Entidades Financieras, publíquese en el Boletín Oficial de la Provincia, cópiese y archíve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smallCaps/>
          <w:sz w:val="22"/>
          <w:szCs w:val="22"/>
        </w:rPr>
        <w:tab/>
        <w:t>Cr. Dante Daniel Amador</w:t>
        <w:tab/>
        <w:tab/>
        <w:tab/>
        <w:t xml:space="preserve">   Cr. Sergio Armando Simesen de Bielk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smallCaps/>
          <w:sz w:val="22"/>
          <w:szCs w:val="22"/>
        </w:rPr>
        <w:tab/>
        <w:tab/>
        <w:t>Secretario</w:t>
        <w:tab/>
        <w:tab/>
        <w:tab/>
        <w:tab/>
        <w:tab/>
        <w:tab/>
        <w:t>Presid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sectPr>
      <w:type w:val="nextPage"/>
      <w:pgSz w:w="12240" w:h="2016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Normal"/>
    <w:qFormat/>
    <w:pPr>
      <w:keepNext w:val="true"/>
      <w:autoSpaceDE w:val="false"/>
      <w:spacing w:before="360" w:after="0"/>
      <w:jc w:val="center"/>
    </w:pPr>
    <w:rPr>
      <w:b/>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8:23:00Z</dcterms:created>
  <dc:creator>SilvinaGuevara</dc:creator>
  <dc:description/>
  <dc:language>en-US</dc:language>
  <cp:lastModifiedBy>SilvinaGuevara</cp:lastModifiedBy>
  <dcterms:modified xsi:type="dcterms:W3CDTF">2005-10-31T18:25:00Z</dcterms:modified>
  <cp:revision>1</cp:revision>
  <dc:subject/>
  <dc:title>RESOLUCION GENERAL Nº 1</dc:title>
</cp:coreProperties>
</file>