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SOLUCION GENERAL Nº 1.956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Salta, 06 de Setiembre de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VIS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 xml:space="preserve">La aprobación de la Resolución Técnica Nº 29 sobre </w:t>
      </w:r>
      <w:r>
        <w:rPr>
          <w:b/>
          <w:color w:val="000000"/>
        </w:rPr>
        <w:t>“Modificación de la Resolución Técnica 26: Normas contables profesionales: Adopción de las Normas internacionales de información financiera (NIIF) del Consejo de Normas Internacionales de Contabilidad (IASB)”</w:t>
      </w:r>
      <w:r>
        <w:rPr/>
        <w:t xml:space="preserve"> del Centro de Estudios Científicos y Técnicos (CECyT) por parte de la Federación Argentina de Consejos Profesionales de Ciencias Económicas,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s atribución de los Consejos ordenar el ejercicio de la profesión de ciencias económicas dictando para ello las medidas y disposiciones de todo orden que resultan necesarias o convenientes para el mejor desenvolvimiento de la mism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ntre dichas medidas se incluyen las normas técnicas a las que deberán ajustarse los matriculados dentro de las respectivas jurisdiccione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n la reunión de la Junta de Gobierno de la Federación Argentina de Consejos Profesionales de Ciencias Económicas realizada el 3 de Diciembre de 2010, en la que se analizó y aprobó la Resolución Técnica referida, este Consejo votó favorablement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, un cuerpo unificado de normas contables y de auditoria de aplicación en todas las jurisdicciones del país, contribuirá al fortalecimiento de la profesión, revistiendo además especial importancia para los emisores y los distintos usuarios de la información contabl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ste Consejo Profesional a</w:t>
      </w:r>
      <w:r>
        <w:rPr>
          <w:color w:val="000000"/>
        </w:rPr>
        <w:t>probó la Resolución Técnica F.A.C.P.C.E. 26/09 “Normas contables profesionales: Adopción de las Normas Internacionales de Información Financiera (NIFF) del Consejo de Normas Internacionales de Contabilidad (IASB)”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Que la Resolución General Nº 562/2009 y su ampliatoria Nº 576/2010 de la Comisión Nacional de Valores, contempla una vigencia respecto de las Normas Internacionales de Información Financiera para los ejercicios que se inicien a partir del 1º de Enero de 2012, admitiendo su aplicación anticipada para los ejercicios iniciados a partir del 1º de Enero de 2011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Que de la adopción de la Resolución Técnica F.A.C.P.C.E. 29/2010 surge la necesidad de adecuar los alcances de las normas profesionales vigentes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Que, es fundamental alcanzar la armonización y aplicación de tales normas a nivel nacional e internacional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la Comisión Técnica –Sala Contador Público-, ha analizado y emitido opinión sobre la cuestión en tratamient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ELL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EL CONSEJO DIRECTIVO DE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CONSEJO PROFESIONAL DE CIENCIAS ECONÓMICAS DE SALT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 E S U E L V E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1°:</w:t>
      </w:r>
      <w:r>
        <w:rPr/>
        <w:t xml:space="preserve"> Considerar como Normas Contables Profesionales reconocidas por este Consejo, las contenidas en la segunda parte de la </w:t>
      </w:r>
      <w:r>
        <w:rPr>
          <w:b/>
          <w:bCs/>
        </w:rPr>
        <w:t xml:space="preserve">Resolución Técnica Nº 29 </w:t>
      </w:r>
      <w:r>
        <w:rPr>
          <w:b/>
          <w:color w:val="000000"/>
        </w:rPr>
        <w:t>“Modificación de la Resolución Técnica 26: Normas contables profesionales: Adopción de las Normas internacionales de información financiera (NIIF) del Consejo de Normas Internacionales de Contabilidad (IASB)”</w:t>
      </w:r>
      <w:r>
        <w:rPr>
          <w:b/>
          <w:bCs/>
        </w:rPr>
        <w:t xml:space="preserve"> </w:t>
      </w:r>
      <w:r>
        <w:rPr/>
        <w:t>de la Federación Argentina de Consejos Profesionales de Ciencias Económicas, las que se consideran parte integrante de 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2°:</w:t>
      </w:r>
      <w:r>
        <w:rPr/>
        <w:t xml:space="preserve"> Disponer, que las normas de la Resolución Técnica Nº 29 tendrán vigencia para los estados contables anuales o de períodos intermedios correspondientes a los ejercicios que se inicien a partir del 1° de Enero de 201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3°:</w:t>
      </w:r>
      <w:r>
        <w:rPr/>
        <w:t xml:space="preserve"> Comunicar a los matriculados, a la Inspección General de Personas Jurídicas de Salta, al Registro Público de Comercio, a la Agencia Salta de la Dirección General Impositiva, a la Dirección General de Rentas de la Provincia, a la Dirección General de Rentas Municipal, a la Facultad de Ciencias Económicas, Jurídicas y Sociales de la Universidad Nacional de Salta, a la Facultad de Economía y Administración de la Universidad Católica de Salta, a las Cámaras Empresarias, entidades financieras, publicar en el Boletín Oficial de la Provincia, copiar y archiv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G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ab/>
        <w:t xml:space="preserve">   CRA. JULIA PATRICIA DE BOCK</w:t>
        <w:tab/>
        <w:tab/>
        <w:t>CR. OSCAR ARTURO BRION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ab/>
        <w:tab/>
        <w:t xml:space="preserve">      SECRETARIA</w:t>
        <w:tab/>
        <w:tab/>
        <w:tab/>
        <w:tab/>
        <w:t xml:space="preserve">  PRESIDENTE</w:t>
      </w:r>
    </w:p>
    <w:sectPr>
      <w:type w:val="nextPage"/>
      <w:pgSz w:w="11906" w:h="16838"/>
      <w:pgMar w:left="3005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13:00Z</dcterms:created>
  <dc:creator>C.P.C.E.</dc:creator>
  <dc:description/>
  <cp:keywords/>
  <dc:language>en-US</dc:language>
  <cp:lastModifiedBy>AuxSecTecnica</cp:lastModifiedBy>
  <cp:lastPrinted>2009-07-13T19:15:00Z</cp:lastPrinted>
  <dcterms:modified xsi:type="dcterms:W3CDTF">2011-09-06T13:13:00Z</dcterms:modified>
  <cp:revision>2</cp:revision>
  <dc:subject/>
  <dc:title>Nota CPCES Nº  1209 /2005</dc:title>
</cp:coreProperties>
</file>