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TECNICA F.A.C.P.C.E. 17/00</w:t>
        <w:br/>
        <w:t>Esquel, 8 de diciembre de 2000</w:t>
        <w:br/>
        <w:t>B.O.: 27/12/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contables profesionales. Desarrollo de cuestiones de aplicación general. Con las modificaciones de las Res. F.A.C.P.C.E. 249/02, 282/03, 312/05 y 395/10, y las Res. Técnicas F.A.C.P.C.E. 20/02, 21/02 y 22/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yecto 6 de resolución técnica sobre “Normas contables profesionales desarrollo de cuestiones de aplicación general”, elevado por el Centro de Estudios Científicos y Técnicos (C.E.C. y T.) de esta Feder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las atribuciones de los Consejos Profesionales de Ciencias Económicas incluyen el dictado de normas de ejercicio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dichos Consejos han encargado a esta Federación la elaboración de proyectos de normas técnicas para su posterior aprobación y puesta en vigencia, dentro de sus respectivas jurisdi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la profesión contable argentina no debe quedar ajena al proceso de globalización económica en el que está inmerso nuestro país, por lo cual es necesario elaborar un juego de normas contables profesionales armonizadas con las normas internacionales de contabilidad propuestas por el International Accounting Standards Committee (IASC, Comité de Normas Contables Internacionales), dentro del marco conceptual de las normas contables profesionales aprobado por esta Federación mediante su Res. Técnica F.A.C.P.C.E. 16/00 (Marco conceptual de las normas contable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esta resolución técnica sobre normas contables profesionales, desarrollo de cuestiones de aplicación general, apunta al objetivo referido en el Considerando anterior y resulta de la revisión del proyecto 6 de resolución técnica, que fue preparado y sometido a consulta pública siguiendo los procedimientos reglamentarios fij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JUNTA DE GOBIERNO DE LA FEDERACION ARGENTINA DE </w:t>
        <w:br/>
        <w:t>CONSEJOS PROFESIONALES DE CIENCIAS ECONOMICAS</w:t>
        <w:br/>
        <w:t>RESUELVE:</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obar las “Normas contables profesionales: desarrollo de cuestiones de aplicación general” contenidas en la segunda parte de esta resolución técnica, en reemplazo de las contenidas en las Res. Técnicas F.A.C.P.C.E. 10, 12 y 13, y en las Res. 110/92, 140/96 y 183/99 de esta Feder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Recomendar a los Consejos Profesionales adheridos a esta Fe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corporación de las normas referidas en el art. 1 a las normas contables profesionales vigentes en sus respectivas jurisdicciones, con estas mod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opción de esta resolución técnica implica la de las otras a las que remite su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vigencia para los estados contables anuales o de períodos intermedios correspondientes a los ejercicios que se inicien a partir del 1 de julio de 2001, excepto la Sección 5.19.6 (Impuesto a las ganancias) de la segunda parte, que será de aplicación obligatoria a partir del primer ejercici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plicación a los entes, bajo la denominación genérica de “entes pequeños” (Epeq) con las modalidades detalladas en el Anex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sde la vigencia de las normas contenidas en esta resolución técnica, quedarán sin efecto las normas contenidas en las Res. Técnicas F.A.C.P.C.E. 10, 12 y 13, en sus Res. de Junta de Gobierno 110/92, 140/96 y 183/99;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dmitir la aplicación anticipada de las normas contenidas en esta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difusión de esta resolución técnica entre sus matriculados y los organismos de control, educativos y empresarios de sus respectivas jurisdic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Registrar esta resolución técnica en el libro de resoluciones, publicarla en el Boletín Oficial de la República Argentina, y comunicarla a los Consejos Profesionales y a los organismos nacionales e internacionales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PARTE - Normas contables profesionales: desarrollo de cuestiones de aplica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lcan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normas contenidas en esta resolución técnica, o en otras a las que este pronunciamiento remite, se aplican a la preparación de estados contables (informes contables preparados para su difusión externa), cualesquiera fueren el ente emisor y los períodos por ellos cubiertos, excepto p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quellos casos en que expresamente se indique lo contrario;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tes que no cumplen con la condición de empresa en marcha. Estas normas han sido diseñadas, básicamente, para entes que preparan sus estados contables sobre la base de una empresa en marcha (empresa que está en funcionamiento y continuará sus actividades dentro del futuro previsible). En el caso de estados contables que no se preparen sobre dicha base, tal hecho debe ser objeto de exposición específica, aclarando los criterios utilizados para la preparación de los estados, y las razones por las que el ente no puede ser considerado como una empresa en mar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rma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Re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estados contables deben reconocerse los elementos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mplan con las definiciones presentadas en la Sección 4 (Elementos de los estados contables) de la segunda parte de la Res. Técnica F.A.C.P.C.E. 16/00 (Marco conceptual de las normas contables profesional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tengan costos o valores a los cuales puedan asignárseles mediciones contables que permitan cumplir con el requisito de confiabilidad descripto en la Sección 3.1.2 (Confiabilidad, credibilidad) de la segunda parte de la Res. Técnica F.A.C.P.C.E. 16/00 (Marco conceptual de las normas contables profes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onocimiento contable se efectuará tan pronto como se cumplan las condiciones indic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Deven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fectos patrimoniales de las transacciones y otros hechos deben reconocerse en los períodos en que ocurren, con independencia del momento en el cual se produjeren los ingresos y egresos de fond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Reclasificaciones de activos o pas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activo o un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je de pertenecer a una categoría para cuya medición contable deban emplearse importes históricos (por ejemplo, costos o costos menos depreciacion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mience a pertenecer a una categoría para cuya medición contable deban emplearse valores corrientes o costos de cancelación, la diferencia entre las mediciones contables nueva y anterior (calculada a la fecha de la reclasificación) se imputará al resultado del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activo o un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je de pertenecer a una categoría para cuya medición contable deban emplearse valores corrientes o costos de cancel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mience a pertenecer a una categoría para cuya medición contable deban emplearse importes históricos, la medición contable a la fecha de la reclasificación pasará a considerarse como una medición original a los fines de aplicar las normas contables correspondientes a la nueva categ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en la medición contable de las participaciones permanentes en otros 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deje de utilizarse un criterio de medición,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mience a utilizarse otro criterio de medición, se aplicará lo establecido en la Sección 1 (Medición contable de las participaciones permanentes en sociedades sobre las que se ejerce control, control conjunto o influencia significativa) de la Res. Técnica F.A.C.P.C.E. 21/02 (Valor patrimonial proporcional – Consolidación de estados contables – Información a exponer sobre partes relacionadas)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1/02, art. 4, inc.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Baja de activos o pas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activo o un pasivo deje de cumplir las condiciones enunciadas en la Sección 2.1 (Reconocimiento) se lo dará de baja, reconociéndose simultáneamente los nuevos activos o pasivos que correspondiere, e imputándose al resultado del correspondiente período la diferencia entre las mediciones contables neta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nuevos activos o pas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activos o pasivos dados de baj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Sign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eptarán desviaciones a las normas contenidas en esta resolución técnica en tanto no distorsionen significativamente la información contenida en los estados contables tomados en su conj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estados contables correspondan a períodos intermedios, la evaluación de la sign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hará con referencia a la incidencia en el período que abarcan y no a la que podrían tener sobre los estados contables del correspondiente ejercicio compl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berá dar consideración al hecho de que las mediciones contables presentadas en los estados contables intermedios pueden basarse sobre estimaciones, en mayor medida que las mediciones contables presentadas en los estados contables de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Integridad en la aplicación de normas opt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aplicarse una norma contable optativa debe hacérselo consistentemente y dando cumplimiento a todos los requerimientos establecidos en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Consistencia en la aplicación de criterios altern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las normas contables profesionales permitan la aplicación de criterios alternativos, el que se seleccione deberá ser aplicado consistentemente a todas las partidas de similar naturalez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ambio entre dos criterios alternativos sólo podrá efectuarse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de ello resulte un mejor cumplimiento de la Sección 3 (Requisitos de la información contenida en los estados contables) de la segunda parte de la Res. Técnica F.A.C.P.C.E. 16/00;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dé cumplimiento a lo establecido en la Sección 4.10 (Modificación a resultados de ejercicios anteriores) de esta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Unidad de me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Expresión en moneda homogé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 contexto de inflación o deflación, los estados contables deben expresarse en moneda de poder adquisitivo de la fecha a la cual corresponden. A este efecto deben aplicarse las normas contenidas en la Res. Técnica 6 (Estados contables en moneda homogé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 contexto de estabilidad monetaria se utilizará como moneda homogénea a la moneda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resión de los estados contables en moneda homogénea cumple la exigencia legal de confeccionarlos en moneda cons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Federación evaluará en forma permanente la existencia o no de un contexto de inflación o deflación en el país, considerando la ocurrencia, entre otros, de los siguientes h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rrección generalizada de los precios y/o de los sal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fondos en moneda argentina se invierten inmediatamente para mantener su poder adquisi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brecha existente entre la tasa de interés por las colocaciones realizadas en moneda argentina y en una moneda extranjera es muy relev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población en general prefiere mantener su riqueza en activos no monetarios o en una moneda extranjera relativamente es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Mediciones en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ediciones contables de las compras, ventas, pagos, cobros, otras transacciones, y saldos originalmente expresadas en moneda extranjera, se convertirán a moneda argentina de modo que resulte un valor representativo de la suma cobrada, a cobrar, pagada o a pagar en moneda argentina. A este efecto se utilizarán tipo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 las fechas de las transacciones, en el caso de é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 la fecha de los estados contables, en el caso de los saldos patrimoniales a los que corresponda medir primero en moneda extranjera y luego convertir a moneda argentina, de acuerdo con la Sección 5 (Medición contable e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ferencias de cambio puestas en evidencia por las conversiones de mediciones en monedas extranjeras se tratarán, en las medidas correspondientes, como ingresos financieros o costos financieros, salvo cuando correspondiere aplicar el penúltimo párrafo de la Sección 1.3 (Conversión de estados contables de entidades no integradas)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Conversiones de estados contables para su consolidación o para la aplicación del método de valor patrimonial o del de consolidación propor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1 (Conversiones de estados contables para su consolidación, o para la aplicación del método de valor patrimonial proporcional o del de consolidación proporcional)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Medición contable e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Criterio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medición contable de activos y pasivos y de los resultados relacionados se aplicarán los siguientes criterios generales con sujeción, en el caso de los activos, a la consideración de los límites establecidos en la Sección 4.4 (Comparaciones con valores recuper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ivo: a su valor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locaciones de fondos y cuentas a cobrar en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exista la intención y factibilidad de su negociación, cesión o transferencia: a su valor neto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los restantes casos, se considera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edición original del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orción devengada de cualquier diferencia entre ella y la suma de los importes a cobrar a sus vencimientos, calculada exponencialmente con la tasa interna de retorno, determinada al momento de la medición inicial sobre la base de ésta y de las condiciones oportunamente pac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cobranzas efectu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medición podrá obtenerse mediante el cálculo del valor descontado de los flujos de fondos que originará el activo, utilizando la tasa interna de retorno determinada al momento de la medición in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entas a cobrar en especie: de acuerdo con los criterios establecidos para los activos que se espera recib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ticipaciones permanentes en entes sobre los que se tenga control, control conjunto o influencia significativa: considerando la medición de sus patrimonios (determinada sobre la base de la aplicación de los otros criterios enunciados en esta resolución técnica) y los porcentajes de participación sobr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Bienes destinados a la venta o a ser consumidos en el proceso de obtención de bienes o servicios destinados a la venta: a su valor corr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Bienes de uso y otros activos no destinados a la venta, excepto los correspondientes a activos biológicos: a su costo histórico (en su caso, menos depreciaciones). Los activos biológicos deben valuarse de acuerdo con los criterios establecidos por la Res. Técnica F.A.C.P.C.E. 22/04 (Normas contables profesionales: actividad agropecuaria)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2/04, art. 2, inc.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asivos a cancelar en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exista la intención y factibilidad de su pago anticipado: a su costo corriente de canc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en los restantes casos, se considerar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edición original del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orción devengada de cualquier diferencia entre ella y la suma de los importes a pagar a sus vencimientos, calculada exponencialmente con la tasa determinada al momento de la medición inicial sobre la base de ésta, y de las condiciones oportunamente pac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pagos efectu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medición podrá obtenerse mediante el cálculo del valor descontado de los flujos de fondos que originará el pasivo, utilizando la tasa determinada al momento de la medición in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asivos a cancelar en espec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deban entregarse bienes que se encuentran en existencia o puedan ser adquiridos: al costo de cancelación de la obli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deban entregarse bienes que deban ser producidos o prestar servicios: se tomará el importe que fuere mayor entre las sumas recibidas del acreedor y el costo de cancelación de la obli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1) Activos y pasivos que son ítems o partidas cubiertas o instrumentos de cobertura: en los términos de la Sección 2 (Instrumentos derivados y operaciones de cobertura)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gregado por Res. Técnica F.A.C.P.C.E. 20/02, Sección 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activos y pasivos en moneda extranjera, los criterios primarios indicados se aplicarán utilizando dicha moneda, y los importes así obtenidos se convertirán a moneda argentina considerando los tipos de cambio vigentes a la fecha de la medición. Del mismo modo se procederá con los depósitos, créditos y deudas cancelables en el equivalente en moneda argentina de un importe en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de los criterios expuestos implica, entre otras tar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verificación de que los elementos incluidos en los estados contables siguen cumpliendo con las definiciones presentadas en la Sección 4 (Elementos de los estados contables) de la segunda parte de la Res. Técnica F.A.C.P.C.E. 16/00 (Marco conceptual de las normas contable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plicación del concepto de devengamiento según la Sección 2.2 (Deven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evaluación de la continuidad del ente y de sus segmentos, para establecer sus posibles efectos en la aplicación del límite del valor recuperable a la medición contable de los 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riterios de medición utilizados para los activos y pasivos deben coincidir con los utilizados para las medicione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transacciones con los propietarios y con los accionistas no controlantes de sociedades contro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ingresos, los gastos, las ganancias y las pérd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impuestos sobre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importes que en concepto de efectivo o sus equivalentes se muestren en el estado que expone su ev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icipaciones de los accionistas no controlantes de sociedades controladas sobre sus resultados se determinarán sobre la base de las mediciones de é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uestiones generales de medición contable que no estuvieren expresamente previstas en este capítulo se tratarán teniendo en cuenta lo expuesto en la Sección 9 (Cuestiones no p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Mediciones contables de los co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1. Regla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general, la medición original de los bienes incorporados y de los servicios adquiridos se practicará sobre la base de su co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o de un bien es el necesario para ponerlo en condiciones de ser vendido o utilizado, lo que corresponda en función de su destino. Por lo tanto, incluye la porción asignable de los costos de los servicios externos e internos necesarios para ello (por ejemplo: fletes, seguros, costos de la función de compras, costos del sector de producción), además de los materiales o insumos directos e indirectos requeridos para su elaboración, preparación o mont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ignaciones de los costos indirectos deben practicarse sobre bases razonables que consideren la naturaleza del bien o (1) servicio adquirido o producido, y la forma en que sus costos se han gene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general, y con las particularidades indicadas más adelante, se adopta el modelo de “costeo completo”, que considera “costos necesarios” tanto a los provenientes de los factores de comportamiento variable como a los provenientes de los factores de comportamiento fijo que intervienen en la p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mponentes de los costos originalmente medidos en una moneda extranjera deben convertirse a moneda argentina aplicando lo establecido para las transacciones por las normas de la Sección 3.2 (Mediciones en moneda extranj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2. (1) Bienes o servicios adqui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2.1. Tratamiento prefer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o de un bien o servicio adquirido es la suma del precio que debe pagarse por su adquisición al contado, y de la pertinente porción asignable de los costos de compras y control de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se conociere el precio de contado, o no existieren operaciones efectivamente basadas sobre él, se lo reemplazará por una estimación basada sobre el valor descontado –a la fecha de adquisición– del pago futuro a efectuar al proveedor (excluyendo los conceptos que sean recuperables, tales como ciertos impuestos). A este efecto, se utilizará una tasa de interés que refleje las evaluaciones que el mercado hace del valor tiempo del dinero y de los riesgos específicos de la operación, correspondiente al momento de la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onentes financieros implícitos que, con motivo de la aplicación de las normas anteriores, se segreguen de los precios correspondientes a operaciones a plazo son costos financieros que deben ser tratados de acuerdo con las normas de la Sección 4.2.7 (Cost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cción 4.2.2.2 eliminada y unificado a un solo título por pto. 6, anexo, de la Res. F.A.C.P.C.E. 282/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 Bienes incorporados por aportes y don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dición original de estos bienes se efectuará a sus valores corrientes a la fecha de incorp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4. Bienes incorporados por truequ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vo en el caso indicado en el párrafo anterior, la medición original de estos bienes se efectuará a su costo de reposición a la fecha de incorporación, de acuerdo con la Sección 4.3.3 (Determinación de costos de reposición), reconociendo el correspondiente resultado por tenencia del activo ent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uequen bienes de uso que tengan una utilización similar en una misma actividad, y sus costos de reposición sean similares, no se reconocerán resultados y la medición original de los bienes incorporados se hará al importe de la medición contable del activo ent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 Bienes incorporados por fusiones y esc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los bienes incorporados por fusiones, se aplicarán las normas de la Sección 6 (Combinaciones de negocios) de la segunda parte de la Res. Técnica F.A.C.P.C.E. 18/00 (Normas contables profesionales: desarrollo de algunas cuestiones de aplicación particul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bienes incorporados por escisiones, se aplicarán las normas de la Sección 7 (Escisiones)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 Bienes produc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o de un bien producido es la suma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ostos de los materiales e insumos necesarios para su p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 costos de conversión (mano de obra, servicios y otras cargas), tanto variables como fij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costos financieros que puedan asignárseles de acuerdo con las normas de la Sección 4.2.7 (Cost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o de los bienes producidos no debe incluir la porción de los costos ocasionados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mproductividades físicas o ineficiencias en el uso de los factores e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ociosidad producida por la falta de aprovechamiento de los factores fijos originada en la no utilización de la capacidad de planta a su nivel de actividad norm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correspondientes a cantidades anormales de materiales, mano de obra u otros costos de conversión desperdiciados, razonablemente determinables y que distorsionen el costo de los bienes producidos, no participarán en su determinación y deben ser reconocidos como resultados d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ivel de actividad normal” es el que corresponde a la producción que se espera alcanzar como promedio de varios períodos bajo las circunstancias previstas, de modo que está por debajo de la capacidad total y debe considerarse como un indicador realista y no como un objetivo ideal. El número de períodos a considerar para el cálculo de dicho promedio debe establecerse con base en el criterio profesional, teniendo en cuenta la naturaleza de los negocios del ente y otras circunstancias vinculadas, entre otros, con los efectos cíclicos de la actividad, los ciclos de vida de los productos elaborados, y la precisión de los presu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ienes de uso construidos, normalmente estarán terminados cuando el proceso físico de construcción haya concluido. Sin embargo, en algunos casos, para que el activo pueda ser utilizado de acuerdo con el uso planeado, se debe cumplir además un proceso de puesta en marcha de duración variable, durante el cual se lo somete a pruebas hasta que las mismas indican que se encuentra en condiciones de operar dentro de los parámetros de consumo y producción especificados en el proyecto inicial de construcción, y considerados necesarios para lograr su viabilidad económica. En esta sit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ostos normales directamente asociados con dicho proceso, incluyendo los de las pruebas efectuadas, deben agregarse al costo del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lquier ingreso (1) que se obtuviere por la venta de producciones que tengan valor comercial deberá tratarse como una reducción de los costos referidos en el incis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tivación de estos costos cesará cuando el bien alcance las condiciones de operación antes mencionadas, y no se prolongará si con posterioridad a ese momento el bien fuera utilizado por debajo de su capacidad normal o generara pérdidas operativas, o ganancias inferiores a las proyectadas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7. Cost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n costos financieros los intereses (explícitos o implícitos), actualizaciones monetarias, diferencias de cambio, premios por seguros de cambio o similares derivados de la utilización de capital ajeno, netos, en su caso, de los correspondientes resultados por exposición al cambio en el poder adquisitivo de la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7.1. Tratamiento prefer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stos financieros deben ser reconocidos como gastos del período en que se de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7.2. Tratamiento alternativo permi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activarse costos financieros en el costo de un activo cuando se cumplan estas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activo se encuentra en producción, construcción, montaje o terminación y tales procesos, en razón de su naturaleza, son de duración prolong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ales procesos no se encuentran interrumpidos o sólo se encuentran interrumpidos por demoras temporarias necesarias para preparar el activo para su uso o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eríodo de producción, construcción, montaje o terminación no excede del técnicamente requ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actividades necesarias para dejar el activo en condiciones de uso o venta no se encuentran sustancialmente completa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activo no está en condiciones de ser vendido, usado en la producción de otros bienes o puesto en marcha, lo que correspondiere al propósito de su producción, construcción, montaje o ter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ser aplicado el tratamiento alternativo debe hacerse consistentemente para todos los costos financieros definidos por esta norma, y con todos los activos que cumplan con las condiciones indicadas prev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situaciones referidas en el inc. e) deben evaluarse para cada activo en particular, aunque la producción, construcción, montaje o terminación forme parte de la de un grupo mayor de activos. En este supuesto, la activación de los costos financieros debe limitarse a cada parte, al ser termina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utación de los costos financieros se hará mensualmente, siguiendo las reglas que se explican en los párrafos siguientes. Se admitirá el empleo de períodos más largos mientras esto no produzca distorsiones signific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total de los costos financieros, primero se activarán los que se hayan incurrido para financiar total o parcialmente, y en forma específica, a los activos que cumplen con las condiciones señaladas en los incs. a) a e) precedentes, siempre que tal financiación específica sea demostrable. Para determinar el importe a activar, previamente se detraerán los ingresos financieros generados por las colocaciones transitorias de fondos provenientes de préstamos destinados a la financiación especí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asignación de costos financieros a los activos que cumplan con las condiciones señaladas en los incs. a) a e) precedentes, pero no hayan sido financiados específicamente, se procederá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l total de deudas se excluirán las que guarden una identificación específica con los activos financiados específicamente, y cuyos costos financieros ya hayan sido asignados por dicho mo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calculará una tasa promedio mensual de los costos financieros correspondientes a las deudas indicadas en el inciso preced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determinarán los montos promedios mensuales de los activos que se encuentren en producción, construcción, montaje o terminación, excluidos aquellos que hayan recibido costos financieros por haber contado con financiación específic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aplicará a las mediciones contables de los activos determinados en el inc. c) la tasa de capitalización indicada en el inc. 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xistieran activos parcialmente financiados en forma específica, la activación de costos financieros referida en el párrafo precedente se calculará sobre la porción no financiada específ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stos financieros que resulten activados (o, en su caso, deducidos) por la aplicación de los procedimientos descriptos en esta sección no deben exceder a los incurridos durante 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los estados contables de los entes que no estén en el régimen de oferta pública de sus acciones o títulos de deuda, o que no hayan solicitado autorización para hacerlo, el monto de los costos financieros susceptibles de activación podrá incluir a los costos financieros provenientes de la financiación con capital propio invertido, en la medida en que se cumplan las condicione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ben considerase, en primer lugar, todos los costos provenientes del capital de terceros y, si hubiere algún excedente del activo elegible sobre el pasivo, se podrá considerar el costo de la financiación con capital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los activos elegibles se miden a valores corrientes, no podrá considerarse el costo financiero proveniente de la financiación con capital propio invertido como componente de ese valor corr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el cómputo de los costos sobre el capital propio se aplicará una tasa representativa de la vigente en el mercado en cada mes del período o ejercicio sobre el monto de la inversión no financiada con capital de terceros. En todos los casos se aplicará la tasa real, es decir neta de los correspondientes resultados por exposición al cambio en el poder adquisitivo de la moned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caso de optar por la alternativa de activar costos financieros provenientes del capital propio, la contrapartida de dicha activación se expondrá en el estado de resultados en un renglón específico, luego de los resultados financieros y por tenencia, con la denominación “interés del capital propio”, y se brindará la información exigida en el pto. b.8 de la Sección B.8 (Criterios de medición contable de activos y pasivos) del Cap. VII (Información complementaria) de la Res. Técnica F.A.C.P.C.E. 8/8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8. Costos de cancelació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o de cancelación de una obligación es la suma de todos los costos necesarios para liberarse de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Determinación de valores corrientes de los activos destinados a la venta, o a ser consumidos en el proceso de obtención de bienes o servicios destinados a la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1. Pautas bá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valores corrientes referidos en el epígrafe se determinarán considerando, en cada caso, el grado de avance de los correspondientes procesos de generación de resultados, y procurando que representen adecuadamente la riqueza poseí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s cuentas a cobrar se empleará un valor corriente de salida (valor neto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activos cuya venta no requiera esfuerzos significativos, se procederá a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los bienes estén en condiciones de ser entregados, se empleará un valor corriente de sa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caso contrario, se utilizará el valor neto de realización proporcionado según el grado de avance de la producción o construcción del bien, y del correspondiente proceso de generación de resultados, excepto para los activos biológicos, los que deben valuarse de acuerdo con los criterios establecidos por la Res. Técnica F.A.C.P.C.E. 22/04 (Normas contables profesionales: actividad agropecuaria)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restantes activos se utilizará –en general– el valor corriente de entrada o costo de reposición, siguiendo los lineamientos descriptos en la Sección 4.3.3 (Determinación de costos de re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2/04, art. 2, inc. 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2. Determinación de valores netos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determinación de los valores netos de realización se considera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precios de contado correspondientes a transacciones no forzadas entre partes independientes, en las condiciones habituales de nego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ingresos adicionales, no atribuibles a la financiación, que la venta generare por sí (por ejemplo: un reembolso de expo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costos que serán ocasionados por la venta (comisiones, impuesto a los ingresos brutos y simi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tratarse de bienes sobre los cuales se haya adquirido una opción de venta sin cotización o lanzado una opción de compra sin cotización, el valor neto de realización no podrá exceder los siguientes lími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Bienes sobre los cuales se hayan lanzado opciones de compra (calls) que no tengan cotización: el valor neto de realización no podrá ser superior al precio de ejercicio de la opción menos los costos que serán ocasionados por la venta más la medición contable de la opción lanzada que se hubiere contabilizado por aplicación de las normas de la Sección 2 (Instrumentos derivados y operaciones de cobertura)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Bienes sobre los cuales se hayan adquirido opciones de venta (puts) que no tengan cotización: el valor neto de realización no podrá ser inferior al precio de ejercicio de la opción menos los costos ocasionados por la venta menos la medición contable de la opción adquirida que se hubiere contabilizado por aplicación de las normas de la Sección 2 (Instrumentos derivados y operaciones de cobertura)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0/02, Sección 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3. Determinación de costos de re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stos de reposición de un elemento deben establecerse acumulando todos los conceptos que integran su costo original, expresados cada uno de ellos en términos de su reposición, a la fecha de su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utilizarse precios de contado correspondientes a los volúmenes habituales de compra o, si éstas no fueran repetitivas, a volúmenes similares a los adqui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ecios que estén medidos en moneda extranjera deben convertirse a moneda argentina, utilizando el tipo de cambio del momento de la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ecios deben ser cercanos al cierre del período. En lo posible, deben ser obtenidos de fuentes directas confiables, como l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tizaciones o listas de precios de prov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stos de adquisición y producción re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rdenes de compra colocadas y pendientes de re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tizaciones que resulten de la oferta y la demanda en mercados públicos o privados, publicadas en boletines, periódicos o 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 anterior no sea factible podrán emplearse aproximaciones basadas 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expresiones basadas en la aplicación de índices específicos de los precios de los activos de que se trate, o de los insumos que componen su co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esupuestos actualizados de co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s especiales podrá recurrirse a tasaciones efectuadas por peritos indepe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4. Empleo del costo original como sucedán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obtención del valor corriente fuera imposible, o muy costosa, se usará como sucedáneo el costo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Comparaciones con valores recuper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1. Criteri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ngún activo (o grupo homogéneo de activos) podrá presentarse en los estados contables por un importe superior a su valor recuperable, entendido como el mayor importe 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alor neto de realización, determinado de la manera indicada en la Sección 4.3.2 (Determinación de valores netos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 valor de uso, definido como el valor actual esperado de los flujos netos de fondos, que deberían surgir del uso de los bienes y de su disposición al final de su vida útil (o de su venta anticipada, si ella hubiera sido resuelta), y determinado aplicando las normas de las Secciones 4.4.4 y 4.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2. Frecuencia de las compa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paraciones entre las mediciones contables primarias de los activos, y sus correspondientes valores recuperables, deben hacerse cada vez que se preparen estados contables, en los caso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entas a cobrar (incluyendo a los depósitos a plazo fijo y las titul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biene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strumentos derivados sin cot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tangibles no utilizados en la producción o venta de bienes y servicios, y que generan un flujo de fondos propio e identif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 bienes tangibles e intangibles que ya no estén disponibles para el us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articipaciones permanentes en otras sociedades, valuadas al cost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bienes destinados a alquil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bienes de 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intangibles empleados en la producción o venta de bienes y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tros intangibles que no generan un flujo de fondos propi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ticipaciones permanentes en otras sociedades, valuadas al valor patrimonial propor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paración con el valor recuperable deberá hacerse cada vez que se preparen estados contables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activo incluya cualquier intangible empleado en la producción o venta de bienes y servicios, o un valor llave, en la medida en que se les hubiere asignado una vida útil indefinida; 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xiste algún indicio de que tales activos se hayan desvalorizado (o de que una desvalorización anterior se haya rever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312/05, pto. 6,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dicios a considerar con el propósito indicado en el párrafo anterior son, entre otros los siguientes (1) (los indicados entre paréntesis corresponden a situaciones en que se podrían haber revertido desvalorizaciones an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 origen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clinaciones (o aumentos) en los valores de mercado de los bienes que sean superiores a las que debería esperarse con motivo del mero transcurso del tiem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ambios importantes ocurridos o que se espera ocurrirán próximamente en los mercados, y en los contextos tecnológico, económico o legal en que opera el ente y que lo afectan adversamente (o favorable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umentos (o disminuciones) en las tasas de interés que afecten la tasa de descuento utilizada para calcular el valor de uso del activo, disminuyendo (o aumentando) su valor recuperable en forma signific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isminución (o aumento) del valor total de las acciones del ente no atribuibles a las variaciones de su patrimonio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 origen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videncias de obsolescencia o daño físico del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ambios ocurridos o que se espera ocurrirán próximamente en la manera en que los bienes son o serán usados, como los motivados por planes de descontinuación o reestructuración de operaciones, o por haberse decidido que la venta de los bienes se producirá antes de la fecha originalmente prevista (o por haberse efectuado mejoras que incrementan las prestaciones de lo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videncias de que las prestaciones de los bienes son peores (o mejores) que las anteriormente p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xpectativas (o desaparición de ellas) de pérdidas operativas fu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brechas observadas en anteriores comparaciones de las mediciones contables primarias con los valores recuperables de lo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3. Niveles de compa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3.1. Criteri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omparaciones con valores recuperables se harán al nivel de cada bien o, si correspondiera, grupo homogéneo de bie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3.2. Biene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paración con el valor recuperable se efectuará considerando la forma de utilización o comercialización de los bienes. Por ejemplo: bienes que se combinan para la producción de un nuevo bien, venta individual bien por bien, venta a granel, agrupación de productos complementarios en una única oferta, venta de algunos productos por debajo de su costo para generar la venta de otros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3.3. Bienes de uso e intangibles que se utilizan en la producción o venta de bienes y servicios, o que no generan un flujo de fondos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paraciones con el valor recuperable deben hace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al nivel de cada bien o, si esto no fuera posi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 nivel de cada actividad generadora de efectiv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312/05, pto. 7,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sibilidad de realizar las comparaciones del inc. a) debe basarse sobre fundamentos obje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n “actividades generadoras de efectivo” a la actividad o línea de negocio identificable, cuyo desarrollo por parte del ente genera entrada de fondos independiente de otras actividades o líneas de negocio (por ej.: actividad industrial, agropecuaria, comercial, servicios, frutihortícola, etc.). Para la determinación de las distintas actividades generadoras de efectivo deberá emplearse el mismo criterio que el utilizado por el ente para la consideración de los segmentos de negocios, si hubiera presentado la información por segmentos de la Sección 8 (Información por segmentos) de la Res. Técnica F.A.C.P.C.E. 18/00. En todos los casos se deberán exponer en la información complementaria los criterios empleados para la definición de “actividad generadora de efectivo”. En principio se definirán actividades generadoras de efectivo que no incluyan a los activos generales y a la llave de negocio (si estuviere contabilizada). Se consideran “activos generales” a los que contribuyen a la obtención de flujos de efectivo futuros en todas las actividades generadoras de efectivo existentes y son distintos del valor llave (por ejemplo: los edificios de la administración general o del centro de cómp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y por separado, se intentará la asignación de los activos generales y la llave de negocio a las actividades generadoras de efectivo definidas, o a grupos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asignación recién referida es posible, la comparación se hará para cada actividad generadora de efectivo, incluyendo en la medición contable de ésta a la porción asignada de los activos generales y de la lla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 dicha asignación no fuere posible se harán dos compa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primera, para cada actividad generadora de efectivo, sin incluir en la medición contable de ésta ninguna porción asignada de los activos generales y de la lla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segunda, al nivel del grupo de actividades generadoras de efectivo más pequeña a la cual puedan asignarse la llave de negocio y los activos generales sobre una base razonable y consis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ividades generadoras de efectivo que se definan serán utilizadas consistentemente, excepto que un cambio en su definición represente un mejor cumplimiento de la Sección 3 (Requisitos de la información contenida en los estados contables) de la segunda parte de la Res. Técnica F.A.C.P.C.E. 16/00 y se trate como un cambio de política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312/05, pto. 7,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a un mercado activo para el producto de la utilización de uno o más bienes, se considerará que éstos integran una actividad generadora de efectivo, incluso cuando dicho producto no sea vendido sino empleado internamente (aunque sea parci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actividades generadoras de efectivo que se definan serán utilizadas consistentemente, salvo cuando pueda justificarse un cambio de agrupamien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4. Estimación de los flujos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oyecciones de futuros flujos de fondos que se hagan para la determinación del valor de uso debe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xpresarse en moneda de la fecha de los estados contables, por lo cual se requiere que la tasa de descuento a utilizar excluya los efectos de los cambios futuros en el poder adquisitivo de la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brir un período que abarque la vida útil restante de los activos principales de cada actividad generadora de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Basarse sobre premisas que representen la mejor estimación que la Administración del ente pueda hacer de las condiciones económicas que existirán durante la vida útil de los 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ar mayor peso a las evidencias exter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Basarse sobre los presupuestos financieros más recientes que hayan sido aprobados por la Administración del ente, que cubran como máximo un período de cinco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ara los períodos no cubiertos por dichos presupuestos deberá basarse sobre extrapolaciones de las proyecciones contenidas en ellos, usando una tasa de crecimiento constante o declinante (incluso nula o menor a cero), a menos que pueda justificarse el empleo de una tasa crec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No utilizar tasas de crecimiento que superen a la tasa promedio de crecimiento en el largo plazo para los productos, industrias o países en los que el ente opera, o para el mercado en el cual se emplean los activos, salvo que el uso de una tasa mayor pueda justificarse debi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onsiderar las condiciones actuales de los 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Inclu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proyecciones de entradas de fondos atribuibles al uso de los 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salidas de fondos necesarias para la obtención de tales entradas, que puedan ser atribuidas a esos activos sobre bases razonables y consistentes, incluyendo los pagos futuros necesarios para mantener o conservar el activo en su nivel de rendimiento originalmente previ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valor neto de realización a ser obtenido por la disposición de los activos, calculado de acuerdo con las normas de la Sección 4.3.2 (Determinación de valores netos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No incluir los flujos de fondos que se espera ocasio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cancelaciones de pasivos ya reconocidos a la fecha de la esti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estructuraciones futuras que no han sido compromet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futuras mejoras a la capacidad de servicio de los 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resultados de activ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pagos o recuperos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estimación de los importes y momentos de los flujos de fondos que generarán las cuentas por cobrar (incluyendo a las titulizadas) deberán considerarse las incobrabilidades y moras que se consideren probables. A este fin, se tendrán en cuenta, como mínimo, los siguientes elementos de ju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ficultades financieras significativas del emis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ta probabilidad de que el deudor entre en quiebra o solicite una reestructuración de su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xistencia de concesiones otorgadas al deudor debido a sus dificultades financieras (que no se habrían otorgado en condiciones n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saparición de un mercado activo para el activo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ncumplimientos ya ocurridos de las cláusulas contractuales, como la falta de pago de intereses o del capital, o su pago con retr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 Un patrón histórico de comportamiento que haga presumir la imposibilidad de cobrar el importe comple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cuentas a cobrar contasen con garantías cuya probabilidad de ejecución sea alta, el flujo de fondos a computar será el que pueda provenir de tal ejecución, para cuya estimación se considerará el valor corriente de la garant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5. Tasas de descu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stimar el valor de uso (1) deben emplearse tasas de descuento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flejen las evaluaciones que el mercado hace del valor tiempo del dinero, y de los riesgos específicos del activo que no hayan sido ya considerados al estimar los flujos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xcluyan los efectos de los cambios futuros en el poder adquisitivo de la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consideren el efecto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las cuentas a cobrar alcanzadas por la Sección 5.2 (Cuentas a cobrar en moneda), respecto de las cuales no existan la intención y la factibilidad de negociarlas, cederlas o transferirlas anticipadamente, y de los títulos de deuda para cuya medición contable deban aplicarse las reglas enunciadas en la Sección 5.7 (Inversiones en títulos de deuda a ser mantenidos hasta su vencimiento y no afectados por coberturas), la tasa de interés para el cálculo de los valores recuperables será la misma tasa utilizada para determinar los intereses devengados hasta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6. Imputación de las pérdidas por desvalo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érdidas por desvalorización deben imputarse al resultado del período, salvo las que reversen valorizaciones incluidas en saldos de revalúos mantenidos por aplicación de las normas de transición de la Sección 8.2.2 (Bienes de uso y asimilables y saldos de revalúos) que reducirán dichos sal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érdidas resultantes de las comparaciones entre mediciones contables y valores recuperables correspondientes a bienes individuales reducirán las prim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érdidas resultantes de las comparaciones entre mediciones contables y valores recuperables de las actividades generadoras de efectivo se imputarán en el siguiente orde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a la llave de negocio asignada a ell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los otros activos intangibles asignados a ellas, y si quedare un rema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lo prorrateará entre los restantes bienes incluidos en la medición contable que se compara, en proporción a sus mediciones (anteriores al cómputo de la desvalo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312/05, pto. 8,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7. Reversiones de pérdidas por desvalo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érdidas por desvalorización reconocidas en períodos anteriores sólo deben reversarse cuando, con posterioridad a la fecha de su determinación, se produzca un cambio en las estimaciones efectuadas para determinar los valores recuperables. En tal caso, la medición contable del activo o activos relacionados debe elevarse al menor importe 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edición contable que el activo o grupo de activos habría tenido si nunca se hubiese reconocido una pérdida por desvaloriz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 valor recuper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versiones de pérdidas por desvalorización se imputarán al resultado del período, excepto en la medida en que reversen desvalorizaciones de bienes revaluados previamente por aplicación de la Sección 8.2.2 (Bienes de uso y asimilables y saldos de revalúo), en cuyo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incremento de la medición contable del activo hasta el importe que habría tenido si nunca hubiese sido revaluado, se reconocerá como una ga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resto aumentará el saldo de revalú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versiones de pérdidas resultantes de las comparaciones entre mediciones contables y valores recuperables correspondientes a bienes individuales se agregarán a las mediciones contables de é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versiones de pérdidas resultantes de las comparaciones entre la medición contable y el valor recuperable de una actividad generadora de efectivo se agregarán a las mediciones contables de los activos, en el siguiente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mero, a los activos integrantes de la actividad generadora de efectivo que sean distintos de la llave de negocio, en proporción a sus mediciones contables, con la siguiente limitación: ningún activo debe quedar por encima del menor importe 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 valor recuperable (si fuere determinable);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medición contable que el activo habría tenido si nunca se hubiese reconocido la desvalorización prev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la asignación anterior fuera incompleta, debido a la aplicación de los topes indicados, se efectuará un nuevo prorrateo entre los bienes individuales de la actividad generadora de efectivo que no haya alcanzado dichos lími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remanente no asignado será agregado al valor llave que estuviere asignado a la actividad generadora de efectivo, siempre que se cumplan las condiciones expuestas en el párrafo siguiente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312/05, pto. 9,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svalorización contabilizada para la llave de negocio sólo será reversada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ya sido causada por un hecho externo específico de carácter excepcional, cuya recurrencia no se esper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ya sido reversada por otro(s) hecho(s) exter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echo de que la pérdida de valor reconocida para un activo haya desaparecido total o parcialmente puede indicar que la vida útil restante, que el método de amortización o que el valor residual necesitan ser revisados, aunque el indicio no lleve a la reversión de la pérdida de valor del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Medición inicial de créditos y pas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1. Créditos en moneda originados en la venta de bienes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os medirá con base en los correspondientes precios de venta para operaciones de contado, si existieran operaciones efectivamente basadas en ellos. Si no se presentase esta última condición, el precio de contado será reemplazado por una estimación basada en el valor descontado –a la fecha de la operación– del importe futuro a percibir. A este efecto se utilizará una tasa de interés que refleje las evaluaciones que el mercado hace del valor tiempo del dinero, y de los riesgos específicos de la operación, correspondiente al momento de la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cobradas en moneda extranjera, o en su equivalente en moneda argentina, sus importes se convertirán a moneda argentina al tipo de cambio de la fech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tercer párrafo eliminado por Res. F.A.C.P.C.E. 282/03, pto. 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2. Créditos en moneda originados en transaccion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edirán de acuerdo con la suma de dinero entregada. Cuando un crédito entre partes independientes fuera sin interés, o con una tasa de interés muy inferior a la de mercado, se medirá sobre la base de la mejor estimación posible de la suma a cobrar, descontada usando una tasa que refleje las evaluaciones del mercado sobre el valor tiempo del dinero y los riesgos específicos del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cobradas en moneda extranjera, o en su equivalente en moneda argentina, sus importes se convertirán a moneda argentina al tipo de cambio de la fech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5.3. Créditos en moneda originados en refinancia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crédito entre partes independientes sea sustituido por otro, cuyas condiciones sean sustancialmente distintas de las originales, se dará de baja la cuenta preexistente y se reconocerá un nuevo crédito, cuya medición contable se hará sobre la base de la mejor estimación posible de la suma a cobrar, descontada usando una tasa que refleje las evaluaciones del mercado sobre el valor tiempo del dinero, y los riesgos específicos del activo. Se presume, sin admitir prueba en contrario, que las condiciones son sustancialmente distintas si el valor descontado del nuevo crédito difiere al menos un diez por ciento del valor descontado del crédito refinanc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refinanciaciones a ser cobradas en moneda extranjera, o en su equivalente en moneda argentina, sus importes se convertirán a moneda argentina al tipo de cambio de la fecha de la refinan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4. Otros créditos en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otros créditos entre partes independientes se medirán sobre la base de la mejor estimación posible de la suma a cobrar, descontada usando una tasa que refleje las evaluaciones del mercado sobre el valor tiempo del dinero y los riesgos específicos del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estimar la suma a cobrar deben considerarse los hechos futuros que puedan afectarla, en tanto exista evidencia objetiva de que ellos ocurri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pueda determinarse objetivamente el momento en que se cobrarán, se considerará el plazo más probable, y si ninguna estimación de plazo es la más probable, se tomará la de mayor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cobradas en moneda extranjera, o en su equivalente en moneda argentina, sus importes se convertirán a moneda argentina al tipo de cambio de la fech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tercer párrafo eliminado por Res. F.A.C.P.C.E. 282/03, pto. 3,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las características del contexto económico y, en particular, del mercado financiero plantean dificultades para encontrar una tasa que refleje las evaluaciones del mercado sobre el valor tiempo del dinero y los riesgos específicos de la operación, se admitirá que la medición se realice al valor nominal de los flujos de fondos previstos. De usarse esta opción, en la información complementaria deberá inform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situ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ontos y los plazos en que se realizarán (otros créditos) o cancelarán (otros pasivos) de acuerdo con el inc. c) de la Sección A.1 (Depósitos a plazo, créditos, inversiones en títulos de deuda y deudas) del Cap. VI (Información complementaria) de la Res. Técnica F.A.C.P.C.E. 9/87, o de la Sección A.2 (Depósitos a plazo, créditos, inversiones en títulos de deuda y deudas) del Cap. VII (Información complementaria) de la Res. Técnica F.A.C.P.C.E. 11/93. No será de aplicación la dispensa establecida en el Anexo A de la Res. Técnica F.A.C.P.C.E. 17/00 sobre esta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gregado por Res. F.A.C.P.C.E. 282/03, pto. 10,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5. Créditos en espec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edirán de acuerdo con la medición contable inicial que se les asignaría a los bienes a recib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6. Pasivos en moneda originados en la compra de bienes o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os medirá sobre la base de los correspondientes precios de compra para operaciones de contado, si existieran operaciones efectivamente basadas en ellos. Si no se presentase esta última condición, el precio de contado será reemplazado por una estimación basada sobre el valor descontado –a la fecha de la operación–del importe futuro a entregar. A este efecto, se utilizará una tasa de interés que refleje las evaluaciones que el mercado hace del valor tiempo del dinero, y de los riesgos específicos de la operación, correspondiente al momento de la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pagadas en moneda extranjera, o en su equivalente en moneda argentina, sus importes se convertirán a moneda argentina al tipo de cambio de la fech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a: párrafo eliminado por Res. F.A.C.P.C.E. 282/03, pto. 4,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7. Pasivos en moneda originados en transaccion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edirán de acuerdo con la suma de dinero recibida (neta de los costos demandados por la transacción). Cuando una deuda entre partes independientes fuera sin interés, o con una tasa de interés muy inferior a la de mercado, se medirá sobre la base de la mejor estimación posible de la suma a pagar, descontada usando una tasa que refleje las evaluaciones del mercado sobre el valor tiempo del dinero y los riesgos específico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pagadas en moneda extranjera, o en su equivalente en moneda argentina, sus importes se convertirán a moneda argentina al tipo de cambio de la fech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8. Pasivos en moneda originados en refinanci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a deuda entre partes independientes sea sustituida por otra (en casos como moratorias previsionales e impositivas, deudas financieras, comerciales, etc.), cuyas condiciones sean sustancialmente distintas de las originales, se dará de baja la cuenta preexistente y se reconocerá una nueva deuda, cuya medición contable se hará sobre la base de la mejor estimación posible de la suma a pagar, descontada usando una tasa que refleje las evaluaciones del mercado sobre el valor tiempo del dinero, y los riesgos específicos de la deuda. Se presume, sin admitir prueba en contrario, que las condiciones son sustancialmente distintas si el valor descontado de la nueva deuda difiere al menos un diez por ciento del valor descontado de la deuda refinanci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pagadas en moneda extranjera, o en su equivalente en moneda argentina, sus importes se convertirán a moneda argentina al tipo de cambio de la fech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9. Otros pasivos en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dición original de los otros pasivos en moneda entre partes independientes se hará sobre la base del valor descontado de la mejor estimación disponible de la suma a pagar, usando una tasa que refleje las evaluaciones del mercado sobre el valor tiempo del dinero y los riesgos específicos del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estimar la suma a pagar deben considerarse los hechos futuros que puedan afectar el importe necesario para cancelar la obligación, en tanto exista evidencia suficiente y objetiva de que ellos ocurri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pueda determinarse objetivamente el momento en que se cancelarán los pasivos, se considerará el plazo más probable, y si ninguna estimación de plazo es la más probable, se tomará la de menor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embolsos a obtener de terceros con motivo de la cancelación de la obligación sólo se reconocerán (como activo) cuando su percepción esté virtualmente asegurada. En tal caso, la medición inicial del reembolso contabilizado no deberá superar a la del pasivo regist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pagadas en moneda extranjera, o en su equivalente en moneda argentina, sus importes se convertirán a moneda argentina al tipo de cambio de la fech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sexto párrafo eliminado por Res. F.A.C.P.C.E. 282/03, pto. 5,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las características del contexto económico y, en particular, del mercado financiero plantean dificultades para encontrar una tasa que refleje las evaluaciones del mercado sobre el valor tiempo del dinero y los riesgos específicos de la operación se admitirá que la medición se realice al valor nominal de los flujos de fondos previstos. De usarse esta opción, en la información complementaria deberá inform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situ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ontos y los plazos en que se realizarán (otros créditos) o cancelarán (otros pasivos) de acuerdo con el inc. c) de la Sección A.1 (Depósitos a plazo, créditos, inversiones en títulos de deuda y deudas) del Cap. VI (Información complementaria) de la Res. Técnica F.A.C.P.C.E. 9/87, o de la Sección A.2 (Depósitos a plazo, créditos, inversiones en títulos de deuda y deudas) del Cap. VII (Información complementaria) de la Res. Técnica F.A.C.P.C.E. 11/93. No será de aplicación la dispensa establecida en el Anexo A de la Res. Técnica F.A.C.P.C.E. 17/00 sobre esta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gregado por Res. F.A.C.P.C.E. 282/03, pto. 10,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10. Pasivos en espec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sivos en especie asumidos contra la recepción de dinero se medirán de acuerdo con el importe recibido. En los restantes casos, se los registrará al valor corriente (a la fecha de la transacción) de los bienes o servicios a entre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Componentes financieros implíc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sujeción a lo indicado en el último párrafo de esta Sección (1) , las diferencias entre precios de compra (o venta) al contado y los correspondientes a operaciones a plazo deben segregarse y tratarse como costos (o ingresos) financieros. Cuando el precio de contado no fuere conocido, o siendo conocido (2) no existieran operaciones basadas en él, se lo estimará mediante la aplicación de una tasa de interés que refleje las evaluaciones del mercado sobre el valor tiempo del dinero y los riesgos específicos de la operación, en el momento de efectuar la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82/03, pto. 7,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egregación deberá realizarse 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 establecido en el primer párrafo de la Sección 3 (Requisitos de la información contenida en los estados contables) de la segunda parte de la Res. Técnica F.A.C.P.C.E. 16/00;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Cap. VII (Desviaciones aceptables y significación) de la Res. Técnica F.A.C.P.C.E. 16/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 Reconocimiento y medición de variaciones patrimon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ransacciones con los propietarios y equivalentes (aportes y retiros de capital, distribuciones de ganancias y otros) y los resultados, deben reconocerse en los períodos en que se produzcan los hechos sustanciales generadores de las correspondientes variaciones patrimoniales. A estos efectos, la sustancia y realidad económica de los hechos y operaciones deberá primar por sobre su f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ultados de las operaciones de intercambio se reconocerán cuando pueda considerárselas concluidas desde el punto de vista de la realidad econó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 reconocerán como resultados los acrecentamientos, valorizaciones o desvalorizaciones provenientes de acontecimientos internos o externos al ente, que motiven cambios en las mediciones contables de activos o pasivos, de acuerdo con los criterios establecidos en esta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edición de los ingresos se hará empleando los criterios de medición contable de los activos incorporados o de los pasivos cancel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dición de los costos se hará empleando los criterios de medición contable de los activos enajenados o consumidos, o de los pasivos asumidos. En los estados contables intermedios se aplicarán los mismos criterios de reconocimiento de variaciones patrimoniales que en los estados contables de cierre de ejercicio, salvo que una norma particular indique lo contrario. Su imputación a períodos se hará aplicando las siguientes reg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el costo se relaciona con un ingreso determinado, debe ser cargado al resultado del mismo período al que se imputa el ingr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el costo no puede ser vinculado con un ingreso determinado, pero sí con un período, debe ser cargado al resultado de é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 no se da ninguna de las dos situaciones anteriores, el costo debe ser cargado al resultado de inmedi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uestos sobre las ganancias se imputarán a los mismos períodos que los ingresos, gastos, ganancias y pérdidas que intervienen en su deter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icipaciones de accionistas no controlantes, sobre los resultados de entidades controladas, se imputarán a los mismos períodos que é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 Consideración de hechos contin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fectos patrimoniales que pudiere ocasionar la posible concreción o falta de concreción de un hecho futuro (no controlable por el ente emisor de los estados contables) tendrán el siguiente tra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avorables sólo se reconocerán en los casos previstos en la Sección 5.19.6.3 (Impuestos dif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desfavorables se reconocerán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riven de una situación o circunstancia existente a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robabilidad de que tales efectos se materialicen sea 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ea posible cuantificarlos en moneda de una manera adecu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ivo resultante de un efecto patrimonial favorable, cuya concreción sea virtualmente cierta, no se considerará contingente y deberá ser recono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 Consideración de hechos posteriores a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considerarse contablemente los efectos de los hechos y circunstancias que, habiendo ocurrido entre la fecha de los estados contables y la de su emisión, proporcionen evidencias confirmatorias de situaciones existentes a la primera, o permitan perfeccionar las estimaciones correspondientes a la información en ellos conten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0. Modificaciones a resultados de ejercicios an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modificaciones se practicarán con motivo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rrecciones de errores en la medición de los resultados informados en estados contables de ejercicios anteriore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plicación de una norma de medición contable distinta de la utilizada en el ejercicio anterior, con las excepciones indicadas en la Sección 8.2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casos se corregirá la medición contable de los resultados acumulados al comienzo d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se computarán modificaciones a resultados de ejercicios contables anteriores cu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ambien las estimaciones contables, como consecuencia de la obtención de nuevos elementos de juicio que no estaban disponibles al momento de emisión de los estados contables correspondientes a dichos ejerc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ambien las condiciones preexistentes u ocurran situaciones que en sustancia son claramente diferentes de lo acaecido anterior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edición contable e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medición contable de activos y pasivos, y de los resultados relacionados, se aplicarán los criterios primarios enunciados en las normas contenidas en este capítulo, con sujeción, en el caso de los activos, a la consideración de los límites establecidos en la Sección 4.4 (Comparaciones con valores recuper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uestiones particulares de medición contable, que no estuvieren expresamente previstas en este capítulo, se tratarán teniendo en cuenta lo expuesto en la Sección 9 (Cuestiones no p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fectivo disponible en el ente o en Bancos se computará a su valor no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oneda extranjera se convertirá a moneda argentina al tipo de cambio de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Cuentas a cobrar en moneda (originados en la venta de bienes y servicios, en transacciones financieras y en refinanciaciones, incluyendo a los depósitos a plazo fijo y excluyendo a las representadas por títulos con cotización):</w:t>
        <w:br/>
        <w:t>Para estos activos se considerará su destino prob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ieren la intención y la factibilidad de negociarlos, cederlos o transferirlos anticipadamente, se computarán a su valor neto de realización, determinado (1) por su valor descontado, utilizando una tasa del momento de la medición que refleje las evaluaciones del mercado sobre el valor tiempo del dinero y los riesgos específicos de la operación, menos los gastos relacionados con la negociación, cesión o transferencia. La aplicación de este criterio requ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xistencia de un mercado al cual el ente pueda acceder para la realización anticipada del activ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hechos anteriores o posteriores a la fecha de los estados contables revelen su conducta o modalidad operativa en ese sen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restantes casos, su medición contable se efectuará 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edición original del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orción devengada de cualquier diferencia entre ella y la suma de los importes a cobrar a sus vencimientos, calculada exponencialmente con la tasa interna de retorno determinada al momento de la medición inicial sobre la base de ésta, y de las condiciones oportunamente pac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cobranzas efectu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medición podrá obtenerse mediante el cálculo del valor descontado de los flujos de fondos que originará el activo, utilizando la tasa interna de retorno determinada al momento de la medición in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xistir cláusulas de actualización monetaria, o que consideren las modificaciones en la tasa de interés (1), se considerará su ef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cobradas en moneda extranjera, o en su equivalente en moneda argentina, los cálculos indicados deben ser efectuados en ella, y los importes así obtenidos deben ser convertidos a moneda argentina al tipo de cambio de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Otros créditos en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stos activos se considerará su destino prob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Cuando existieren la intención y factibilidad de negociarlos, cederlos o transferirlos anticipadamente, se computarán a su valor neto de realización –determinado por su valor descontado, utilizando una tasa del momento de la medición que refleje las evaluaciones del mercado sobre el valor tiempo del dinero y los riesgos específicos de la operación, menos los gastos relacionados con la negociación, cesión o transfere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249/02,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activos surgidos por aplicación del método del impuesto diferido se medirán por su valor nominal. En los estados contables de los entes que no estén en el régimen de oferta pública de sus acciones o títulos de deuda o que no hayan solicitado autorización para hacerlo podrán optar por medirlos a su valor descontado, en los términos del párrafo anterior. El criterio elegido para su medición no podrá cambiarse en los siguientes ejerc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F.A.C.P.C.E. 312/05, pto. 10,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restantes casos, su medición contable se efectuará sobre la base de la mejor estimación posible de la suma a cobrar descontada, us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tasa aplicada en la medición inicial;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la tasa que hubiera correspondido usar, si el descuento inicial no se hubiera efectuado por haberse seguido el criterio alternativo admitido en el último párrafo de la Sección 4.5.4 (Otros créditos en mone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quinto párrafo eliminado por Res. F.A.C.P.C.E. 282/03, pto. 8,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estimar la suma a cobrar deben considerarse los hechos futuros que puedan afectarla, en tanto exista evidencia objetiva de que ellos ocurri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pueda determinarse objetivamente el momento en que se cobrarán, se considerará el plazo más probable, y si ninguna estimación de plazo es la más probable, se tomará la de mayor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cobradas en moneda extranjera, o en su equivalente en moneda argentina, sus importes se convertirán a moneda argentina al tipo de cambio de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 las características del contexto económico y, en particular, del mercado financiero plantean dificultades para encontrar una tasa que refleje las evaluaciones del mercado sobre el valor tiempo del dinero y los riesgos específicos de la operación se admitirá que la medición se realice al valor nominal de los flujos de fondos previstos. De usarse esta opción, en la información complementaria deberá inform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situ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ontos y los plazos en que se realizarán (otros créditos) o cancelarán (otros pasivos) de acuerdo con el inc. c) de la Sección A.1 (Depósitos a plazo, créditos, inversiones en títulos de deuda y deudas) del Cap. VI (Información complementaria) de la Res. Técnica F.A.C.P.C.E. 9/87, o de la Sección A.2 (Depósitos a plazo, créditos, inversiones en títulos de deuda y deudas) del Cap. VII (Información complementaria) de la Res. Técnica F.A.C.P.C.E. 11/93. No será de aplicación la dispensa establecida en el Anexo A de la Res. Técnica F.A.C.P.C.E. 17/00 sobre esta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ltimo párrafo agregado por Res. F.A.C.P.C.E. 282/03, pto. 10,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Créditos no cancelables en moneda (derechos de recibir bienes o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n aplicarse las reglas de medición contable correspondientes a los bienes o servicios a recib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Biene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1. Bienes de cambio fungibles, con mercado transparente y que puedan ser comercializados sin esfuerzo signifi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os medirá al valor neto de realización, determinado de acuerdo con las normas de la Sección 4.3.2 (Determinación de valores netos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2. Bienes de cambio sobre los que se hayan recibido anticipos que fijan precio, y las condiciones contractuales de la operación aseguren la efectiva concreción de la venta y de la ga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os medirá al valor neto de realización, determinado de acuerdo con las normas de la Sección 4.3.2 (Determinación de valores netos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3. Bienes de cambio en producción o construcción mediante un proceso prolon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dición contable de estos activos con excepción de los activos biológicos (1) se efectuará a su valor neto de realización proporcionado de acuerdo con el grado de avance de la producción o construcción, y del correspondiente proceso de generación de resultados,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2/04, art. 2, inc. 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hayan recibido anticipos que fijan pre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condiciones contractuales de la operación aseguren la efectiva concreción de la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ente tenga la capacidad financiera para finalizar la obr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xista certidumbre respecto de la concreción de la ga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restantes casos, se utilizará el costo de reposición de los bienes con similar grado de avance de la producción o construcción, tomado de un mercado activo o, si esto no fuera posible, su costo de reproducción, para cuya determinación se considera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normas enunciadas en la Sección 4.2.6 (Bienes producido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étodos habitualmente seguidos por el ente para aplicar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obtención del costo de reproducción fuera imposible, o impracticable, se usará el costo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dición contable de los activos biológicos debe efectuarse de acuerdo con los criterios establecidos por la Res. Técnica F.A.C.P.C.E. 22/04 (Normas contables profesionales: actividad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árrafo incorporado por Res. Técnica F.A.C.P.C.E. 22/04, art. 3, inc.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4. Bienes de cambio e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restantes bienes de cambio con excepción de los activos biológicos (1) se tomará su costo de reposición a la fecha de los estados contables. Si la obtención de éste fuera imposible, o impracticable, se usará el costo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medición contable de los activos biológicos debe efectuarse de acuerdo con los criterios establecidos por la Res. Técnica F.A.C.P.C.E. 22/04 (Normas contables profesionales: actividad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costos de reposición (3) estuvieran expresados en moneda extranjera sus importes se convertirán a moneda argentina utilizando el tipo de cambio del momento de la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árrafo modificado por Res. Técnica F.A.C.P.C.E. 22/04, art. 2, inc.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árrafo incorporado por Res. Técnica F.A.C.P.C.E. 22/04, art. 2, inc. 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Párrafo modificado por Res. F.A.C.P.C.E. 249/02, anex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 Inversiones en bienes de fácil comercialización, con cotización en uno o más mercados activos, excepto los activos descriptos en las Secciones 5.7 y 5.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os tomará a su valor neto de realización, determinado de acuerdo con las normas de la Sección 4.3.2 (Determinación de valores netos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cotizaciones estuviesen expresadas en moneda extranjera sus importes se convertirán a moneda argentina al tipo de cambio de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 Inversiones en títulos de deuda a ser mantenidos hasta su vencimiento y no afectados por cober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1. Criteri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cumplen las condiciones de la Sección 5.7.2 (Condiciones para aplicar el criterio general) la medición contable de estos activos se efectuará 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edición original del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orción devengada de cualquier diferencia entre ella y la suma de los importes a cobrar a sus vencimientos, calculada exponencialmente con la tasa interna de retorno, determinada al momento de la medición inicial sobre la base de ésta y de las condiciones oportunamente pac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cobranzas efectu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xistir cláusulas de actualización monetaria, o de modificaciones de la tasa de interés, se considerará su ef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títulos estuvieren nominados en moneda extranjera los cálculos indicados serán efectuados en ella, y los importes así obtenidos se convertirán a moneda argentina al tipo de cambio de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2. Condiciones para aplicar el criteri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ndiciones que deben cumplir los activos de esta Sección, para medirlos contablemente de acuerdo con la Sección 5.7.1 (Criterio general), s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el emisor de los títulos tenidos no tenga el derecho de cancelarlos por un importe significativamente inferior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medición inicial del activo por parte de su tenedor; me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pagos de capital; má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porción imputada a resultados de cualquier diferencia entre la medición inicial del activo y el importe a ser cancelado al vencimiento; me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ualquier desvalorización ya contabilizada;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el tenedor de los títu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haya adquirido con un propósito distinto del de cobertura de los riesgos inherentes a determinados pas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haya decidido conservarlos hasta su vencimiento, aunque antes de él se presentaren coyunturas favorables para la ven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enga la capacidad financiera para hacerl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1) no haya contratado instrumentos derivados que actúen como cobertura de las variaciones del valor de los títulos, atribuibles al riesgo de tasa de interé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fo por Res. Técnica F.A.C.P.C.E. 20/02, Sección 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 que los títulos se mantienen con un propósito de cobertura cuando se cumplan las condiciones de la Sección 2.3.1 (Condiciones para identificar la existencia de cobertura)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 que la intención de mantener los títulos hasta su vencimiento no existe si el ente, durante el ejercicio corriente o alguno de los dos anteriores, efectuó ventas o transferencias de una parte significativa de la cartera de títulos previamente categorizados del modo indicado en el epígrafe, salvo cuando las enajen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yan sido hechas en fechas tan cercanas a las de vencimiento que los cambios en las tasas de interés de mercado no hayan tenido un efecto significativo en el valor corriente de los título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yan sido causadas por hechos aislados, no controlables por el ente, no repetitivos y que éste no pudo prever razonablemente, tales co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un deterioro en la calificación crediticia del emis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un cambio en la legislación fiscal que elimine beneficios impositiv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un cambio en la legislación o regulaciones que modifiquen significativamente lo que se considera como inversión permitida,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un aumento significativo de los requisitos de capital del sector al cual pertenece el ente, decidido por su organismo regul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8. (1) Activos originados en instrumentos derivados y/o que forman parte de operaciones de cober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2 (Instrumentos derivados y operaciones de cobertura)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0/02, Sección 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9. Participaciones permanentes en otras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se ejerza control, control conjunto o influencia significativa, en el sentido indicado en la Sección 1 (Medición contable de las participaciones permanentes en sociedades sobre las que se ejerce control, control conjunto o influencia significativa) de la Res. Técnica F.A.C.P.C.E. 21/02 (Valor patrimonial proporcional – Consolidación de estados contables – Información a exponer sobre partes relacionadas) se utilizará el método del valor patrimonial proporcional descripto en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1/02, art. 4, inc. 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resta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edición contable de la participación se hará a su co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dividendos en efectivo o especie se reconocerán en el período de su declaración y se asignarán a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porción originada en resultados devengados por la sociedad emisora, antes de la adquisición de las participaciones, se deducirá del costo de la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resto se imputará al resultado d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recepción de acciones con motivo de capitalizaciones de ganancias (dividendos en acciones), o de cualquier rubro del patrimonio, no dará lugar a cambio alguno en la medición contable de la partici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efectos de determinar si los dividendos declarados con posterioridad a la fecha de la adquisición corresponden a resultados devengados antes de dicha fecha, se presume admitiendo prueba en contrario (por ejemplo: una decisión de la asamblea de accionistas de la sociedad emisora basada en la política habitual de distribución de dividendos) que si los resultados no asignados incluyen ganancias netas, devengadas a partir de la fecha de adquisición, son estas ganancias las que se distribuyen en primer térmi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0. Participaciones no societarias en negocios conju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Res. Técnica F.A.C.P.C.E. 14 (Información contable de participaciones en negocios conju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 Bienes de uso e inversiones en bienes de naturaleza simi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1. Bienes de uso y bienes destinados a alquiler, excepto activos biológicos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ificado por Res. Técnica F.A.C.P.C.E. 22/04, art. 2, inc.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1.1. Medición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medición contable se efectuará al costo original menos la depreciación acumu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rogaciones posteriores al reconocimiento inicial de un activo se incorporarán como un componente de éste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desembolso constituya una mejora y sea probable que el activo genere ingresos netos de fondos en exceso de los originalmente previstos, ya sea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 aumento en la vida útil estimada del activo (respecto de la original);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un aumento en su capacidad de servicio;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una mejora en la calidad de la producción;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una reducción en los costos de operación; o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erogaciones se originen en tareas de mantenimiento o reacondicionamiento mayores, que sólo permitan recuperar la capacidad de servicio del activo para lograr su uso continuo, p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a medición confiable indique que toda la erogación o parte de ella es atribuible al reemplazo o reacondicionamiento de uno o más componentes del activo que el ente ha identif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epreciación inmediatamente anterior de dichos componentes no haya sido calculada en función de la vida útil del activo del cual ellos forman parte, sino de su propio desgaste o agotamiento, y a efectos de reflejar el consumo de su capacidad para generar beneficios que se restablece con las mencionadas tareas de mantenimient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s probable que como consecuencia de la erogación fluyan hacia el ente beneficios económicos fut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stantes erogaciones posteriores a la incorporación del bien se considerarán reparaciones imputables al período en que éstas se lleven a ca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1.2. Depreci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ómputo de las depreciaciones se considerará para cada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medición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 naturale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 fecha de puesta en marcha, que es el momento a partir del cual deben computarse depreci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i existen evidencias de pérdida de valor anteriores a la puesta en marcha, caso en el cual debe reconocérse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u capacidad de servicio, a ser estimada 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tipo de explotación en que se utiliza el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olítica de mantenimiento seguida por el 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posible obsolescencia del bien, debida, por ejemplo, a cambios tecnológicos o en el mercado de los bienes producidos mediante su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 posibilidad de que algunas partes importantes integrantes del bien sufran un desgaste o agotamiento distinto del resto de sus compo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 valor neto de realización que se espera tendrá el bien cuando se agote su capacidad de servicio, determinado de acuerdo con las normas de la Sección 4.3.2 (Determinación de valores netos de realización) (lo que implica considerar, en su caso, los costos de desmantelamiento del activo, y de la restauración del emplazamiento de lo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a capacidad de servicio del bien ya utilizada debido al desgaste o agotamiento norm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deterioros que pudiere haber sufrido el bien por averías u otras raz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el reconocimiento de una pérdida de valor, o de una reversión de la pérdida de valor por aplicación de las normas de la Sección 4.4 (Comparaciones con valores recuperables), los cargos por depreciación deben ser adecuados para distribuir la nueva medición contable del activo (menos su valor recuperable final) de una forma sistemática a lo largo de la vida útil restante del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activo haya sido incorporado mediante un arrendamiento financiero de acuerdo con la Sección 4 (Arrendamientos) de la segunda parte de la Res. Técnica F.A.C.P.C.E. 18/00 (Normas contables profesionales: desarrollo de algunas cuestiones de aplicación particular), y la obtención de su propiedad por parte del arrendatario no sea razonablemente segura, se lo depreciará totalmente a lo largo del plazo del contrato o de su capacidad de servicio, el período que fuere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apareciesen nuevas estimaciones –debidamente fundadas– de la capacidad de servicio de los bienes, de su valor recuperable final, o de cualquier otro elemento considerado para el cálculo de las depreciaciones, las posteriores a la fecha de exteriorización de tales elementos deberán ser adecuadas a la nueva evi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2. Bienes destinados a su venta (incluyendo aquellos retirados de serv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medición contable se efectuará a su valor neto de realización, determinado de acuerdo con las normas de la Sección 4.3.2 (Determinación de valores netos de re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valor neto de realización es mayor que la medición contable anterior se reconocerá la ganancia resultante, siempre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exista un mercado efectivo para la negociación de los bienes, y su valor neto de realización pueda determinarse sobre la base de transacciones de mercado cercanas a la fecha de cierre para bienes similares; 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precio de venta esté asegurado por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se cumplen las condiciones señaladas en los incs. a) y b), la medición contable se efectuará al costo original (o al último valor corriente) que se hubiere contabilizado menos su depreciación acumulada, siguiendo los criterios descriptos en la Sección 5.11.1 (Bienes de uso y bienes destinados a alquiler, excepto activos biológ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versiones que sean utilizadas en la actividad principal del ente, hasta tanto se decida su venta, se considerarán bienes de uso. En consecuencia, su medición contable se efectuará aplicando los criterios descriptos en la Sección 5.11.1 (Bienes de uso y bienes destinados a alquil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aso de inversiones en inmuebles que se encuentren en proceso de construcción se aplicarán las normas de la Sección 5.5.3 (Bienes de cambio en producción o construcción mediante un proceso prolong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3. (1) Activos biológ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medición contable se efectuará de acuerdo con los criterios establecidos por la Res. Técnica F.A.C.P.C.E. 22/04 (Normas contables profesionales: actividad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cción agregada por Res. Técnica F.A.C.P.C.E. 22/04, art. 3, inc. 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2. Llave de nego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3 (Llave de negocio)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 Otros activos intang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1. Re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ivos intangibles adquiridos y los producidos sólo se reconocerán como tales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ueda demostrarse su capacidad para generar beneficios económicos fut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 costo pueda determinarse sobre bases confi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se trate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stos de investigaciones efectuadas con el propósito de obtener nuevos conocimientos científicos y técnicos o intel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stos erogados en el desarrollo interno del valor llave, marcas, listas de clientes y otros que, en sustancia, no puedan ser distinguidos del costo de desarrollar un negocio tomado en su conjunto (o un segmento de dicho nego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stos de publicidad, promoción y reubicación o reorganización de un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stos de entrenamiento (excepto aquellos que por sus características deben activarse en gastos preoper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e cumplan las condiciones indicadas en a) y b), podrán considerarse activos intangibles a las erogaciones que respondan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stos para lograr la constitución de un nuevo ente y darle existencia legal (costos de 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Costos que un nuevo ente o un ente existente deban incurrir en forma previa al inicio de una nueva actividad u operación (costos preoperativos), siempre qu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an costos directos atribuibles a la nueva actividad u operación, y claramente incrementales respecto de los costos del ente si la nueva actividad u operación no se hubiera desarrollad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 corresponda incluir las erogaciones efectuadas como un componente del costo de los bienes de uso, de acuerdo con lo indicado en el penúltimo párrafo de la Sección 4.2.6 (Bienes produc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los costos erogados por la aplicación de conocimientos a un plan o diseño para la producción de materiales, dispositivos, productos, procesos, sistemas o servicios nuevos, o sustancialmente mejorados, la demostración de la capacidad de generar beneficios económicos futuros incluye la probanza de la intención, factibilidad y capacidad de completar el desarrollo del intang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stos cargados al resultado de un ejercicio, o período intermedio por no darse las condiciones indicadas, no podrán agregarse posteriormente al costo de un intang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stos posteriores relacionados con un intangible ya reconocido sólo se activarán s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uede probarse que mejorarán el flujo de beneficios económicos futuro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ueden ser medidos sobre bases fi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2. Medición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medición contable se efectuará al costo original menos la depreciación acumu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3. Depreci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ómputo de depreciaciones se considerarán, respecto de cada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co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 naturaleza y forma de explo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fecha de comienzo de su utilización, o la que evidencie su pérdida de valor, que es el momento a partir del cual deben computarse depreci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i existen evidencias de pérdida de valor anteriores a su utilización, caso en el cual debe reconocérse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capacidad de servicio estimada del bien, dada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unidades de producción a ser obtenidas empleando el activo;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período durante el cual se espera utiliza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 existencia de algún plazo legal para la utilización del bien, que marcará el límite de su capacidad de servicio, excepto cuando el plazo fuera renovable y la renovación fuese virtualmente cier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 valor neto de realización final estimado del bien, que sólo se considerará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 tercero se haya comprometido a adquirir el bien a la finalización de su vida útil;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ueda fijárselo por referencia a precios de un mercado activo y transparente para el tipo de bien, y sea probable que ese mercado siga existiendo a la finalización de la vida útil del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a capacidad de servicio ya util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preciación se asignará a los períodos de la vida útil del bien sobre una base sistemática que considere la forma en que se consumen los beneficios producidos por el activo. Si esto no fuese posible, se aplicará el método de la línea 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el análisis de las cuestiones a considerar para el cómputo de las depreciaciones resulta que la vida útil de un activo intangible es indefinida, no se computará su depreciación y se realizará la comparación con su valor recuperable en cada cierre de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an activos intangibles con vida útil indefinida se analizará en cada cierre de ejercicio que los eventos y circunstancias que soportan esta definición continúan para esos activos. Si del análisis realizado se produjera un cambio del activo con vida útil indefinida a un activo con vida útil definida, se tratará como un cambio en la estimación contable como consecuencia de la obtención de nuevos elementos de juicio, de acuerdo con el último párrafo de la Sección 4.10 de esta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l cálculo de las depreciaciones se presume, sin admitir prueba en contrario, que la vida económica de los costos de organización y costos preoperativos no es superior a los cinco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apareciesen nuevas estimaciones –debidamente fundadas– de la capacidad de servicio de los bienes, de su valor recuperable final, o de cualquier otro elemento considerado para el cálculo de las depreciaciones, las posteriores a la fecha de exteriorización de tales elementos deberán ser adecuadas a la nueva evi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4. Pasivos en moneda (originados en la compra de bienes o servicios, en refinanciaciones y en transaccion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stos pasivos se considerará la posibilidad e intención de cancelación anticip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ente no estuviera en condiciones de cancelar el pasivo con anticipación, o no tuviera la intención de hacerlo, su medición contable se efectuará 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edición original del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orción devengada de cualquier diferencia entre ella y la suma de los importes a pagar a sus vencimientos, calculada exponencialmente con la tasa determinada al momento de la medición inicial sobre la base de ésta y de las condiciones oportunamente pac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pagos efectu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medición podrá obtenerse mediante el cálculo del valor descontado de los flujos de fondos que originará el pasivo, utilizando la tasa determinada al momento de la medición in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xistir cláusulas de actualización monetaria, o de modificaciones de la tasa de interés, se considerará su ef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pagadas en moneda extranjera, o en su equivalente en moneda argentina, los cálculos indicados deben ser efectuados en ella y los importes así obtenidos deben ser convertidos a moneda argentina al tipo de cambio de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ente estuviera en condiciones financieras de cancelar anticipadamente la deuda, y hechos anteriores o posteriores a la fecha de cierre de los estados contables revelaran su conducta o modalidad operativa en ese sentido, la medición contable del pasivo se efectuará al valor descontado de la deuda, calculado con la tasa que el acreedor aceptaría para recibir su pago anticip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 mismo modo se procederá si los riesgos de cambio de valor del pasivo fueran objeto de una cobertura efectiva, mediante la tenencia de un activo cuya medición contable deba hacerse a su valor corriente. Para determinar si la cobertura es efectiva se aplicarán las pautas descriptas en la Sección 2.3.2 (Eficaces de la cobertura) de la segunda parte de la Res. Técnica F.A.C.P.C.E. 18/00 (Normas contables profesionales: desarrollo de algunas cuestiones de aplicación particul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ediciones contables de los pasivos que deban ser pagados en moneda extranjera, o en su equivalente en moneda argentina, deben ser efectuadas en la primera y los importes así obtenidos se convertirán a moneda argentina al tipo de cambio de la fech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 Otros pasivos en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ente estuviera en condiciones financieras de cancelar anticipadamente la deuda, y hechos anteriores o posteriores a la fecha de cierre de los estados contables revelaran su conducta o modalidad operativa en ese sentido, la medición contable del pasivo se efectuará al valor descontado de la deuda, calculado con la tasa que el acreedor aceptaría para recibir su pago anticip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edición de las contingencias y de los pasivos por planes de pensiones, en cada fecha de cierre de los estados contables se está realizando una nueva medición, por lo que corresponde aplicar la tasa del momento de la medición. Los pasivos surgidos por aplicación del método del impuesto diferido se medirán por su valor nominal. En los estados contables de los entes que no estén en el régimen de oferta pública de sus acciones o títulos de deuda, o que no hayan solicitado autorización para hacerlo, podrán optar por medirlos a su valor descontado, en los términos del párrafo anterior. El criterio elegido para su medición no podrá cambiarse en los siguientes ejerc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restantes casos su medición contable se efectuará sobre la base de la mejor estimación posible de la suma a pagar, descontada us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tasa aplicada en la medición inicial;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tasa que hubiera correspondido usar, si el descuento inicial no se hubiera efectuado por haberse seguido el criterio alternativo admitido en el último párrafo de la Sección 4.5.9 (Otros pasivos en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 practicarse una nueva evaluación de los hechos futuros que inciden sobre su medición, en tanto exista evidencia suficiente y objetiva de que ellos ocurri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pueda determinarse objetivamente el momento en que se cancelarán los pasivos se considerará el plazo más probable, y si ninguna estimación de plazo es la más probable, se tomará la de menor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a ser pagadas en moneda extranjera, o en su equivalente en moneda argentina, sus importes se convertirán a moneda argentina al tipo de cambio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características del contexto económico y, en particular, del mercado financiero plantean dificultades para encontrar una tasa que refleje las evaluaciones del mercado sobre el valor tiempo del dinero y los riesgos específicos de la operación se admitirá que la medición se realice al valor nominal de los flujos de fondos previstos. De usarse esta opción, en la información complementaria deberá inform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situ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ontos y los plazos en que se realizarán (otros créditos) o cancelarán (otros pasivos) de acuerdo con el inc. c) de la Sección A.1 (Depósitos a plazo, créditos, inversiones en títulos de deuda y deudas) del Cap. VI (Información complementaria) de la Res. Técnica F.A.C.P.C.E. 9/87, o de la Sección A.2 (Depósitos a plazo, créditos, inversiones en títulos de deuda y deudas) del Cap. VII (Información complementaria) de la Res. Técnica F.A.C.P.C.E. 11/93. No será de aplicación la dispensa establecida en el Anexo A de la Res. Técnica F.A.C.P.C.E. 17/00 sobre esta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 Pasivos originados en instrumentos financieros derivados y/o que forman parte de operaciones de cober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2 (Instrumentos derivados y operaciones de cobertura)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 Pasivos en espec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obligación consista en entregar bienes que se encuentren en existencia se computará por la suma de la medición contable asignada a dichos bienes y de los costos adicionales necesarios para poner los bienes a disposición del acre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obligación consista en entregar bienes que pueden ser adquiridos, se computará por la suma de su costo de adquisición –calculado de la manera indicada en la Sección 4.2.2 (Bienes o servicios adquiridos)– a la fecha de la medición y de los costos adicionales necesarios para poner los bienes a disposición del acre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s obligaciones de entregar bienes que deban ser producidos, se tomará el importe mayor entre las sumas recibidas y la suma de su costo de producción –calculado de la manera indicada en la Sección 4.2.6 (Bienes producidos)– a la fecha de la medición y de los costos adicionales necesarios para poner los bienes a disposición del acre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s obligaciones de prestar servicios se tomará el importe mayor entre las sumas recibidas y su costo de producción a la fecha de la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8. Compromisos que generan pérd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ente haya asumido un compromiso cuyo cumplimiento sea ineludible, y los costos a erogar sean superiores a los ingresos, bienes o servicios a obtener, la correspondiente pérdida será reconocida y medida como un pasivo. Esto es aplicable, por ejemplo, a los compromisos de comprar bienes o servicios en ciertas cantidades y a determinados pre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 Cuestiones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ección contiene aclaraciones sobre cuestiones de aplicación de normas expuestas en partes anteriores de esta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 Distinción entre pasivo y patrimonio n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1. Criteri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signación de los instrumentos financieros emitidos (o de sus partes componentes) entre el pasivo y el patrimonio neto debe basarse en la realidad económica y en las definiciones que de esos elementos de los estados contables se hacen en la Sección 4 (Elementos de los estados contables) de la segunda parte de la Res. Técnica F.A.C.P.C.E. 16/00 (Marco conceptual de las normas contables profes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instrumento financiero contenga tanto elementos integrantes del pasivo como elementos integrantes del patrimonio neto, se los desagregará y tratará separa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2. Acciones preferidas resca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ciones preferidas emitidas integran el pasivo cuando sus cláusulas de emisión, directa o indirect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bligan al emisor a su rescate; o b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torgan al tenedor el derecho a solicitar su rescate, por un importe determinado o determinable, y en una fecha fija o determin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eses o dividendos correspondientes a las acciones preferidas que forman parte del pasivo integran los costos financieros a cuyo tratamiento se refiere la Sección 4.2.7 (Cost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ciones preferidas rescatables, a opción del emisor, integran el patrimonio neto mientras la opción no haya sido decidida o no pueda ser efectivamente ejerc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3. Aportes irrevo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3.1. Aportes irrevocables para futuras suscripciones de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tabilización de estos aportes debe basarse en la realidad económica. Por lo tanto, sólo deben considerarse como parte del patrimonio los aportes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yan sido efectivamente integ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rjan de un acuerdo escrito entre el aportante y el órgano de administración del ente que estipu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el aportante mantendrá su aporte, salvo cuando su devolución sea decidida por la asamblea de accionistas (u órgano equivalente) del ente, mediante un procedimiento similar al de reducción del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el destino del aporte es su futura conversión en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condiciones para dicha co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yan sido aprobados por la asamblea de accionistas (u órgano equivalente) del ente, o por su órgano de administración “ad referéndum” de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portes que no cumplan las condiciones mencionadas integran el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3.2. Aportes irrevocables para absorber perdidas acumu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portes efectivamente integrados, destinados a absorber perdidas, serán registrados en el patrimonio neto modificando los resultados acumulados, siempre que hayan sido aprobados por la asamblea de accionistas (u órgano equivalente) del ente o por su órgano de administración “ad referéndum” de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2. Arrend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4 (Arrendamientos)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3. Pérdidas operativas fu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érdidas operativas futuras no darán lugar al reconocimiento de pasivo alguno, pero deberán ser tenidas en cuenta para estimar los valores recuperables de los activos, y para estimar la depreciación del valor llave neg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4. Reestructu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5 (Reestructuraciones)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5. Combinaciones de nego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6 (Combinaciones de negocios)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1. Diferenciación de jurisdi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rmas que siguen se aplicarán separadamente por cada jurisdicción (argentina o extranjera) en la cual deban liquidarse y pagarse impuestos sobre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2. Impuestos determinados y saldos a fav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2.1. Re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uestos determinados en cada período darán lugar al reconocimiento de las correspondientes deudas, las que serán reducidas por los pagos a cuenta que se hubieren efectuado (por anticipos, retenciones, percepcione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pagos a cuenta superen a la obligación determinada se reconocerá un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2.2.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dición contable de los impuestos determinados a pagar y de los saldos a favor se hará según las normas de la Sección 5.15 (Otros pasivos en moneda) y de la Sección 5.3 (Otros créditos en moneda), respectivamente, sobre la base del importe que se espera pagar a (o recuperar de) las autoridades imposi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recuperación de un saldo a favor esté sujeta a alguna condición se considerará que existe una contingencia negativa, que será tratada de acuerdo con las normas de la Sección 4.8 (Consideración de hechos contin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3. Impuestos dif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3.1. Reconocimiento: norma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an diferencias temporarias 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mediciones contables de los activos y pasivo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 bases impositivas, que son los importes con que esos mismos activos y pasivos aparecerían en los estados contables si para su medición se aplicasen las normas del impuesto sobre las ganancias, se reconocerán activos o pasivos por impuestos diferidos, excepto en la medida en que tales diferencias tengan que ver c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 valor llave que no es deducible impositivamente;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reconocimiento inicial de un activo o de un pasivo en una transacción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no es una combinación de negocios de las enunciadas en la Sección 6 (Combinaciones de negocios) de la segunda parte de la Res. Técnica F.A.C.P.C.E. 18/00 (Normas contables profesionales: desarrollo de algunas cuestiones de aplicación particular);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 la fecha de la transacción no afecta ni el resultado contable ni el imposi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ferencias temporarias darán lugar al cómputo de pasivos cuando su reversión futura aumente los impuestos determinados, y de activos cuando lo disminuya, sin perjuicio de las compensaciones de importes que sean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an quebrantos impositivos, o créditos fiscales no utilizados susceptibles de deducción de ganancias impositivas futuras, se reconocerá un activo por impuesto diferido, pero sólo en la medida en que ella sea probable. Al evaluar la posibilidad de disponer de ganancias impositivas contra las cuales puedan cargarse los quebrantos impositivos, o créditos fiscales acumulados, el ente deberá conside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los quebrantos impositivos no utilizados han sido producidos por causas identificables cuya repetición es improb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disposiciones legales que fijen un límite temporal a la utilización de dichos quebrantos o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probabilidad de que el ente genere ganancias fiscales futuras suficientes como para cargar contra ellas las pérdidas o créditos fiscales no utilizados, a cuyo efecto deberá tenerse en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 existen pasivos por impuestos diferidos que contribuyan a crear la situación indicada en el incis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el ente tiene la posibilidad de efectuar una planificación que le permita incrementar dichas ganancias fiscales fu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eneficio correspondiente a una pérdida fiscal, que puede aplicarse en forma retroactiva para recuperar el impuesto de un ejercicio anterior, deberá reconocerse como un a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3.2. Reconocimiento: norma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diferencias temporarias relacionadas con activos y pasivos en sucursales, en sociedades controladas o vinculadas, o en negocios conjuntos, se procederá a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reconocerá un pasivo por impuesto diferido cuando la reversión de la diferencia temporaria vaya a generar un aumento de los impuestos determinados, excepto en la medida en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inversor pueda controlar los momentos en que tales diferencias temporarias se reversará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a improbable que las diferencias temporarias se reversen en el futuro previs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reconocerá un activo por impuesto diferido cuando la reversión de la diferencia temporaria vaya a generar una disminución de los impuestos determinados, pero sólo en la medida en que sea probable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iferencia temporaria se reverse en el futuro previsible;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 espere disponer de ganancias impositivas suficientes como para absorber la diferencia tempor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3.3. Me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dición contable de los impuestos diferidos se hará según las normas de la Sección 5.15 (Otros pasivos en moneda) y de la Sección 5.3 (Otros créditos en moneda), de modo que los importes de los activos y pasivos contabilizados reflejen los efectos (aumentos o disminuciones) que sobre los importes de los futuros impuestos determinados tend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reversión de las diferencias temporaria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empleo de quebrantos impositivos y créditos fiscales no ut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l cálculo de dicho efecto, a los importes correspondientes a las diferencias temporarias y a los quebrantos impositivos no utilizados, se les aplicará la tasa impositiva que se espera esté en vigencia al momento de su reversión o utilización, considerando las normas legales sancionadas hasta la fecha de los estados contab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créditos por impuestos dif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xcedan a las deudas por impuestos diferidos susceptibles de compens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a improbable que las ganancias impositivas futuras alcancen para absorber las diferencias temporarias netas, y los quebrantos impositivos y los créditos fiscales no utilizados, se computará una desvalorización sobre la parte de dichos créditos que se considere irrecuper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svalorización recién referida podrá ser reversada en períodos posteriores de acuerdo con lo establecido en la Sección 4.4.7 (Reversiones de pérdidas por desvalo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6.4. Impuesto d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mputarán al resultado del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impuestos determinados para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variaciones de los saldos de impuestos diferidos que no hayan sido causadas por combinaciones de negocios o por esc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7. Pasivos por costos lab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enden las compensaciones que un ente pagará a sus empleados, en el corto o largo plazo, por derechos que ellos han adquirido en virtud de servicios ya prestados al ente y, en su caso, las correspondientes contribuciones de Seguridad Social. Dichas compensaciones incluyen conceptos tales co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staciones recurrentes de servicios, cancelables bajo la forma de sueldos, jornales, comisiones, premios por asistenci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Beneficios complementarios (aguinaldo, gratificaciones, participaciones en las ganancias, etc.), ausencias compensables o ausencias pagas (licencia anual por vacaciones, ausencias por servicio prolongado o sabática, enfermedad, etc.), y otros beneficios similares a corto o largo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Beneficios posteriores al retiro (pensiones, seguro de vida, servicio médico y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demnizaciones por terminación de la relación laboral, ya sea por decisión del empleador o por adherir el empleado a los beneficios de un plan de retiro volu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rrespondiente pasivo debe medirse en el inicio de acuerdo con la Sección 4.5.9 (Otros pasivos en moneda), y en la fecha de cierre de acuerdo con la Sección 5.15 (Otros pasivos en moneda), sobre la base del importe que el ente espera pagar (con recursos monetarios o no monetarios, incluyendo la entrega de acciones propias, el otorgamiento de opciones para su suscripción u otros instrumentos financieros emitidos por el ente), ya sea como resultado de una obligación legal, de políticas formales del ente, de obligaciones asumidas voluntariamente o de prácticas an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asivos por pensiones incluidos en el inc. c), el importe que el ente espera pagar (costo final estimado de suministrar los beneficios posteriores al retiro), se determinará utilizando métodos de cálculo actuarial y realizando suposiciones actuariales que constituyan las mejores estimaciones que el ente posea sobre las variables demográficas (mortalidad, tasa de rotación, tasas de pedido de atención en planes de servicio médico, etc.) y financieras (tasa de descuento, niveles futuros de sueldo,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aso de los beneficios incluidos en los incs. a) a c) anteriores, que se devengan a medida que los empleados prestan su servicio, el pasivo debe reconocerse durante el período de dicha pres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demnizaciones mencionadas en el inc. d) se reconocerán como un pasivo, y como un resultado del período cuando el ente se hubiera comprometido de forma demostrable a rescindir el vínculo con un empleado o grupo de empleados antes de la fecha normal de retiro, o en el caso de reestructuraciones, aplicando las normas de la Sección 5 (Reestructuraciones)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usencia de evidencia en contrario, se presume que un ente que actualmente proporciona beneficios especiales a sus empleados continuará haciéndolo mientras ellos continúen prestando servicios al 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apital a manten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determinación de los resultados acumulados, y de la ganancia o pérdida de cada período, se considera capital a mantener al financiero (el invertido en moned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ontenido y forma de los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ateria de contenido y forma de los estados contables se aplicarán las normas de las Res. Técnicas F.A.C.P.C.E. 21/02 (Valor patrimonial proporcional – Consolidación de estados contables – Información a exponer sobre partes relacionadas), 8/87 (Normas generales de exposición contable), 9/87 (Normas particulares de exposición contable para entes comerciales, industriales y de servicios) y 11/93 (Normas particulares de exposición contable para entes sin fines de lucro), con los alcances definidos en cada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Normas de tran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 Norma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vo por lo expuesto en la Sección 8.2 (Excepciones), los cambios de criterios contables requeridos por esta resolución técnica deberán motivar la corrección de los saldos al comienzo del primer ejercicio de aplicación, y el consiguiente cómputo de ajustes de resultados de ejercicios an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1. Comparaciones con valores recuper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corregirán los saldos al comienzo del primer ejercicio de aplicación de esta resolución técnica por los cambios de criterios contables requeridos en la Sección 4.4 (Comparaciones con valores recuper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2. Bienes de uso y asimilables y saldos de revalú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fectos residuales de los aumentos de mediciones contables de bienes de uso y asimilables, ocasionados por revalúos determinados y contabilizados de acuerdo con las normas de la Res. Técnica F.A.C.P.C.E. 10/92 (Normas contable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 se excluirán de las mediciones contables de dicho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darán lugar al reconocimiento de saldos de impuestos dif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aldos de revalúos que deban mantenerse por aplicación de esta norma de transición serán reducidos a medida que los bienes cuyos revalúos le dieron origen se consuman, vendan, retiren de servicio o desvaloricen. En general, la desafectación se efectuará por la diferencia 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importes contabilizados en concepto de depreciación, valor residual de los bienes vendidos, valor residual de los bienes retirados de servicio o desvaloriz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importes que se habrían contabilizado por los mismos conceptos si los bienes no hubiesen sido revalu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saldo de revalúo hubiere sido parcialmente capitalizado, la desafectación se hará considerando la proporción no capitalizada del saldo de revalúo original. Si hubieren existido dos o más revalúos de los mismos bienes, esta norma se aplicará separadamente para cada uno d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3. Activos intang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r aplicación de esta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 correspondiera reconocer como activo un intangible que se reconocía como tal, se procederá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licar la Sección 8.1 (Transición, norma general);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epreciar el mismo en el plazo de vida útil remanente o en un plazo máximo de cinco años, el que sea men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correspondiera reconocer como activo un intangible que se reconocía como tal, y que había sido adquirido mediante una combinación de negocios calificada como adquisición, se procederá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darlo de baj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incorporar o corregir el valor llave determinado en la combinación, mediante la adición de la medición inicial del intangible dado de baja;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rregir la depreciación acumulada del valor llave en función de la corrección de su medición in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rrespondiera reducir la vida útil asignada a un activo intangible, se procederá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licar la Sección 8.1 (Transición, norma general);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epreciar la medición contable al inicio del primer ejercicio de vigencia de las nuevas normas consider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i la nueva vida útil remanente es mayor a cinco años: en base a su nueva vida útil rema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la nueva vida útil remanente es igual o menor a cinco años: sobre la base de su nueva vida útil remanente o en el menor plazo entre su vida útil remanente, si no hubiera sido reducida, y cinco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4. Conversión de estados con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1.6 (Norma de transición)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5. Pasivos por costos lab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por aplicación de la Sección 5.19.7 (Pasivos por costos laborales) se reconozca por primera vez un pasivo de los tipificados en el inc. c) de dicha sección (Beneficios posteriores al retiro) correspondiente a un plan preexistente, se procederá 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licar la Sección 8.1 (Transición, norma general);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conocer el pasivo por el efecto acumulado al comienzo del primer ejercicio de aplicación de esta resolución técnica, durante un período no mayor que la vida laboral esperada remanente de los empleados que participan en los beneficios, y con contrapartida en los resultados de cada año en que se produzca el re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6. Cost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corregirán los saldos al comienzo del primer ejercicio de aplicación de esta resolución técnica por los cambios de criterios contables originados en la Sección 4.2.7 (Cost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7. Llave de nego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3.6 (Norma de transición)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8. Arrenda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4.8 (Norma de transición)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9. Combinaciones de nego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de la Sección 6.7 (Norma de transición) de la segunda parte de la Res. Técnica F.A.C.P.C.E. 18/00 (Normas contables profesionales: desarrollo de algunas cuestiones de aplicación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uestiones no p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uestiones de medición no previstas en la Sección 5 (Medición contable en particular) de esta resolucion técnica deben ser resueltas aplicando las normas, reglas o conceptos detallados a continuación, respetando el orden de prioridad indic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reglas de la Sección 4 (Medición contable en general) de esta resolución técn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ceptos de la segunda parte de la Res. Técnica F.A.C.P.C.E. 16/00 (Marco conceptual de las normas contable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glas o conceptos de las Normas Internacionales de Informacion Financiera del IASB, Normas Internacionales de Contabilidad del IASC, SIC del Comité de Interpretaciones del IASB e Interpretaciones del IFRIC, que se encuentran vigentes (según el propio organismo emisor) para el ejercicio al que se refieren los estados cont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A - Modalidad de aplicación para los Entes Pequeños (EPE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fine como “ente pequeño” (EPEQ) al ente que cumpla todas las siguientes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 haga oferta pública de sus acciones o títulos de deuda, excluyendo a las PyMEs comprendidas en el régimen del Dto. 1.087/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realice operaciones de capitalización, ahorro o en cualquier forma requiera dinero o valores del público con promesa de prestaciones o beneficios fut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1) No supere el nivel de pesos seis millones ($ 6.000.000) (base pesos de diciembre de 2001) de ingresos por ventas netas en el ejercicio anual; este monto se determina considerando la cifra de ventas netas incluidas en el estado de resultados correspondiente al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ciso reemplazado por Res. F.A.C.P.C.E. 395/10, art. 1. Vigencia: ejercicios fiscales cerrados a partir del 31/12/09, inclusive. El texto anterior dec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 No supere el nivel de pesos seis millones ($ 6.000.000) (base pesos de diciembre de 2001, expresado en moneda homogénea de acuerdo con la Sección 3.1 de la segunda parte de la Res. Técnica F.A.C.P.C.E. 17/00) de ingresos por ventas netas en el ejercicio anual; este monto se determina considerando la cifra de ventas netas incluidas en el estado de resultados correspondiente al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se trate de una sociedad controlante de o controlada por otra sociedad incluida en los incisos an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PEQ podrán optar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emplazar el flujo de fondos establecido en la Sección 4.4.4 (Estimación de los flujos de fondos), por un flujo de fondos proyectado sobre la base de los resultados obtenidos en los tres últimos ejercicios, siempre que las evidencias externas no demuestren que debe modificarse dicha premi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Calcular el costo de ventas por diferencia entre el inventario inicial medido a costos de reposición del inicio, las compras o incorporaciones medidas a su costo de acuerdo con la Sección 4.2 (Mediciones contables de los costos), y el inventario final medido a costos de reposición del cierr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o de ventas así calculado no permite segregar los resultados de tenencia, distorsionando el margen bruto. De optarse por esta alternativa, no debe exponerse el renglón correspondiente al resultado bruto, y en nota a los estados contables se debe explicitar que los costos de ventas calculados pueden incluir resultados de tenencia no cuantifi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exponer en la información complementaria la siguiente información requerida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siguientes acápites del inc. b) de la Sección B.8 (Criterios de medición contable de activos y pasivos) del Cap. VII de la segunda parte de la Res. Técnica F.A.C.P.C.E. 8/87 (Normas generales de exposición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ápite 5: cuando se hayan reconocido o reversado desvalorizaciones de 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i la desvalorización o la reversión correspondiere a bienes individuales: su naturaleza y una breve descripción d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la desvalorización o reversión correspondiere a actividades generadoras de efectivo se informará su descripción, indicando si corresponden a líneas de productos, plantas, negocios, áreas geográficas, segmentos, etc.; y si la conformación de los grupos varió desde la anterior estimación de su valor recuperable y, de ser así, las formas anterior y actual de integrar los grupos y las razones del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ápite 6: si la comparación con los valores recuperables de los bienes incluidos en la Sección 4.4.3.3 (Bienes de uso e intangibles que se utilizan en la producción o venta de bienes y servicios, o que no generan un flujo de fondos propio) no se realizó al nivel de cada bien individual, la explicación de las razones que justifican la imposibilidad de hace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inc. c) de la Sección A.1 (Depósitos a plazo, créditos, inversiones en títulos de deuda y deudas) del Cap. VI (Información complementaria) de la segunda parte de la Res. Técnica F.A.C.P.C.E. 9/87 (Normas particulares de exposición contable para entes comerciales, industriales y de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inc. a) de la Sección C.7 (Impuesto a las ganancias) del Cap. VI (Información complementaria) de la segunda parte de la Res. Técnica F.A.C.P.C.E. 9/8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inc. c.2) (Instrumentos financieros) de la Sección C (Cuestiones diversas) del Cap. VI (Información complementaria) de la segunda parte de la Res. Técnica F.A.C.P.C.E. 9/8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siguientes incisos y párrafo de las Secciones 4.7.1 (En relación con todos los contratos de arrendamiento) y 4.7.2 (En relación con los contratos de arrendamiento financiero) de la Res. Técnica F.A.C.P.C.E. 18/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inc. b) de la Sección 4.7.1 (en relación con todos los contratos de arrend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primer párrafo de la Sección 4.7.2 (en relación con los contratos de arrendamiento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l inc. a) de la Sección 4.7.2 (en relación con los contratos de arrendamiento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rimer ejercicio que un ente pequeño (Epeq) deje de cumplir, o comience a cumplir con las condiciones de este anexo, podrá no presentar la información contable en forma comparativa correspondiente a las dispensas ejercidas en el ejercicio anterior o con las dispensas ejercidas en el ejercicio actual,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 ente pequeño (EPEQ) utilice cualquiera de las dispensas previstas en este anexo deberá exponerlo en la información compleme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un ente pequeño (EPEQ) está incluido en la Sección A (Alcance) del Cap. II (Alcance de normas comunes a todos los estados contables) de la segunda parte de la Res. Técnica F.A.C.P.CE. 11/93, la condición del inc. c) se referirá a la totalidad de los recursos informados en el estado de recursos y gastos del ejercicio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tipo de ente pequeño (EPEQ) podrá optar por aplicar las dispensas de los incs. a), b), c.1) y c.5) anteriores, y no exponer en la información complementaria la información requerida por la Sección A.2 (Depósitos a plazo, créditos, inversiones en títulos de deuda y deudas) del Cap. VII (Información complementaria) de la segunda parte de la Res. Técnica F.A.C.P.C.E. 11/9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B - Diferencias con las normas internacionales de Contabi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rogado por el pto. 19, anexo, de la Res. F.A.C.P.C.E. 312/0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1">
    <w:name w:val="copete1"/>
    <w:basedOn w:val="Fuentedeprrafopredeter"/>
    <w:qFormat/>
    <w:rPr/>
  </w:style>
  <w:style w:type="character" w:styleId="Body1">
    <w:name w:val="body1"/>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4:00Z</dcterms:created>
  <dc:creator>AuxSecTecnica</dc:creator>
  <dc:description/>
  <cp:keywords/>
  <dc:language>en-US</dc:language>
  <cp:lastModifiedBy>AuxSecTecnica</cp:lastModifiedBy>
  <dcterms:modified xsi:type="dcterms:W3CDTF">2011-08-18T13:55:00Z</dcterms:modified>
  <cp:revision>1</cp:revision>
  <dc:subject/>
  <dc:title/>
</cp:coreProperties>
</file>