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sz w:val="24"/>
        </w:rPr>
      </w:pPr>
      <w:r>
        <w:rPr>
          <w:color w:val="000000"/>
          <w:sz w:val="24"/>
        </w:rPr>
        <w:t>Salta, ..................................................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r. Presidente de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CONSEJO PROFESIONAL DE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CIENCIAS ECONOMICAS DE SALTA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Cr. 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  <w:u w:val="single"/>
        </w:rPr>
        <w:t>P R E S E N T 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De mi mayor consideración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ab/>
        <w:tab/>
        <w:t>Tengo el agrado de dirigirme a Ud. y por su digno intermedio a la Comisión Técnica - Sala Licenciado en Administración, con el objeto de solicitar mi Inscripción en la Matrícula de LICENCIADO EN ADMINISTRACION en ese Consejo Profesiona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 tales fines adjunto a la presente la documentación requeri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En la espera de una resolución favora</w:t>
        <w:softHyphen/>
        <w:t>ble, saludo al Sr. Presidente con mi consideración más distingui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Firma y Aclaració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269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Footer"/>
      <w:rPr>
        <w:i/>
        <w:i/>
        <w:iCs/>
        <w:sz w:val="18"/>
        <w:szCs w:val="16"/>
      </w:rPr>
    </w:pPr>
    <w:r>
      <w:rPr>
        <w:i/>
        <w:iCs/>
        <w:sz w:val="18"/>
        <w:szCs w:val="16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02:00Z</dcterms:created>
  <dc:creator>USUARIO</dc:creator>
  <dc:description/>
  <cp:keywords/>
  <dc:language>en-US</dc:language>
  <cp:lastModifiedBy>Adjmatriculas</cp:lastModifiedBy>
  <cp:lastPrinted>2016-06-13T18:56:00Z</cp:lastPrinted>
  <dcterms:modified xsi:type="dcterms:W3CDTF">2016-07-12T20:09:00Z</dcterms:modified>
  <cp:revision>11</cp:revision>
  <dc:subject/>
  <dc:title>REQUISITOS A SER PRESENTADOS PARA MATRICULARSE EN EL</dc:title>
</cp:coreProperties>
</file>