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“ </w:t>
      </w:r>
      <w:r>
        <w:rPr>
          <w:b/>
          <w:u w:val="single"/>
        </w:rPr>
        <w:t>7º ENCUENTRO REGIONAL DE ESPECIALISTAS EN TRIBUTACIÓN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CRONOGRAMA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EVES 24 DE NOVIEMBR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,45 a 16,15 hs.:    ACREDITACIÓN DE PARTICIPANT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6,15 a 16,30 hs.:    CEREMONIA OFICIAL DE APERTURA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6,30 a 18,30 hs.:   Exposición de trabajos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/>
        <w:t>18,30 a 18,50 hs.:   Descanso y caf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18,50 a 21,00 hs.:   Exposición de trabaj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IERNES 25 DE NOVIEMB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,00 a 10,15 hs.: CONFERENCIA Dr. IGNACIO JOSUE BUITRAGO “Competencia del Tribunal Fiscal de la Nación: casos en que corresponde y casos en que declina su competencia”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0,15 a 11,15 hs.:     Exposición de trabaj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1,15 a 11,40 hs.:     Descanso y café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11,40 a 13,00 hs.:     </w:t>
      </w:r>
      <w:r>
        <w:rPr>
          <w:lang w:val="pt-BR"/>
        </w:rPr>
        <w:t>Exposición de trabaj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ALMUERZO LIBR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16,00 a 17,15 hs.: CONFERENCIA</w:t>
      </w:r>
      <w:r>
        <w:rPr>
          <w:rFonts w:cs="Calibri" w:ascii="Calibri" w:hAnsi="Calibri"/>
          <w:color w:val="000000"/>
          <w:lang w:val="es-ES_tradnl" w:eastAsia="es-ES_tradnl"/>
        </w:rPr>
        <w:t xml:space="preserve"> </w:t>
      </w:r>
      <w:r>
        <w:rPr>
          <w:b/>
        </w:rPr>
        <w:t>Dr. DANIEL G. PÉREZ “Régimen sancionatorio de la Seguridad Social. Las defensas oponibles ante las distintas autoridades de aplicación"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7,15 a 18,45 hs.:     Exposición de trabaj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8,45 a 19,00 hs.:     Descanso y café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19,00 a 20,15 hs.: CONFERENCIA</w:t>
      </w:r>
      <w:r>
        <w:rPr>
          <w:color w:val="000000"/>
          <w:sz w:val="14"/>
          <w:szCs w:val="14"/>
          <w:lang w:val="es-ES_tradnl" w:eastAsia="es-ES_tradnl"/>
        </w:rPr>
        <w:t xml:space="preserve">  </w:t>
      </w:r>
      <w:r>
        <w:rPr>
          <w:b/>
        </w:rPr>
        <w:t>Dr. HUMBERTO BERTAZZA “Consecuencias tributarias y penales de la rectificación de declaraciones juradas”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/>
        <w:t>20,15 hs.:    CEREMONIA OFICIAL DE CLAUSUR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</w:rPr>
        <w:t>21,45 hs.: COCKTAIL DE DESPEDIDA CON ESPECTÁCULO EN CITY BAR – CASEROS 513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2:00Z</dcterms:created>
  <dc:creator>Armando Simesen</dc:creator>
  <dc:description/>
  <cp:keywords/>
  <dc:language>en-US</dc:language>
  <cp:lastModifiedBy>WinuE</cp:lastModifiedBy>
  <cp:lastPrinted>2011-11-16T16:52:00Z</cp:lastPrinted>
  <dcterms:modified xsi:type="dcterms:W3CDTF">2011-11-17T12:12:00Z</dcterms:modified>
  <cp:revision>2</cp:revision>
  <dc:subject/>
  <dc:title>CRONOGRAMA OFICIAL DEL 5º ENCUENTRO REGIONAL</dc:title>
</cp:coreProperties>
</file>