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RESUMEN DE LOS ASPECTOS A RELEVAR EN CADA C.P.C.E. PARA INFORMAR A LA A.F.I.P. A TRAVÉS DE LA F.A.C.P.C.E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TEMA 1</w:t>
      </w:r>
      <w:r>
        <w:rPr>
          <w:rFonts w:eastAsia="Calibri" w:cs="Arial" w:ascii="Arial" w:hAnsi="Arial"/>
          <w:b/>
          <w:lang w:eastAsia="en-US"/>
        </w:rPr>
        <w:t>: Relevamiento de la facturación para el cobro de servicios médicos a las Obras Sociales, a través de entidades intermediarias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spectos a Relevar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Casos de intermediación a nombre propio y por cuenta ajena </w:t>
      </w:r>
      <w:r>
        <w:rPr>
          <w:rFonts w:eastAsia="Calibri" w:cs="Arial" w:ascii="Arial" w:hAnsi="Arial"/>
          <w:i/>
          <w:lang w:eastAsia="en-US"/>
        </w:rPr>
        <w:t xml:space="preserve">(la factura del prestador es requisito para que la entidad intermediaria presente la liquidación ante la Obra Social, siendo que esta última factura a las partes su comisión por la intermediación).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Casos de intermediación a nombre propio y por cuenta propia </w:t>
      </w:r>
      <w:r>
        <w:rPr>
          <w:rFonts w:eastAsia="Calibri" w:cs="Arial" w:ascii="Arial" w:hAnsi="Arial"/>
          <w:i/>
          <w:lang w:eastAsia="en-US"/>
        </w:rPr>
        <w:t>(la factura del prestador es requisito para el cobro a la entidad intermediaria, siendo que esta última presenta la liquidación ante la Obra Social con factura propia y luego emite el “líquido producto” ante el prestador descontando su comisión)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Motivos del Relevami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Evaluar los aspectos referidos al nacimiento del Hecho Imponible en el IVA (finalización de la prestación o percepción, lo anterior)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Evaluar los aspectos referidos a la imputación de las ganancias al año fiscal en el IG (percibido para 4° categoría y devengado para 3° categoría)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- Evaluar las obligaciones legales y reglamentarias de las operaciones a través de intermediarios (formas y oportunidad de facturar y de emitir el líquido producto)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Evaluar los efectos fiscales de los significativos plazos que se verifican para el cobro de las prestaciones médicas a los afiliados de Obras Sociales.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u w:val="single"/>
          <w:lang w:eastAsia="en-US"/>
        </w:rPr>
        <w:t>TEMA 2</w:t>
      </w:r>
      <w:r>
        <w:rPr>
          <w:rFonts w:eastAsia="Calibri" w:cs="Arial" w:ascii="Arial" w:hAnsi="Arial"/>
          <w:b/>
          <w:lang w:eastAsia="en-US"/>
        </w:rPr>
        <w:t>: Relevamiento de problemas de Conectividad a Internet y de problemas en los Servicios Web que dificultan cumplir con el Régimen de Factura Electrónica y con el IVA Web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spectos a Relevar: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as 2 localidades de la provincia en los cuales se verifican los problemas más graves de acceso a Internet y de navegación en la página web de la AFI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Los detalles sobre el tipo de servicio que presta el proveedor de Internet en ambas localidades, y sobre los problemas de navegación que se verifican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Las diferencias producidas con motivo de pasar en ambas localidades, de la Facturación Manual e IVA SIAP, a la Factura Electrónica e IVA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lang w:eastAsia="en-US"/>
        </w:rPr>
        <w:t>Motivos del Relevami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Evaluar la eximición de sanciones ante incumplimientos formales por razones de fuerza may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u w:val="single"/>
          <w:lang w:eastAsia="en-US"/>
        </w:rPr>
        <w:t>TEMA 3</w:t>
      </w:r>
      <w:r>
        <w:rPr>
          <w:rFonts w:eastAsia="Calibri" w:cs="Arial" w:ascii="Arial" w:hAnsi="Arial"/>
          <w:b/>
          <w:lang w:eastAsia="en-US"/>
        </w:rPr>
        <w:t>: Relevamiento de “PROBLEMAS” y “PROPUESTAS”</w:t>
      </w:r>
      <w:r>
        <w:rPr>
          <w:rFonts w:cs="Arial" w:ascii="Arial" w:hAnsi="Arial"/>
          <w:b/>
          <w:color w:val="222222"/>
        </w:rPr>
        <w:t xml:space="preserve"> profesionales sobre Facturación Electrónica y Controladores Fiscales, sobre Régimen Informativo de Compras y Ventas, y sobre IVA Web. 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spectos a Relevar:</w:t>
      </w:r>
    </w:p>
    <w:p>
      <w:pPr>
        <w:pStyle w:val="Normal"/>
        <w:ind w:left="708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blemas profesionales de cualquier índole, para poder cumplir en tiempo y forma con los nuevos regímenes de la AFIP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  <w:b/>
          <w:lang w:eastAsia="en-US"/>
        </w:rPr>
        <w:t>Motivos del Relevamiento</w:t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inuar con el planteo de los problemas profesionales ante las Subdirecciones Generales de Fiscalización y de Recaudación de la AFI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ECHAS IMPORTA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LÍIMITE PARA EL REPORTE DE LOS 3 TEMAS AL CPCE SALT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OMISION DE ENLACE FISCAL CPCE SALTA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spuesta">
    <w:name w:val="respues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3:00Z</dcterms:created>
  <dc:creator>pc</dc:creator>
  <dc:description/>
  <cp:keywords/>
  <dc:language>en-US</dc:language>
  <cp:lastModifiedBy>Comisiones</cp:lastModifiedBy>
  <dcterms:modified xsi:type="dcterms:W3CDTF">2015-08-12T17:22:00Z</dcterms:modified>
  <cp:revision>5</cp:revision>
  <dc:subject/>
  <dc:title>INQUIETUDES MATRICULA CPCE SALTA</dc:title>
</cp:coreProperties>
</file>