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526/2010-SSS. XVIII Congreso Nacional de Profesionales en Ciencias Económicas. Buenos Aires. Junio 2010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uspicia el "18 Congreso Nacional de Profesionales en Ciencias Económicas", que se llevará a cabo en la Ciudad Autónoma de Buenos Aires, los días 16, 17 y 18 de junio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perintendencia de Servicios de Salu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HESIONES OFICI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526/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uspíciase el “18º Congreso Nacional de Profesionales en Ciencias Económicas” a desarrollarse en la Ciudad Autónoma de Buenos Ai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3/5/2010 (BO 21/05/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171.133/10-SSSalud;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l Expediente del VISTO, se presenta el Consejo Profesional de Ciencias Económicas de la Ciudad Autónoma de Buenos Aires a través de la secretaria del Comité Ejecutivo, Dra. Graciela A. Núñez, y el presidente del Comité Ejecutivo, Dr. José Escandell, solicitando el auspicio del “18º Congreso Nacional de Profesionales en Ciencias Económicas”, cuya organización está a cargo de la Federación Argentina de Consejos Profesionales de Ciencias Económicas, que se llevará a cabo los días 16, 17 y 18 de junio del corriente año, en la sede del Consejo, sita en Viamonte 1549 de la Ciudad Autónoma de Buenos Ai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uspicio solicitado no implica erogación alguna para este Organ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la Gerencia de Asuntos Jurídicos ha tomado la intervención de su competenci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uso de las facultades y atribuciones conferidas por los Decretos Nº 1615/96 y 1034/09-P.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SUPERINTENDENTE DE SERVICIOS DE SALUD RESUEL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Auspíciese las “18º Congreso Nacional de Profesionales en Ciencias Económicas”, que se llevará a cabo los días 16, 17 y 18 de junio del corriente año, en la sede del Consejo Profesional de Ciencias Económicas de la Ciudad Autónoma de Buenos Aires, sita en Viamonte 1549 de la Ciudad Autónoma de Buenos Aire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Regístrese, comuníquese, publíquese, dése a la Dirección Nacional del Registro Oficial y, oportunamente, archívese. — Ricardo E. Bellagi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9:03:00Z</dcterms:created>
  <dc:creator>Adrian</dc:creator>
  <dc:description/>
  <cp:keywords/>
  <dc:language>en-US</dc:language>
  <cp:lastModifiedBy>Adrian</cp:lastModifiedBy>
  <dcterms:modified xsi:type="dcterms:W3CDTF">2010-05-21T19:04:00Z</dcterms:modified>
  <cp:revision>1</cp:revision>
  <dc:subject/>
  <dc:title/>
</cp:coreProperties>
</file>