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smallCaps/>
          <w:color w:val="CC0000"/>
          <w:sz w:val="48"/>
          <w:szCs w:val="48"/>
        </w:rPr>
      </w:pPr>
      <w:r>
        <w:rPr>
          <w:rFonts w:cs="Arial" w:ascii="Helvetica 55 Roman" w:hAnsi="Helvetica 55 Roman"/>
          <w:smallCaps/>
          <w:color w:val="CC0000"/>
          <w:sz w:val="48"/>
          <w:szCs w:val="48"/>
        </w:rPr>
        <w:t>Gestión de RRHH para No Especialistas</w:t>
      </w:r>
    </w:p>
    <w:p>
      <w:pPr>
        <w:pStyle w:val="Normal"/>
        <w:jc w:val="center"/>
        <w:rPr>
          <w:rFonts w:ascii="Helvetica 55 Roman" w:hAnsi="Helvetica 55 Roman" w:cs="Arial"/>
          <w:smallCaps/>
          <w:color w:val="CC0000"/>
          <w:sz w:val="18"/>
          <w:szCs w:val="18"/>
        </w:rPr>
      </w:pPr>
      <w:r>
        <w:rPr>
          <w:rFonts w:cs="Arial" w:ascii="Helvetica 55 Roman" w:hAnsi="Helvetica 55 Roman"/>
          <w:smallCaps/>
          <w:color w:val="CC0000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94360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67.95pt,15.3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 55 Roman" w:hAnsi="Helvetica 55 Roman"/>
          <w:b/>
          <w:bCs/>
          <w:smallCaps/>
          <w:sz w:val="20"/>
          <w:szCs w:val="20"/>
        </w:rPr>
        <w:t>Dirigido</w:t>
        <w:br/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  <w:t>Profesionales, empresarios y toda aquella persona relacionada con la gestión de los Recursos Humanos en su alineamiento con la Estrategia de Negocios de la Organización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18"/>
          <w:szCs w:val="18"/>
        </w:rPr>
      </w:pPr>
      <w:r>
        <w:rPr>
          <w:rFonts w:cs="Arial" w:ascii="Helvetica 55 Roman" w:hAnsi="Helvetica 55 Roman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Objetivo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44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2.2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 55 Roman" w:ascii="Helvetica 55 Roman" w:hAnsi="Helvetica 55 Roman"/>
          <w:sz w:val="18"/>
          <w:szCs w:val="18"/>
        </w:rPr>
        <w:br/>
        <w:t>Introducir a los participantes en los conceptos de la Gestión Integral de los Recursos Humanos (Valor Humano), de acuerdo a las nuevas exigencias del mercado. Definir y desarrollar el rol de los Recursos Humanos en la implementación de las acciones definidas por la Organización, incorporar e implementar los diferentes conceptos de los procesos que involucra la Gestión, a través de metodologías, experiencias y herramientas concretas, en su ámbito de aplicación.</w: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Consideraciones Generales</w:t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color w:val="9E0000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color w:val="9E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444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3.1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jc w:val="left"/>
        <w:rPr>
          <w:rFonts w:ascii="Helvetica 55 Roman" w:hAnsi="Helvetica 55 Roman" w:cs="Helvetica 55 Roman"/>
          <w:b/>
          <w:b/>
          <w:color w:val="9E0000"/>
          <w:sz w:val="18"/>
          <w:szCs w:val="18"/>
        </w:rPr>
      </w:pPr>
      <w:r>
        <w:rPr>
          <w:rFonts w:cs="Helvetica 55 Roman" w:ascii="Helvetica 55 Roman" w:hAnsi="Helvetica 55 Roman"/>
          <w:b/>
          <w:color w:val="9E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118610" cy="2178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rtificació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MAG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6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s de Lanzamien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A partir de Junio de 2011 (sujeto a cup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istenci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75% de asistencia mínima requer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Fundación Magister. Campus Sal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  <w:t>Ruta 51 Km. 3,8 (Camino al Aeropuer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e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  <w:t>Oficina Comercial: Vicente López 801 – Sal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8"/>
                                      <w:lang w:val="es-AR"/>
                                    </w:rPr>
                                    <w:t>Tel.: (0387) 4011413 / 4220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 55 Roman" w:ascii="Helvetica 55 Roman" w:hAnsi="Helvetica 55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s-AR"/>
                                      </w:rPr>
                                      <w:t>info_salta@fundacionmagister.org.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71.55pt;mso-wrap-distance-left:7.05pt;mso-wrap-distance-right:7.05pt;mso-wrap-distance-top:0pt;mso-wrap-distance-bottom:0pt;margin-top:1.95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Certificació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MAGISTE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60 hs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Mes de Lanzamien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A partir de Junio de 2011 (sujeto a cupo)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Asistenci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75% de asistencia mínima requerida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Fundación Magister. Campus Salt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8"/>
                                <w:lang w:val="es-AR"/>
                              </w:rPr>
                              <w:t>Ruta 51 Km. 3,8 (Camino al Aeropuerto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Informe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Helvetica 55 Roman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8"/>
                                <w:lang w:val="es-AR"/>
                              </w:rPr>
                              <w:t>Oficina Comercial: Vicente López 801 – Salt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Helvetica 55 Roman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8"/>
                                <w:lang w:val="es-AR"/>
                              </w:rPr>
                              <w:t>Tel.: (0387) 4011413 / 42201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 55 Roman" w:ascii="Helvetica 55 Roman" w:hAnsi="Helvetica 55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es-AR"/>
                                </w:rPr>
                                <w:t>info_salta@fundacionmagister.org.a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  <w:t>Programa</w:t>
      </w:r>
    </w:p>
    <w:p>
      <w:pPr>
        <w:pStyle w:val="Normal"/>
        <w:jc w:val="left"/>
        <w:rPr>
          <w:rFonts w:ascii="Helvetica 55 Roman" w:hAnsi="Helvetica 55 Roman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43600" cy="444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7.95pt,2.8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Arial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14400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8.1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Introducción a la Gestión de Recursos Humanos y su impacto en la Organización. 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La evolución del puesto de trabajo como resultado de la evolución social y tecnológica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e la administración de personal a la gestión del valor human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El Marco Estratégico. Componente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Relación con la gestión de los RRHH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La gestión de los RRHH como generador de cambios y desarrollo de la cultura organizacional. 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1440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6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El proceso de reclutamiento y de selección. 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Análisis y descripción de puesto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esarrollo del proceso. ¿Qué debemos saber como participantes en el proceso? Herramientas de Selección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Assessment Center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Test para evaluar a las persona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Entrevista situacional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9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Gestión del Desempeñ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Implicaciones organizacionale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Establecimiento de Objetivos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Proceso de evaluación. Planes de Acción, de Desarroll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Entrevistas de Retroalimentación, de Seguimient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Métodos de evaluación: Tradicional, 360º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914400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8.3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La planificación de la Capacitación y el desarrollo de los RRHH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etección de necesidade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iseño e implementación del Plan Elaborad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iferentes procesos de capacitación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14400" cy="239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9.1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Gestión del Talent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iferentes planes, necesarios para el desarrollo del Valor Humano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Políticas de fidelización de Talento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Tipo de dirección de acuerdo a los diferentes Talentos de la Organización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Conceptos necesarios de aplicación. La Motivación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Identificación de las Características de las persona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Generaciones laborales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iferentes necesidades y expectativas de las personas, su impacto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914400" cy="239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9.2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Política Salarial: Remuneración e Incentivos. 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Procesos para desarrollar la remuneración como herramienta estratégica de la Organización.</w:t>
      </w:r>
    </w:p>
    <w:p>
      <w:pPr>
        <w:pStyle w:val="Normal"/>
        <w:numPr>
          <w:ilvl w:val="0"/>
          <w:numId w:val="2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Compensación Total.</w:t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sz w:val="18"/>
          <w:szCs w:val="18"/>
        </w:rPr>
      </w:pPr>
      <w:r>
        <w:rPr>
          <w:rFonts w:cs="Arial" w:ascii="Helvetica 55 Roman" w:hAnsi="Helvetica 55 Roman"/>
          <w:b/>
          <w:bCs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sz w:val="18"/>
          <w:szCs w:val="18"/>
        </w:rPr>
      </w:pPr>
      <w:r>
        <w:rPr>
          <w:rFonts w:cs="Arial" w:ascii="Helvetica 55 Roman" w:hAnsi="Helvetica 55 Roman"/>
          <w:b/>
          <w:bCs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Director Académico</w:t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4445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7.95pt,2.8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08"/>
        <w:jc w:val="both"/>
        <w:rPr>
          <w:rFonts w:ascii="Helvetica 55 Roman" w:hAnsi="Helvetica 55 Roman" w:cs="Helvetica 55 Roman"/>
          <w:i w:val="false"/>
          <w:i w:val="false"/>
          <w:color w:val="000000"/>
          <w:sz w:val="22"/>
          <w:szCs w:val="22"/>
          <w:lang w:val="es-ES_tradnl"/>
        </w:rPr>
      </w:pPr>
      <w:r>
        <w:rPr>
          <w:rFonts w:cs="Helvetica 55 Roman" w:ascii="Helvetica 55 Roman" w:hAnsi="Helvetica 55 Roman"/>
          <w:i w:val="false"/>
          <w:color w:val="000000"/>
          <w:sz w:val="22"/>
          <w:szCs w:val="22"/>
          <w:lang w:val="es-ES_tradnl"/>
        </w:rPr>
        <w:t>Lic. Rosales Soria, Enrique</w:t>
      </w:r>
    </w:p>
    <w:p>
      <w:pPr>
        <w:pStyle w:val="Heading2"/>
        <w:jc w:val="both"/>
        <w:rPr>
          <w:rFonts w:ascii="Helvetica 55 Roman" w:hAnsi="Helvetica 55 Roman" w:cs="Helvetica 55 Roman"/>
          <w:b w:val="false"/>
          <w:b w:val="false"/>
          <w:i w:val="false"/>
          <w:i w:val="false"/>
          <w:color w:val="000000"/>
          <w:sz w:val="18"/>
          <w:szCs w:val="18"/>
          <w:lang w:val="es-ES_tradnl"/>
        </w:rPr>
      </w:pPr>
      <w:r>
        <w:rPr>
          <w:rFonts w:cs="Helvetica 55 Roman" w:ascii="Helvetica 55 Roman" w:hAnsi="Helvetica 55 Roman"/>
          <w:b w:val="false"/>
          <w:i w:val="false"/>
          <w:sz w:val="18"/>
          <w:szCs w:val="18"/>
        </w:rPr>
        <w:t>Lic. en Relaciones Laborales (UdeMM). Posgraduado en Gestión de los RRHH por Competencias (UB) y Dirección Estratégica de RR HH (UB).</w:t>
      </w:r>
    </w:p>
    <w:p>
      <w:pPr>
        <w:pStyle w:val="TextBody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  <w:t>Actualmente es Director de la Consultora AptitudSF, anteriormente se desempeñó como Director de Proyectos para América Latina de la consultora española Development Systems.</w:t>
      </w:r>
    </w:p>
    <w:p>
      <w:pPr>
        <w:pStyle w:val="TextBody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  <w:t xml:space="preserve">Consultor de Empresas y profesor de Posgrados de la Universidad de Belgrano. </w:t>
      </w:r>
    </w:p>
    <w:p>
      <w:pPr>
        <w:pStyle w:val="TextBody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  <w:t xml:space="preserve">Desarrolla actividades de consultoría y capacitación de Gestión de Recursos Humanos y Comercial en empresas tales como Telefónica de Argentina, Telecom Personal, CTI Movil, Repsol YPF, Bodegas y Viñedos López, Sofrecom Argentina, Manquehue Net (Chile), Scotiabank Inverlat (México,) Coca Cola FEMSA (México), Ciba (Brasil, Argentina), Panalpina (Colombia, Ecuador, Chile, Brasil), etc.  </w:t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smallCaps/>
          <w:sz w:val="18"/>
          <w:szCs w:val="18"/>
        </w:rPr>
      </w:pPr>
      <w:r>
        <w:rPr>
          <w:rFonts w:cs="Helvetica 55 Roman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smallCaps/>
          <w:sz w:val="18"/>
          <w:szCs w:val="18"/>
        </w:rPr>
      </w:pPr>
      <w:r>
        <w:rPr>
          <w:rFonts w:cs="Helvetica 55 Roman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smallCaps/>
          <w:sz w:val="20"/>
          <w:szCs w:val="20"/>
        </w:rPr>
      </w:pPr>
      <w:r>
        <w:rPr>
          <w:rFonts w:cs="Helvetica 55 Roman" w:ascii="Helvetica 55 Roman" w:hAnsi="Helvetica 55 Roman"/>
          <w:b/>
          <w:smallCaps/>
          <w:sz w:val="20"/>
          <w:szCs w:val="20"/>
        </w:rPr>
        <w:t>Requisitos para la Inscripción</w:t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smallCaps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444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7.95pt,2.8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Fotocopia del DNI.</w:t>
      </w:r>
    </w:p>
    <w:p>
      <w:pPr>
        <w:pStyle w:val="Normal"/>
        <w:numPr>
          <w:ilvl w:val="0"/>
          <w:numId w:val="3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Fotocopia del Título.</w:t>
      </w:r>
    </w:p>
    <w:p>
      <w:pPr>
        <w:pStyle w:val="Normal"/>
        <w:numPr>
          <w:ilvl w:val="0"/>
          <w:numId w:val="3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1 foto carnet.</w:t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6865</wp:posOffset>
          </wp:positionH>
          <wp:positionV relativeFrom="paragraph">
            <wp:align>bottom</wp:align>
          </wp:positionV>
          <wp:extent cx="3034665" cy="300355"/>
          <wp:effectExtent l="0" t="0" r="0" b="0"/>
          <wp:wrapTight wrapText="bothSides">
            <wp:wrapPolygon edited="0">
              <wp:start x="-112" y="0"/>
              <wp:lineTo x="-112" y="20445"/>
              <wp:lineTo x="21600" y="20445"/>
              <wp:lineTo x="21600" y="0"/>
              <wp:lineTo x="-112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2" r="-2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55 Roman" w:hAnsi="Helvetica 55 Roman" w:cs="Helvetica 55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55 Roman" w:hAnsi="Helvetica 55 Roman" w:cs="Helvetica 55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RotisSansSerif" w:hAnsi="RotisSansSerif" w:eastAsia="Times New Roman" w:cs="RotisSansSerif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55 Roman" w:hAnsi="Helvetica 55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 55 Roman" w:hAnsi="Helvetica 55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55 Roman" w:hAnsi="Helvetica 55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salta@fundacionmagister.org.ar" TargetMode="External"/><Relationship Id="rId3" Type="http://schemas.openxmlformats.org/officeDocument/2006/relationships/hyperlink" Target="mailto:info_salta@fundacionmagister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57:00Z</dcterms:created>
  <dc:creator>Julieta</dc:creator>
  <dc:description/>
  <cp:keywords/>
  <dc:language>en-US</dc:language>
  <cp:lastModifiedBy>usuario</cp:lastModifiedBy>
  <cp:lastPrinted>2011-03-28T12:09:00Z</cp:lastPrinted>
  <dcterms:modified xsi:type="dcterms:W3CDTF">2011-03-28T15:11:00Z</dcterms:modified>
  <cp:revision>4</cp:revision>
  <dc:subject/>
  <dc:title>Seminario:</dc:title>
</cp:coreProperties>
</file>