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General 2755/2010-AFIP. Comercio Exterior. Exportadores. IVA. Régimen de solicitud de acreditación, devolución o transferencia. Su modificación </w:t>
      </w:r>
    </w:p>
    <w:p>
      <w:pPr>
        <w:pStyle w:val="NormalWeb"/>
        <w:spacing w:before="280" w:after="240"/>
        <w:rPr/>
      </w:pPr>
      <w:r>
        <w:rPr/>
        <w:t xml:space="preserve">Se elimina como Contribuyentes excluidos del Régimen de Compensación con Importes Originados en Regimenes de Retención y Percepción del Impuesto al Valor Agregado, a los exportadores del Area Aduanera Especial </w:t>
      </w:r>
      <w:r>
        <w:rPr>
          <w:i/>
          <w:iCs/>
        </w:rPr>
        <w:t>(Res. Gral. 2000/2006 y Dec. 1139/1988)</w:t>
      </w:r>
      <w:r>
        <w:rPr/>
        <w:t>...</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2755</w:t>
      </w:r>
    </w:p>
    <w:p>
      <w:pPr>
        <w:pStyle w:val="Normal"/>
        <w:jc w:val="both"/>
        <w:rPr>
          <w:b/>
          <w:b/>
          <w:bCs/>
        </w:rPr>
      </w:pPr>
      <w:r>
        <w:rPr>
          <w:b/>
          <w:bCs/>
        </w:rPr>
        <w:t>Impuesto al Valor Agregado. Operaciones de exportación y asimilables. Solicitudes de acreditación, devolución o transferencia. Resolución General Nº 2000 y su modificatoria. Su modificación.</w:t>
      </w:r>
    </w:p>
    <w:p>
      <w:pPr>
        <w:pStyle w:val="Normal"/>
        <w:jc w:val="both"/>
        <w:rPr/>
      </w:pPr>
      <w:r>
        <w:rPr/>
        <w:t>Bs. As.,18/1/2010, (BO 25/01/2010)</w:t>
      </w:r>
    </w:p>
    <w:p>
      <w:pPr>
        <w:pStyle w:val="Normal"/>
        <w:jc w:val="both"/>
        <w:rPr/>
      </w:pPr>
      <w:r>
        <w:rPr/>
        <w:t> </w:t>
      </w:r>
    </w:p>
    <w:p>
      <w:pPr>
        <w:pStyle w:val="Normal"/>
        <w:jc w:val="both"/>
        <w:rPr/>
      </w:pPr>
      <w:r>
        <w:rPr/>
        <w:t>VISTO la Actuación SIGEA Nº 10462-183-2009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la Resolución General Nº 2000 y su modificatoria se establecieron las condiciones, requisitos, plazos y formalidades que deberán observar los exportadores y otros responsables, para solicitar la acreditación, devolución o transferencia del impuesto al valor agregado atribuible a las operaciones de exportación y a las actividades u operaciones que reciban igual tratamiento.</w:t>
      </w:r>
    </w:p>
    <w:p>
      <w:pPr>
        <w:pStyle w:val="Normal"/>
        <w:jc w:val="both"/>
        <w:rPr/>
      </w:pPr>
      <w:r>
        <w:rPr/>
        <w:t>Que razones de administración tributaria hacen aconsejable modificar la citada resolución general, a los fines de optimizar su aplicación.</w:t>
      </w:r>
    </w:p>
    <w:p>
      <w:pPr>
        <w:pStyle w:val="Normal"/>
        <w:jc w:val="both"/>
        <w:rPr/>
      </w:pPr>
      <w:r>
        <w:rPr/>
        <w:t>Que han tomado la intervención que les compete la Dirección de Legislación, las Subdirecciones Generales de Asuntos Jurídicos, Técnico Legal Impositiva y de Fiscalización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Modifícase la Resolución General Nº 2000 y su modificatoria, en la forma que se indica a continuación:</w:t>
      </w:r>
    </w:p>
    <w:p>
      <w:pPr>
        <w:pStyle w:val="Normal"/>
        <w:jc w:val="both"/>
        <w:rPr/>
      </w:pPr>
      <w:r>
        <w:rPr/>
        <w:t>- Sustitúyese el Artículo 33, por el siguiente: “ARTICULO 33.- Los sujetos a que se refiere el Artículo 1º de la presente que, en su carácter de agentes de retención o percepción, hayan practicado retenciones o efectuado percepciones del impuesto al valor agregado —conforme a los regímenes establecidos o que establezca este Organismo—, podrán compensar los importes de dichas obligaciones con el monto del impuesto facturado por el cual se formula la solicitud, de acuerdo con lo dispuesto en el Anexo IX de la presente resolución general.”.</w:t>
      </w:r>
    </w:p>
    <w:p>
      <w:pPr>
        <w:pStyle w:val="Normal"/>
        <w:jc w:val="both"/>
        <w:rPr/>
      </w:pPr>
      <w:r>
        <w:rPr>
          <w:b/>
          <w:bCs/>
        </w:rPr>
        <w:t xml:space="preserve">Art. 2º </w:t>
      </w:r>
      <w:r>
        <w:rPr/>
        <w:t>— Las disposiciones de esta resolución general entrarán en vigencia el día de su publicación en el Boletín Oficial y resultarán de aplicación para las solicitudes que se encuentren en trámite y para las que se interpongan a partir de dicha fecha.</w:t>
      </w:r>
    </w:p>
    <w:p>
      <w:pPr>
        <w:pStyle w:val="Normal"/>
        <w:jc w:val="both"/>
        <w:rPr/>
      </w:pPr>
      <w:r>
        <w:rPr>
          <w:b/>
          <w:bCs/>
        </w:rPr>
        <w:t xml:space="preserve">Art. 3º </w:t>
      </w:r>
      <w:r>
        <w:rPr/>
        <w:t>— Regístrese, publíquese, dése a la Dirección Nacional del Registro Oficial y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1:00Z</dcterms:created>
  <dc:creator>WinuE</dc:creator>
  <dc:description/>
  <cp:keywords/>
  <dc:language>en-US</dc:language>
  <cp:lastModifiedBy>WinuE</cp:lastModifiedBy>
  <dcterms:modified xsi:type="dcterms:W3CDTF">2010-02-05T16:12:00Z</dcterms:modified>
  <cp:revision>1</cp:revision>
  <dc:subject/>
  <dc:title>Resolución General 2755/2010-AFIP</dc:title>
</cp:coreProperties>
</file>