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15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  <w:t>COMUNICACION B.C.R.A. “C” 55.024</w:t>
        <w:br/>
        <w:t>Buenos Aires, 28 de diciembre de 2009</w:t>
        <w:br/>
        <w:t>B.O.: 27/1/10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Feriados que observarán las entidades financieras durante el año 2010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 las Entidades Financieras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Nos dirigimos a Uds. para remitirles en anexo el detalle actualizado de los feriados que observarán las entidades financieras en la República Argentina durante el año 2010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Saludamos a Uds. muy atentament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BANCO CENTRAL DE LA REPUBLICA ARGENTINA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615"/>
      </w:tblGrid>
      <w:tr>
        <w:trPr>
          <w:trHeight w:val="49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celo A. Retorta,</w:t>
              <w:br/>
              <w:t>gerente de Autorizaciones a/c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aniel R. Mira Castets, </w:t>
              <w:br/>
              <w:t>subgerente general de</w:t>
              <w:br/>
              <w:t>Cumplimiento y Control a/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 xml:space="preserve">ANEXO </w:t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8"/>
        <w:gridCol w:w="5402"/>
      </w:tblGrid>
      <w:tr>
        <w:trPr>
          <w:trHeight w:val="120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.C.R.A.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exo a la Com. B.C.R.A. “C” 55.024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Feriados que observarán las entidades financieras en la República Argentina durante el año 2010</w:t>
        <w:br/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5"/>
        </w:rPr>
        <w:t>Las entidades financieras no funcionarán los días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Feriados nacionales y días no laborables establecidos por las Leyes 21.329, 23.655, 23.555, 24.445, 25.370, 26.085, 26.110 y 26.416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510"/>
        <w:gridCol w:w="555"/>
        <w:gridCol w:w="4005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 de enero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1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x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ño Nuevo.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 de marzo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1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x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ía Nacional de la Memoria por la Verdad y la Justicia.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 de abril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2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eves Santo. Festividad cristiana.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de abril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1)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x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ernes Santo.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ía del Veterano y de los Caídos en la Guerra de Malvinas.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 de mayo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1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x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imer Gobierno Patrio.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 de junio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1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3)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responde al 20 de junio. Paso a la Inmortalidad del General Manuel Belgrano.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 de julio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1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x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ía de la Independencia.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 de agosto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1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3)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responde al 17 de agosto. Paso a la Inmortalidad del General José de San Martín.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 de octubre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1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4)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responde al 12 de octubre.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 de diciembre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1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x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maculada Concepción de María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–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Sábados y domingos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1) Feriado nacional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2) Día no laborable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3) Conforme con lo dispuesto por la Ley 24.445 se traslada al tercer lunes del mes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4) Conforme con lo dispuesto por la Ley 26.416 se traslada al lunes anterior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3:00Z</dcterms:created>
  <dc:creator>WinuE</dc:creator>
  <dc:description/>
  <cp:keywords/>
  <dc:language>en-US</dc:language>
  <cp:lastModifiedBy>WinuE</cp:lastModifiedBy>
  <dcterms:modified xsi:type="dcterms:W3CDTF">2010-02-04T14:33:00Z</dcterms:modified>
  <cp:revision>1</cp:revision>
  <dc:subject/>
  <dc:title>COMUNICACION B</dc:title>
</cp:coreProperties>
</file>