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Web"/>
        <w:rPr>
          <w:b/>
          <w:b/>
          <w:bCs/>
        </w:rPr>
      </w:pPr>
      <w:r>
        <w:rPr>
          <w:b/>
          <w:bCs/>
        </w:rPr>
        <w:t xml:space="preserve">Dictamen de Asesoria Técnica 21/2009. IVA. Aberturas Metálicas. Fabricación. Instalación. Su tratamiento </w:t>
      </w:r>
    </w:p>
    <w:p>
      <w:pPr>
        <w:pStyle w:val="NormalWeb"/>
        <w:spacing w:before="280" w:after="240"/>
        <w:rPr/>
      </w:pPr>
      <w:r>
        <w:rPr/>
        <w:t>DAT 21/2009. EL fisco opinó que la contratación de una locación de obra que incluye el pedido a medida del cliente, armado de la carpintería en el taller de fabricación y su ajuste con la correspondiente instalación sobre inmueble ajeno destinado a vivienda, no se encuentra alcanzada por el beneficio de reducción de alícuota...</w:t>
      </w:r>
    </w:p>
    <w:p>
      <w:pPr>
        <w:pStyle w:val="Normal"/>
        <w:jc w:val="both"/>
        <w:rPr>
          <w:b/>
          <w:b/>
          <w:bCs/>
        </w:rPr>
      </w:pPr>
      <w:r>
        <w:rPr>
          <w:b/>
          <w:bCs/>
        </w:rPr>
        <w:t>AFIP-DGI</w:t>
      </w:r>
    </w:p>
    <w:p>
      <w:pPr>
        <w:pStyle w:val="Normal"/>
        <w:jc w:val="both"/>
        <w:rPr>
          <w:b/>
          <w:b/>
          <w:bCs/>
        </w:rPr>
      </w:pPr>
      <w:r>
        <w:rPr>
          <w:b/>
          <w:bCs/>
        </w:rPr>
        <w:t>Dirección de Asesoría Técnica (DAT)</w:t>
      </w:r>
    </w:p>
    <w:p>
      <w:pPr>
        <w:pStyle w:val="Normal"/>
        <w:jc w:val="both"/>
        <w:rPr>
          <w:b/>
          <w:b/>
          <w:bCs/>
        </w:rPr>
      </w:pPr>
      <w:r>
        <w:rPr>
          <w:b/>
          <w:bCs/>
        </w:rPr>
        <w:t>Dictamen Nº 21/2009</w:t>
      </w:r>
    </w:p>
    <w:p>
      <w:pPr>
        <w:pStyle w:val="Normal"/>
        <w:jc w:val="both"/>
        <w:rPr/>
      </w:pPr>
      <w:r>
        <w:rPr/>
        <w:t>04 de Mayo de 2009</w:t>
      </w:r>
    </w:p>
    <w:p>
      <w:pPr>
        <w:pStyle w:val="Normal"/>
        <w:jc w:val="both"/>
        <w:rPr/>
      </w:pPr>
      <w:r>
        <w:rPr/>
        <w:t> </w:t>
      </w:r>
    </w:p>
    <w:p>
      <w:pPr>
        <w:pStyle w:val="Normal"/>
        <w:jc w:val="both"/>
        <w:rPr/>
      </w:pPr>
      <w:r>
        <w:rPr/>
        <w:t> </w:t>
      </w:r>
    </w:p>
    <w:p>
      <w:pPr>
        <w:pStyle w:val="Normal"/>
        <w:jc w:val="both"/>
        <w:rPr>
          <w:b/>
          <w:b/>
          <w:bCs/>
        </w:rPr>
      </w:pPr>
      <w:r>
        <w:rPr>
          <w:b/>
          <w:bCs/>
        </w:rPr>
        <w:t>ASUNTO</w:t>
      </w:r>
    </w:p>
    <w:p>
      <w:pPr>
        <w:pStyle w:val="Normal"/>
        <w:jc w:val="both"/>
        <w:rPr/>
      </w:pPr>
      <w:r>
        <w:rPr/>
        <w:t>IMPUESTO AL VALOR AGREGADO - FABRICACION Y VENTA DE ABERTURAS METALICAS. "X.X." S.A.</w:t>
      </w:r>
    </w:p>
    <w:p>
      <w:pPr>
        <w:pStyle w:val="Normal"/>
        <w:jc w:val="both"/>
        <w:rPr/>
      </w:pPr>
      <w:r>
        <w:rPr/>
        <w:t> </w:t>
      </w:r>
    </w:p>
    <w:p>
      <w:pPr>
        <w:pStyle w:val="Normal"/>
        <w:jc w:val="both"/>
        <w:rPr>
          <w:b/>
          <w:b/>
          <w:bCs/>
        </w:rPr>
      </w:pPr>
      <w:r>
        <w:rPr>
          <w:b/>
          <w:bCs/>
        </w:rPr>
        <w:t>SUMARIO</w:t>
      </w:r>
    </w:p>
    <w:p>
      <w:pPr>
        <w:pStyle w:val="Normal"/>
        <w:jc w:val="both"/>
        <w:rPr/>
      </w:pPr>
      <w:r>
        <w:rPr/>
        <w:t>Se señaló que la operatoria consistente en la provisión de carpintería metálica fabricada en el propio taller de la consultante según los planos y especificaciones establecidos constituye una locación de obra en la cual la obligación de resultado que asume la locadora es la elaboración de las aberturas aptas para su funcionalidad en el edificio, concluyéndose que la misma encuadra en el inciso c) del Artículo 3° de la ley del impuesto, por lo que no le resulta aplicable la reducción de alícuota prevista por el Artículo 28, inciso c) de dicho cuerpo legal que solo comprende a los hechos imponibles establecidos en los incisos a) y b) del citado Artículo 3°.</w:t>
      </w:r>
    </w:p>
    <w:p>
      <w:pPr>
        <w:pStyle w:val="Normal"/>
        <w:jc w:val="both"/>
        <w:rPr/>
      </w:pPr>
      <w:r>
        <w:rPr/>
        <w:t> </w:t>
      </w:r>
    </w:p>
    <w:p>
      <w:pPr>
        <w:pStyle w:val="Normal"/>
        <w:jc w:val="both"/>
        <w:rPr>
          <w:b/>
          <w:b/>
          <w:bCs/>
        </w:rPr>
      </w:pPr>
      <w:r>
        <w:rPr>
          <w:b/>
          <w:bCs/>
        </w:rPr>
        <w:t>TEXTO</w:t>
      </w:r>
    </w:p>
    <w:p>
      <w:pPr>
        <w:pStyle w:val="Normal"/>
        <w:jc w:val="both"/>
        <w:rPr/>
      </w:pPr>
      <w:r>
        <w:rPr/>
        <w:t> </w:t>
      </w:r>
    </w:p>
    <w:p>
      <w:pPr>
        <w:pStyle w:val="Normal"/>
        <w:jc w:val="both"/>
        <w:rPr/>
      </w:pPr>
      <w:r>
        <w:rPr/>
        <w:t>I- Estas actuaciones se originan en la presentación efectuada por el contribuyente del asunto, mediante la cual consulta, en los términos de la Resolución General N° 1.948, el tratamiento en el Impuesto al Valor Agregado respecto de la locación de obra consistente en la colocación de aberturas metálicas que fabrica en su propio taller, en la construcción de un edificio de departamentos para vivienda.</w:t>
      </w:r>
    </w:p>
    <w:p>
      <w:pPr>
        <w:pStyle w:val="Normal"/>
        <w:jc w:val="both"/>
        <w:rPr/>
      </w:pPr>
      <w:r>
        <w:rPr/>
        <w:t> </w:t>
      </w:r>
    </w:p>
    <w:p>
      <w:pPr>
        <w:pStyle w:val="Normal"/>
        <w:jc w:val="both"/>
        <w:rPr/>
      </w:pPr>
      <w:r>
        <w:rPr/>
        <w:t>Informa que su actividad principal es la fabricación y venta de carpintería metálica de aluminio (puertas, ventanas, portones y todo tipo de aberturas) realizadas en su taller de fabricación con medidas estándar como también a medida, la cual queda alcanzada a la alícuota general del gravamen.</w:t>
      </w:r>
    </w:p>
    <w:p>
      <w:pPr>
        <w:pStyle w:val="Normal"/>
        <w:jc w:val="both"/>
        <w:rPr/>
      </w:pPr>
      <w:r>
        <w:rPr/>
        <w:t> </w:t>
      </w:r>
    </w:p>
    <w:p>
      <w:pPr>
        <w:pStyle w:val="Normal"/>
        <w:jc w:val="both"/>
        <w:rPr/>
      </w:pPr>
      <w:r>
        <w:rPr/>
        <w:t>Al respecto, consulta el tratamiento aplicable en el caso de la contratación de una locación de obra que incluye el pedido a medida del cliente (con planos, especificaciones, medidas, modelos, colores, materiales, etc.); armado de la carpintería en el taller de fabricación y su ajuste con la correspondiente instalación. Aclara que el contrato implica la provisión de los materiales y bienes fabricados (carpintería metálica) juntamente con la mano de obra, y que la instalación no puede ser realizada por terceros, debido a que el armado y la terminación de las aberturas se realiza mediante la propia colocación, haciendo inescindible la provisión del material con su armado.</w:t>
      </w:r>
    </w:p>
    <w:p>
      <w:pPr>
        <w:pStyle w:val="Normal"/>
        <w:jc w:val="both"/>
        <w:rPr/>
      </w:pPr>
      <w:r>
        <w:rPr/>
        <w:t> </w:t>
      </w:r>
    </w:p>
    <w:p>
      <w:pPr>
        <w:pStyle w:val="Normal"/>
        <w:jc w:val="both"/>
        <w:rPr/>
      </w:pPr>
      <w:r>
        <w:rPr/>
        <w:t>Ello con motivo de lo dispuesto por el inciso c) del Artículo 28 de la ley del impuesto que prevé la aplicación de una alícuota reducida del 10,5% respecto de los trabajos realizados directamente o través de terceros sobre inmueble ajeno destinado a vivienda.</w:t>
      </w:r>
    </w:p>
    <w:p>
      <w:pPr>
        <w:pStyle w:val="Normal"/>
        <w:jc w:val="both"/>
        <w:rPr/>
      </w:pPr>
      <w:r>
        <w:rPr/>
        <w:t> </w:t>
      </w:r>
    </w:p>
    <w:p>
      <w:pPr>
        <w:pStyle w:val="Normal"/>
        <w:jc w:val="both"/>
        <w:rPr/>
      </w:pPr>
      <w:r>
        <w:rPr/>
        <w:t>Sobre el particular, consulta si dicha operatoria quedaría:</w:t>
      </w:r>
    </w:p>
    <w:p>
      <w:pPr>
        <w:pStyle w:val="Normal"/>
        <w:jc w:val="both"/>
        <w:rPr/>
      </w:pPr>
      <w:r>
        <w:rPr/>
        <w:t> </w:t>
      </w:r>
    </w:p>
    <w:p>
      <w:pPr>
        <w:pStyle w:val="Normal"/>
        <w:jc w:val="both"/>
        <w:rPr/>
      </w:pPr>
      <w:r>
        <w:rPr/>
        <w:t>-alcanzada a la alícuota reducida (tanto la fabricación como la colocación en obra), en virtud de lo concluido en los Dictámenes Nros. 124/96 y 66/02 (DAT).</w:t>
      </w:r>
    </w:p>
    <w:p>
      <w:pPr>
        <w:pStyle w:val="Normal"/>
        <w:jc w:val="both"/>
        <w:rPr/>
      </w:pPr>
      <w:r>
        <w:rPr/>
        <w:t> </w:t>
      </w:r>
    </w:p>
    <w:p>
      <w:pPr>
        <w:pStyle w:val="Normal"/>
        <w:jc w:val="both"/>
        <w:rPr/>
      </w:pPr>
      <w:r>
        <w:rPr/>
        <w:t>-alcanzada a la tasa general, conforme al criterio sostenido en el Dictamen N° 24/97 (DAT) respecto a que el hecho imponible predominante es la venta de los bienes, quedando subordinada a ésta la posterior colocación.</w:t>
      </w:r>
    </w:p>
    <w:p>
      <w:pPr>
        <w:pStyle w:val="Normal"/>
        <w:jc w:val="both"/>
        <w:rPr/>
      </w:pPr>
      <w:r>
        <w:rPr/>
        <w:t> </w:t>
      </w:r>
    </w:p>
    <w:p>
      <w:pPr>
        <w:pStyle w:val="Normal"/>
        <w:jc w:val="both"/>
        <w:rPr/>
      </w:pPr>
      <w:r>
        <w:rPr/>
        <w:t>-gravada a la alícuota general la venta de los bienes de propia producción que se incorporan a los trabajos realizados sobre inmueble ajeno y a la alícuota reducida las tareas de instalación y colocación de dichos bienes, debiendo facturarse por separado dichas operaciones conforme lo dispuesto por el Decreto N° 1.230/96.</w:t>
      </w:r>
    </w:p>
    <w:p>
      <w:pPr>
        <w:pStyle w:val="Normal"/>
        <w:jc w:val="both"/>
        <w:rPr/>
      </w:pPr>
      <w:r>
        <w:rPr/>
        <w:t> </w:t>
      </w:r>
    </w:p>
    <w:p>
      <w:pPr>
        <w:pStyle w:val="Normal"/>
        <w:jc w:val="both"/>
        <w:rPr/>
      </w:pPr>
      <w:r>
        <w:rPr/>
        <w:t>Informa que gran parte de la doctrina especializada opina que quedan comprendidos en el beneficio "...los materiales que conformen un insumo necesario y esencial para poder prestar los servicios de construcción, instalación y reparación, etc.; siempre que su construcción esté realizada para ser destinados a vivienda".</w:t>
      </w:r>
    </w:p>
    <w:p>
      <w:pPr>
        <w:pStyle w:val="Normal"/>
        <w:jc w:val="both"/>
        <w:rPr/>
      </w:pPr>
      <w:r>
        <w:rPr/>
        <w:t> </w:t>
      </w:r>
    </w:p>
    <w:p>
      <w:pPr>
        <w:pStyle w:val="Normal"/>
        <w:jc w:val="both"/>
        <w:rPr/>
      </w:pPr>
      <w:r>
        <w:rPr/>
        <w:t>Asimismo cita como jurisprudencia aplicable al caso los fallos recaídos en las causas "Fumacol Argentina S.A." de la Sala IV de la Cámara Nacional en lo Contencioso Administrativo e "Imyc S.A." de la Sala D del Tribunal Fiscal de la Nación de fecha 22/12/03.</w:t>
      </w:r>
    </w:p>
    <w:p>
      <w:pPr>
        <w:pStyle w:val="Normal"/>
        <w:jc w:val="both"/>
        <w:rPr/>
      </w:pPr>
      <w:r>
        <w:rPr/>
        <w:t> </w:t>
      </w:r>
    </w:p>
    <w:p>
      <w:pPr>
        <w:pStyle w:val="Normal"/>
        <w:jc w:val="both"/>
        <w:rPr/>
      </w:pPr>
      <w:r>
        <w:rPr/>
        <w:t>II- El inciso c) del Artículo 28 de la Ley de Impuesto al Valor Agregado establece que estarán alcanzados por una alícuota equivalente al 50% de la tasa general del impuesto: "Los hechos imponibles previstos en el inciso a) del Artículo 3° destinados a vivienda, excluidos los realizados sobre construcciones preexistentes que no constituyan obras en curso y los hechos imponibles previstos en el inciso b) del Artículo 3° destinados a vivienda".</w:t>
      </w:r>
    </w:p>
    <w:p>
      <w:pPr>
        <w:pStyle w:val="Normal"/>
        <w:jc w:val="both"/>
        <w:rPr/>
      </w:pPr>
      <w:r>
        <w:rPr/>
        <w:t> </w:t>
      </w:r>
    </w:p>
    <w:p>
      <w:pPr>
        <w:pStyle w:val="Normal"/>
        <w:jc w:val="both"/>
        <w:rPr/>
      </w:pPr>
      <w:r>
        <w:rPr/>
        <w:t>Cabe recordar que el citado inciso a) del Artículo 3° de la ley dispone que se encuentran alcanzados por el impuesto "los trabajos realizados directamente o a través de terceros sobre inmueble ajeno, entendiéndose como tales las construcciones de cualquier naturaleza, las instalaciones -civiles, comerciales e industriales-, las reparaciones y los trabajos de mantenimiento y conservación. La instalación de viviendas prefabricadas se equipara a trabajos de construcción".</w:t>
      </w:r>
    </w:p>
    <w:p>
      <w:pPr>
        <w:pStyle w:val="Normal"/>
        <w:jc w:val="both"/>
        <w:rPr/>
      </w:pPr>
      <w:r>
        <w:rPr/>
        <w:t> </w:t>
      </w:r>
    </w:p>
    <w:p>
      <w:pPr>
        <w:pStyle w:val="Normal"/>
        <w:jc w:val="both"/>
        <w:rPr/>
      </w:pPr>
      <w:r>
        <w:rPr/>
        <w:t>A su vez, el primer artículo incorporado a continuación del Artículo 66 del Decreto Reglamentario de la ley del tributo dispone que a los efectos de lo establecido en dicho inciso c) del artículo 28, serán de aplicación las disposiciones del Artículo 2° del Decreto N° 1.230/96.</w:t>
      </w:r>
    </w:p>
    <w:p>
      <w:pPr>
        <w:pStyle w:val="Normal"/>
        <w:jc w:val="both"/>
        <w:rPr/>
      </w:pPr>
      <w:r>
        <w:rPr/>
        <w:t> </w:t>
      </w:r>
    </w:p>
    <w:p>
      <w:pPr>
        <w:pStyle w:val="Normal"/>
        <w:jc w:val="both"/>
        <w:rPr/>
      </w:pPr>
      <w:r>
        <w:rPr/>
        <w:t>Esta última normativa establece en su inciso c) que a los fines de la reducción de la alícuota respecto de los trabajos sobre inmueble ajeno u obras sobre inmueble propio deberá tenerse en consideración que, atento a que la reducción ha sido establecida exclusivamente respecto de esos hechos imponibles, "...la misma no resulta aplicable a las ventas por incorporación de bienes de propia producción que puedan configurarse a raíz de la realización de los mismos".</w:t>
      </w:r>
    </w:p>
    <w:p>
      <w:pPr>
        <w:pStyle w:val="Normal"/>
        <w:jc w:val="both"/>
        <w:rPr/>
      </w:pPr>
      <w:r>
        <w:rPr/>
        <w:t> </w:t>
      </w:r>
    </w:p>
    <w:p>
      <w:pPr>
        <w:pStyle w:val="Normal"/>
        <w:jc w:val="both"/>
        <w:rPr/>
      </w:pPr>
      <w:r>
        <w:rPr/>
        <w:t>Agrega el segundo párrafo que "Por lo tanto, la reducción de la alícuota no alcanza a los bienes de propia producción que se incorporen a trabajos realizados sobre inmueble ajeno, los que deberán facturarse separadamente, no resultando aplicable a su respecto lo dispuesto en el encabezamiento y en el numeral 3) del quinto párrafo del Artículo 9° de la ley" (actual Artículo 10).</w:t>
      </w:r>
    </w:p>
    <w:p>
      <w:pPr>
        <w:pStyle w:val="Normal"/>
        <w:jc w:val="both"/>
        <w:rPr/>
      </w:pPr>
      <w:r>
        <w:rPr/>
        <w:t> </w:t>
      </w:r>
    </w:p>
    <w:p>
      <w:pPr>
        <w:pStyle w:val="Normal"/>
        <w:jc w:val="both"/>
        <w:rPr/>
      </w:pPr>
      <w:r>
        <w:rPr/>
        <w:t>En cuanto a los antecedentes administrativos citados por la presentante cabe recordar que en el Dictamen N° 124/96 (DAT), se analizaron, entre otras prestaciones, la realizada por un contratista que en forma conjunta proveía mano de obra y materiales para el rubro "carpintería metálica y de madera", concluyéndose que "La contratación conjunta de material y mano de obra, con la correspondiente colocación y ajuste en obra se halla encuadrada en el Artículo 3° inciso a) de la ley del Impuesto al Valor Agregado...", gozando con tal motivo de la reducción de alícuota.</w:t>
      </w:r>
    </w:p>
    <w:p>
      <w:pPr>
        <w:pStyle w:val="Normal"/>
        <w:jc w:val="both"/>
        <w:rPr/>
      </w:pPr>
      <w:r>
        <w:rPr/>
        <w:t> </w:t>
      </w:r>
    </w:p>
    <w:p>
      <w:pPr>
        <w:pStyle w:val="Normal"/>
        <w:jc w:val="both"/>
        <w:rPr/>
      </w:pPr>
      <w:r>
        <w:rPr/>
        <w:t>Por su parte, en el Dictamen N° 66/02 (DAT) se consultó si la provisión en forma conjunta de materiales no encuadrados en el Artículo 1°, inciso a) de la ley del gravamen -tales como materiales gruesos- y mano de obra -trabajos de hormigón armado, albañilería, carpintería metálica y de madera, instalación sanitaria, de gas y eléctrica-, resultaban hechos imponibles sujetos al beneficio de reducción de alícuota.</w:t>
      </w:r>
    </w:p>
    <w:p>
      <w:pPr>
        <w:pStyle w:val="Normal"/>
        <w:jc w:val="both"/>
        <w:rPr/>
      </w:pPr>
      <w:r>
        <w:rPr/>
        <w:t> </w:t>
      </w:r>
    </w:p>
    <w:p>
      <w:pPr>
        <w:pStyle w:val="Normal"/>
        <w:jc w:val="both"/>
        <w:rPr/>
      </w:pPr>
      <w:r>
        <w:rPr/>
        <w:t>Asimismo, se consultó si la provisión de materiales "no gruesos" (pisos, revestimientos y artefactos, grifería, materiales eléctricos) encuadraba como venta de cosa mueble y por lo tanto se hallaba sujeta a la alícuota general del gravamen.</w:t>
      </w:r>
    </w:p>
    <w:p>
      <w:pPr>
        <w:pStyle w:val="Normal"/>
        <w:jc w:val="both"/>
        <w:rPr/>
      </w:pPr>
      <w:r>
        <w:rPr/>
        <w:t> </w:t>
      </w:r>
    </w:p>
    <w:p>
      <w:pPr>
        <w:pStyle w:val="Normal"/>
        <w:jc w:val="both"/>
        <w:rPr/>
      </w:pPr>
      <w:r>
        <w:rPr/>
        <w:t>En dicha oportunidad se señaló que independientemente de la caracterización de los materiales involucrados corresponde analizar cuál es la verdadera naturaleza del acto, señalándose en tal sentido que "...si la entrega de los materiales -vg: arena, cemento- constituye una unidad con la ejecución de la obra, en dicha circunstancia el importe total de la operación quedará alcanzado a la alícuota reducida del gravamen. Ello, siempre que no se trate de bienes de propia producción a los cuales les alcanzan las disposiciones del Decreto N° 1.230/96".</w:t>
      </w:r>
    </w:p>
    <w:p>
      <w:pPr>
        <w:pStyle w:val="Normal"/>
        <w:jc w:val="both"/>
        <w:rPr/>
      </w:pPr>
      <w:r>
        <w:rPr/>
        <w:t> </w:t>
      </w:r>
    </w:p>
    <w:p>
      <w:pPr>
        <w:pStyle w:val="Normal"/>
        <w:jc w:val="both"/>
        <w:rPr/>
      </w:pPr>
      <w:r>
        <w:rPr/>
        <w:t>En cambio, se indicó que si la colocación de los materiales es meramente accesoria a la venta, no poseyendo dicha prestación entidad que permita caracterizarla como trabajos sobre inmueble ajeno, quedará alcanzada a la alícuota general del gravamen, ello así toda vez que esta última operación encuadra en el "concepto de venta" al que alude el Artículo 2°, inciso a), de la ley del gravamen y por ende resultan de aplicación las disposiciones del punto 1) del Artículo 10 de dicho cuerpo legal, el cual dispone que integran el precio neto gravado -aunque se facturen o convengan por separado- los servicios prestados juntamente con la operación gravada o como consecuencia de la misma, referidos a transporte, limpieza, embalaje, seguro, garantía, colocación, mantenimiento y similares.</w:t>
      </w:r>
    </w:p>
    <w:p>
      <w:pPr>
        <w:pStyle w:val="Normal"/>
        <w:jc w:val="both"/>
        <w:rPr/>
      </w:pPr>
      <w:r>
        <w:rPr/>
        <w:t> </w:t>
      </w:r>
    </w:p>
    <w:p>
      <w:pPr>
        <w:pStyle w:val="Normal"/>
        <w:jc w:val="both"/>
        <w:rPr/>
      </w:pPr>
      <w:r>
        <w:rPr/>
        <w:t>Asimismo, en el acto de asesoramiento comentado se recordó que lo dispuesto por el Decreto N° 1.230/96, en cuanto a separar el precio de los bienes de propia producción que se incorporen a los trabajos de los incisos a) y b) del Artículo 3° de la ley, "...tiene la finalidad de evitar que mediante la implantación de la tasa reducida se produzcan en el mercado situaciones distorsivas que conduzcan a desplazar del mismo a aquellos responsables que para realizar los citados trabajos deben adquirir a terceros la cosa mueble necesaria para efectuar la locación".</w:t>
      </w:r>
    </w:p>
    <w:p>
      <w:pPr>
        <w:pStyle w:val="Normal"/>
        <w:jc w:val="both"/>
        <w:rPr/>
      </w:pPr>
      <w:r>
        <w:rPr/>
        <w:t> </w:t>
      </w:r>
    </w:p>
    <w:p>
      <w:pPr>
        <w:pStyle w:val="Normal"/>
        <w:jc w:val="both"/>
        <w:rPr/>
      </w:pPr>
      <w:r>
        <w:rPr/>
        <w:t>Respecto del Dictamen N° 24/97 (DAT), citado por la consultante para considerar que la operatoria quedaría alcanzada en su totalidad a la alícuota general, cabe aclarar que en el mismo se trató la "colocación" de puertas, ventanas y vidrios, que conforme a los antecedentes tenidos en consideración en esa oportunidad, configuraron una operación de "venta" por lo que de conformidad a lo previsto por el apartado 1) del quinto párrafo del Artículo 10 de la ley del gravamen se concluyó que la totalidad de la operatoria (venta y colocación) quedaba gravada a la alícuota general.</w:t>
      </w:r>
    </w:p>
    <w:p>
      <w:pPr>
        <w:pStyle w:val="Normal"/>
        <w:jc w:val="both"/>
        <w:rPr/>
      </w:pPr>
      <w:r>
        <w:rPr/>
        <w:t> </w:t>
      </w:r>
    </w:p>
    <w:p>
      <w:pPr>
        <w:pStyle w:val="Normal"/>
        <w:jc w:val="both"/>
        <w:rPr/>
      </w:pPr>
      <w:r>
        <w:rPr/>
        <w:t>III- Ahora bien, en cuanto a la naturaleza de la operación sometida a consulta, en principio se aprecia que se trata de un contrato de "locación de obra" en los términos del Artículo 1493 del Código Civil, en cuanto dice "Habrá locación, cuando dos partes se obliguen recíprocamente, la una a conceder el uso o goce de una cosa, o a ejecutar una obra, o prestar un servicio; y la otra a pagar por ese uso, goce, obra o servicio un precio determinado en dinero"; en el cual la obligación del locador consiste en la "fabricación de la abertura" conforme a los planos y especificaciones establecidos.</w:t>
      </w:r>
    </w:p>
    <w:p>
      <w:pPr>
        <w:pStyle w:val="Normal"/>
        <w:jc w:val="both"/>
        <w:rPr/>
      </w:pPr>
      <w:r>
        <w:rPr/>
        <w:t> </w:t>
      </w:r>
    </w:p>
    <w:p>
      <w:pPr>
        <w:pStyle w:val="Normal"/>
        <w:jc w:val="both"/>
        <w:rPr/>
      </w:pPr>
      <w:r>
        <w:rPr/>
        <w:t>Al respecto, cabe remitirnos a la opinión vertida por Guillermo A. BORDA en la Obra "Manual de Contratos", vigésima edición, Editorial Abeledo Perrot, Buenos Aires, páginas 171 y siguientes, en las que al comparar el contrato de "compraventa" con el de "locación de obra" señala que la diferenciación es neta cuando quien encarga la obra suministra los materiales, pero no cuando quien los suministra es el empresario (locador).</w:t>
      </w:r>
    </w:p>
    <w:p>
      <w:pPr>
        <w:pStyle w:val="Normal"/>
        <w:jc w:val="both"/>
        <w:rPr/>
      </w:pPr>
      <w:r>
        <w:rPr/>
        <w:t> </w:t>
      </w:r>
    </w:p>
    <w:p>
      <w:pPr>
        <w:pStyle w:val="Normal"/>
        <w:jc w:val="both"/>
        <w:rPr/>
      </w:pPr>
      <w:r>
        <w:rPr/>
        <w:t>Al respecto expresa que según el punto de vista predominante en nuestra jurisprudencia y doctrina siempre hay locación de obra, con fundamento en el Artículo 1629 del Código Civil, según el cual puede contratarse un trabajo o la ejecución de una obra, conviniendo en que el que la ejecute ponga sólo su trabajo o su industria o que también provea la materia principal.</w:t>
      </w:r>
    </w:p>
    <w:p>
      <w:pPr>
        <w:pStyle w:val="Normal"/>
        <w:jc w:val="both"/>
        <w:rPr/>
      </w:pPr>
      <w:r>
        <w:rPr/>
        <w:t> </w:t>
      </w:r>
    </w:p>
    <w:p>
      <w:pPr>
        <w:pStyle w:val="Normal"/>
        <w:jc w:val="both"/>
        <w:rPr/>
      </w:pPr>
      <w:r>
        <w:rPr/>
        <w:t>Señala que "Según otro criterio, el contrato será compraventa, pues, en definitiva, lo que principalmente se tiene en mira al contratar es la cosa definitivamente concluida; salvo empero, que la materia sea de escasa importancia en relación al trabajo realizado...en cuyo caso será locación de obra".</w:t>
      </w:r>
    </w:p>
    <w:p>
      <w:pPr>
        <w:pStyle w:val="Normal"/>
        <w:jc w:val="both"/>
        <w:rPr/>
      </w:pPr>
      <w:r>
        <w:rPr/>
        <w:t> </w:t>
      </w:r>
    </w:p>
    <w:p>
      <w:pPr>
        <w:pStyle w:val="Normal"/>
        <w:jc w:val="both"/>
        <w:rPr/>
      </w:pPr>
      <w:r>
        <w:rPr/>
        <w:t>Finalmente opina que no cabe duda de que se trata de un contrato mixto, no obstante "...siendo tan importantes las consecuencias que resultan de encuadrar el contrato dentro de la compraventa o la locación de obra, conviene, desde el punto de vista legislativo, atribuirle uno u otro carácter". En tal sentido, señala que "...nuestra ley ha preferido considerarlo como locación de obra (Artículo1629); y éste es por lo tanto, el criterio que en principio debe adoptarse para resolver el problema. Pero, a nuestro juicio, no se trata de una regla absoluta. Cuando la importancia del trabajo es desdeñable en relación con el valor de la cosa, habrá que decidir que es compraventa y no locación de obra".</w:t>
      </w:r>
    </w:p>
    <w:p>
      <w:pPr>
        <w:pStyle w:val="Normal"/>
        <w:jc w:val="both"/>
        <w:rPr/>
      </w:pPr>
      <w:r>
        <w:rPr/>
        <w:t> </w:t>
      </w:r>
    </w:p>
    <w:p>
      <w:pPr>
        <w:pStyle w:val="Normal"/>
        <w:jc w:val="both"/>
        <w:rPr/>
      </w:pPr>
      <w:r>
        <w:rPr/>
        <w:t>De acuerdo a la doctrina expuesta, esta Asesoría entiende que cabría encuadrar el contrato como "locación de obra" por cuanto la consultante resalta que el trabajo se deberá ejecutar conforme a planos, especificaciones, colores, medidas y materiales establecidos por el locatario, destacándose que el locador asume una obligación de resultado (fabricación de aberturas aptas para su funcionalidad en el inmueble).</w:t>
      </w:r>
    </w:p>
    <w:p>
      <w:pPr>
        <w:pStyle w:val="Normal"/>
        <w:jc w:val="both"/>
        <w:rPr/>
      </w:pPr>
      <w:r>
        <w:rPr/>
        <w:t> </w:t>
      </w:r>
    </w:p>
    <w:p>
      <w:pPr>
        <w:pStyle w:val="Normal"/>
        <w:jc w:val="both"/>
        <w:rPr/>
      </w:pPr>
      <w:r>
        <w:rPr/>
        <w:t>Ello así, se trataría de la locación a que alude el inciso c) del Artículo 3° de la ley del gravamen: "la elaboración, construcción o fabricación de una cosa mueble -aun cuando adquiera el carácter de inmueble por accesión- por encargo de un tercero, con o sin aporte de materias primas, ya sea que la misma suponga la obtención de un producto final o simplemente constituya una etapa en su elaboración, construcción, fabricación o puesta en condiciones de utilización"; locación ésta que no se encuentra comprendida en el beneficio de reducción de alícuota.</w:t>
      </w:r>
    </w:p>
    <w:p>
      <w:pPr>
        <w:pStyle w:val="Normal"/>
        <w:jc w:val="both"/>
        <w:rPr/>
      </w:pPr>
      <w:r>
        <w:rPr/>
        <w:t> </w:t>
      </w:r>
    </w:p>
    <w:p>
      <w:pPr>
        <w:pStyle w:val="Normal"/>
        <w:jc w:val="both"/>
        <w:rPr/>
      </w:pPr>
      <w:r>
        <w:rPr/>
        <w:t>En este sentido cabe entonces analizar si la colocación y ajuste de la abertura en el edificio reviste entidad para caracterizar la operación como "obra sobre inmueble ajeno", en cuyo caso debería quedar alcanzado por la alícuota reducida el valor correspondiente a la colocación y ajuste, y a la alícuota general los bienes de propia producción, conforme a lo normado por el inciso c) del Artículo 2° del Decreto N° 1.230/96, o si aquellos trabajos (colocación y ajuste) son simplemente accesorios a la fabricación (servicios prestados conjuntamente con la operación gravada -venta-) con lo cual su valor integraría la base imponible de la operatoria, la cual quedaría gravada en su totalidad a la alícuota general.</w:t>
      </w:r>
    </w:p>
    <w:p>
      <w:pPr>
        <w:pStyle w:val="Normal"/>
        <w:jc w:val="both"/>
        <w:rPr/>
      </w:pPr>
      <w:r>
        <w:rPr/>
        <w:t> </w:t>
      </w:r>
    </w:p>
    <w:p>
      <w:pPr>
        <w:pStyle w:val="Normal"/>
        <w:jc w:val="both"/>
        <w:rPr/>
      </w:pPr>
      <w:r>
        <w:rPr/>
        <w:t>Sobre el particular, en el caso bajo análisis se observa que el contratista realiza la prestación prevista en el inciso c) del Artículo 3° de la ley -con aporte de materia prima y mano de obra- y luego como accesoria a ésta y sin entidad para alterar la naturaleza del hecho imponible realiza el ajuste y colocación en el inmueble pero sin ejecutar obra alguna sobre el inmueble ajeno sino modificando o ajustando las aberturas ya fabricadas.</w:t>
      </w:r>
    </w:p>
    <w:p>
      <w:pPr>
        <w:pStyle w:val="Normal"/>
        <w:jc w:val="both"/>
        <w:rPr/>
      </w:pPr>
      <w:r>
        <w:rPr/>
        <w:t> </w:t>
      </w:r>
    </w:p>
    <w:p>
      <w:pPr>
        <w:pStyle w:val="Normal"/>
        <w:jc w:val="both"/>
        <w:rPr/>
      </w:pPr>
      <w:r>
        <w:rPr/>
        <w:t>Ello así, esta Asesoría entiende que la operación principal es la elaboración de la abertura la cual conforme lo expresa la consultante es "armada" en su propio taller y si bien no se aclaran cuáles son los "ajustes" que se realizan en la obra cabe entender que los mismos constituyen trabajos ejecutados sobre las aberturas o sobre sus partes componentes ya fabricadas (en caso de armarse la abertura en la obra) y no sobre la estructura del inmueble, con la finalidad de poner las mismas en condiciones de utilización y a efectos de obtener la obligación de resultado contratada (fabricación de una abertura apta para su funcionalidad en el inmueble) de allí que las mismas se realizan en función de planos y especificaciones.</w:t>
      </w:r>
    </w:p>
    <w:p>
      <w:pPr>
        <w:pStyle w:val="Normal"/>
        <w:jc w:val="both"/>
        <w:rPr/>
      </w:pPr>
      <w:r>
        <w:rPr/>
        <w:t> </w:t>
      </w:r>
    </w:p>
    <w:p>
      <w:pPr>
        <w:pStyle w:val="Normal"/>
        <w:jc w:val="both"/>
        <w:rPr/>
      </w:pPr>
      <w:r>
        <w:rPr/>
        <w:t>A mayor abundamiento, cabe traer a colación la Act. N° ...(DI ATEC), en la cual se analizó la aplicación de la alícuota reducida respecto de la instalación de escaleras mecánicas y ascensores y reparación y mantenimiento de equipos ya instalados.</w:t>
      </w:r>
    </w:p>
    <w:p>
      <w:pPr>
        <w:pStyle w:val="Normal"/>
        <w:jc w:val="both"/>
        <w:rPr/>
      </w:pPr>
      <w:r>
        <w:rPr/>
        <w:t> </w:t>
      </w:r>
    </w:p>
    <w:p>
      <w:pPr>
        <w:pStyle w:val="Normal"/>
        <w:jc w:val="both"/>
        <w:rPr/>
      </w:pPr>
      <w:r>
        <w:rPr/>
        <w:t>En esa oportunidad se citó parte de las consideraciones vertidas en el Dictamen N° 238/88 (DAL y TT), en el cual se señaló, respecto de la contratación de la fabricación de un ascensor y su posterior instalación, que el hecho de haberse pactado también la colocación del bien mueble elaborado no constituye un impedimento para encuadrar la operación en el inciso c) del Artículo 3° de la ley del gravamen, toda vez que la norma incluye expresamente a la fabricación o elaboración por encargo de una cosa mueble "aún cuando adquiera el carácter de inmueble por accesión".</w:t>
      </w:r>
    </w:p>
    <w:p>
      <w:pPr>
        <w:pStyle w:val="Normal"/>
        <w:jc w:val="both"/>
        <w:rPr/>
      </w:pPr>
      <w:r>
        <w:rPr/>
        <w:t> </w:t>
      </w:r>
    </w:p>
    <w:p>
      <w:pPr>
        <w:pStyle w:val="Normal"/>
        <w:jc w:val="both"/>
        <w:rPr/>
      </w:pPr>
      <w:r>
        <w:rPr/>
        <w:t>Al respecto, se indicó que la expresión utilizada por el citado inciso c), comprende no sólo a la fabricación del bien, sino también a su colocación cuando así ha sido pactado con quien lo elabora, pues es indudable que para que un bien mueble se convierta en inmueble por accesión es necesario su instalación en el inmueble. En este sentido se concluyó que dicho dispositivo legal abarcaría a aquellos bienes muebles transformados en inmuebles por accesión al momento de su entrega por haberse contratado no sólo su elaboración sino también su incorporación al edificio.</w:t>
      </w:r>
    </w:p>
    <w:p>
      <w:pPr>
        <w:pStyle w:val="Normal"/>
        <w:jc w:val="both"/>
        <w:rPr/>
      </w:pPr>
      <w:r>
        <w:rPr/>
        <w:t> </w:t>
      </w:r>
    </w:p>
    <w:p>
      <w:pPr>
        <w:pStyle w:val="Normal"/>
        <w:jc w:val="both"/>
        <w:rPr/>
      </w:pPr>
      <w:r>
        <w:rPr/>
        <w:t>Asimismo, se señaló que en el citado pronunciamiento se expresó que la puntualización precitada aparece también en textos anteriores de la ley y habría respondido a la necesidad de que quedaran comprendidos en el inciso c) del Artículo 3° aquellos bienes susceptibles de tener individualidad propia antes de su transformación en inmuebles por accesión.</w:t>
      </w:r>
    </w:p>
    <w:p>
      <w:pPr>
        <w:pStyle w:val="Normal"/>
        <w:jc w:val="both"/>
        <w:rPr/>
      </w:pPr>
      <w:r>
        <w:rPr/>
        <w:t> </w:t>
      </w:r>
    </w:p>
    <w:p>
      <w:pPr>
        <w:pStyle w:val="Normal"/>
        <w:jc w:val="both"/>
        <w:rPr/>
      </w:pPr>
      <w:r>
        <w:rPr/>
        <w:t>Por otra parte, se recordó que en dicha oportunidad también se analizó el encuadre de las ventas de bienes muebles que, conforme a lo contratado, deben ser entregados colocados en el inmueble, señalándose que "...en estos casos cabe preguntarse si las tareas de instalación -que constituyen trabajos sobre inmuebles de terceros- obligarían a encuadrar a toda la operación en el inciso a) del Artículo 3° de la ley".</w:t>
      </w:r>
    </w:p>
    <w:p>
      <w:pPr>
        <w:pStyle w:val="Normal"/>
        <w:jc w:val="both"/>
        <w:rPr/>
      </w:pPr>
      <w:r>
        <w:rPr/>
        <w:t> </w:t>
      </w:r>
    </w:p>
    <w:p>
      <w:pPr>
        <w:pStyle w:val="Normal"/>
        <w:jc w:val="both"/>
        <w:rPr/>
      </w:pPr>
      <w:r>
        <w:rPr/>
        <w:t>Al respecto, se señaló que por aplicación del principio de que lo accesorio sigue a lo principal, en los casos en que el objeto del contrato sea la venta de un bien mueble con su respectiva colocación, "...toda la operación debe encuadrarse en el Artículo 1°, inciso a) de la ley de la materia -venta de cosas muebles-. Ello porque el acto de la colocación constituiría una prestación complementaria subordinada a la venta, destacándose que si ésta quedara rescindida también quedaría privada de efectos la prestación accesoria".</w:t>
      </w:r>
    </w:p>
    <w:p>
      <w:pPr>
        <w:pStyle w:val="Normal"/>
        <w:jc w:val="both"/>
        <w:rPr/>
      </w:pPr>
      <w:r>
        <w:rPr/>
        <w:t> </w:t>
      </w:r>
    </w:p>
    <w:p>
      <w:pPr>
        <w:pStyle w:val="Normal"/>
        <w:jc w:val="both"/>
        <w:rPr/>
      </w:pPr>
      <w:r>
        <w:rPr/>
        <w:t>Ello así, se concluyó que tanto en el caso de la venta de un ascensor que debe ser entregado colocado como en el supuesto de la fabricación del mismo con su posterior instalación; "...el acto de la colocación no es el que caracteriza el hecho imponible, sino que lisa y llanamente son la venta o la transferencia onerosa de una mercadería fabricada por encargo aun cuando adquiera el carácter de inmueble por accesión, razón por la cual deben tributar la tasa general dispuesta por el Artículo 28 de la ley de la materia, ya que nos les alcanza la tasa reducida dispuesta en el inciso c) del mismo para los hechos imponibles del inciso a) del Artículo 3° de la ley de la materia".</w:t>
      </w:r>
    </w:p>
    <w:p>
      <w:pPr>
        <w:pStyle w:val="Normal"/>
        <w:jc w:val="both"/>
        <w:rPr/>
      </w:pPr>
      <w:r>
        <w:rPr/>
        <w:t> </w:t>
      </w:r>
    </w:p>
    <w:p>
      <w:pPr>
        <w:pStyle w:val="Normal"/>
        <w:jc w:val="both"/>
        <w:rPr/>
      </w:pPr>
      <w:r>
        <w:rPr/>
        <w:t>IV- En cuanto a la jurisprudencia aplicable al caso cabe traer a colación el fallo que cita la consultante de la Sala D del Tribunal Fiscal de la Nación, recaído con fecha 22/12/03 en la causa "Imyc S.A." en el cual respecto de la actividad de "carpintería metálica en construcciones de inmuebles" consistente en la provisión de todos los materiales metálicos armados con vidrios incluidos que luego eran montados en las obras a través de mano de obra de terceros, se dijo que "...resulta claro que la norma se refiere expresamente a las locaciones de obras o de servicios y no a supuestos como el de autos, que encuadra sin lugar a duda alguna en la venta de cosa mueble contemplada en el art. 1° inc. a) de la ley de la materia".</w:t>
      </w:r>
    </w:p>
    <w:p>
      <w:pPr>
        <w:pStyle w:val="Normal"/>
        <w:jc w:val="both"/>
        <w:rPr/>
      </w:pPr>
      <w:r>
        <w:rPr/>
        <w:t> </w:t>
      </w:r>
    </w:p>
    <w:p>
      <w:pPr>
        <w:pStyle w:val="Normal"/>
        <w:jc w:val="both"/>
        <w:rPr/>
      </w:pPr>
      <w:r>
        <w:rPr/>
        <w:t>Asimismo cabe mencionar la sentencia de la Sala IV de la Cámara Nacional de Apelaciones dictada en la causa "Fumacol Argentina S.A. s/recurso de apelación -I.V.A.", que al revocar la sentencia de la Sala B del Tribunal Fiscal de la Nación de fecha 13/08/90 que había considerado que la actividad de la actora consistía en la fabricación y venta de paneles y estructuras metálicas para techos autoportantes y no de techos, concluyó que la venta de cosas muebles con individualidad propia y el trabajo accesorio de su colocación en el inmueble del comprador no constituye una locación de obra sino una venta.</w:t>
      </w:r>
    </w:p>
    <w:p>
      <w:pPr>
        <w:pStyle w:val="Normal"/>
        <w:jc w:val="both"/>
        <w:rPr/>
      </w:pPr>
      <w:r>
        <w:rPr/>
        <w:t> </w:t>
      </w:r>
    </w:p>
    <w:p>
      <w:pPr>
        <w:pStyle w:val="Normal"/>
        <w:jc w:val="both"/>
        <w:rPr/>
      </w:pPr>
      <w:r>
        <w:rPr/>
        <w:t>En función de lo expuesto, cabe concluir que la operatoria sometida a consulta constituye un contrato de locación de obra en el cual el locador asume una obligación de resultado (fabricación de abertura conforme especificaciones apta para su funcionalidad en el edificio), que encuadra en el inciso c) del Artículo 3° de la ley del gravamen -elaboración, construcción o fabricación de una cosa mueble por encargo de un tercero- por lo que no queda alcanzada por el beneficio de reducción de alícuota, toda vez que dicha reducción opera únicamente para los hechos imponibles previstos en los incisos a) y b) de dicho dispositivo legal.</w:t>
      </w:r>
    </w:p>
    <w:p>
      <w:pPr>
        <w:pStyle w:val="Normal"/>
        <w:jc w:val="both"/>
        <w:rPr/>
      </w:pPr>
      <w:r>
        <w:rPr/>
        <w:t> </w:t>
      </w:r>
    </w:p>
    <w:p>
      <w:pPr>
        <w:pStyle w:val="Normal"/>
        <w:jc w:val="both"/>
        <w:rPr/>
      </w:pPr>
      <w:r>
        <w:rPr/>
        <w:t>Ello por cuanto el acto de la colocación y ajuste no es lo que caracteriza a la operación, sino que lo principal es la elaboración de una abertura que luego adquiere carácter de inmueble por accesión, en otras palabras, los ajustes que se realizan en la obra no revisten entidad para caracterizar a la operación como "obra sobre inmueble ajeno" por cuanto los mismos constituyen tareas meramente accesorias a la fabricación, que se realizan sobre las aberturas ya armadas en el taller o sobre sus partes componentes ya fabricadas y no sobre la estructura del inmueble, con la finalidad de ponerlas en condiciones de utilización.</w:t>
      </w:r>
    </w:p>
    <w:p>
      <w:pPr>
        <w:pStyle w:val="Normal"/>
        <w:jc w:val="both"/>
        <w:rPr/>
      </w:pPr>
      <w:r>
        <w:rPr/>
        <w:t> </w:t>
      </w:r>
    </w:p>
    <w:p>
      <w:pPr>
        <w:pStyle w:val="Normal"/>
        <w:jc w:val="both"/>
        <w:rPr/>
      </w:pPr>
      <w:r>
        <w:rPr/>
        <w:t>Ello así, tratándose del hecho imponible previsto por el inciso c) del Artículo 3° de la ley del gravamen, corresponde aplicar sobre el precio neto de la locación la alícuota general del impuesto, incluyendo los servicios prestados juntamente con la locación de obra (ajuste y colocación).</w:t>
      </w:r>
    </w:p>
    <w:p>
      <w:pPr>
        <w:pStyle w:val="Normal"/>
        <w:jc w:val="both"/>
        <w:rPr/>
      </w:pPr>
      <w:r>
        <w:rPr/>
        <w:t> </w:t>
      </w:r>
    </w:p>
    <w:p>
      <w:pPr>
        <w:pStyle w:val="Normal"/>
        <w:jc w:val="both"/>
        <w:rPr/>
      </w:pPr>
      <w:r>
        <w:rPr/>
        <w:t>Ver Consulta Vinculante relacionada N° 15/09(SDG LTI)</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32:00Z</dcterms:created>
  <dc:creator>WinuE</dc:creator>
  <dc:description/>
  <cp:keywords/>
  <dc:language>en-US</dc:language>
  <cp:lastModifiedBy>WinuE</cp:lastModifiedBy>
  <dcterms:modified xsi:type="dcterms:W3CDTF">2010-02-02T18:32:00Z</dcterms:modified>
  <cp:revision>1</cp:revision>
  <dc:subject/>
  <dc:title>Dictamen de Asesoria Técnica 21/2009</dc:title>
</cp:coreProperties>
</file>