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t xml:space="preserve"> </w:t>
      </w:r>
      <w:r>
        <w:rPr>
          <w:b/>
          <w:bCs/>
        </w:rPr>
        <w:t xml:space="preserve">Dictamen de Asesoría Técnica 23/2009. IVA. Ganancias. Entidades Exentas. Publicidad. Su tratamiento </w:t>
      </w:r>
    </w:p>
    <w:p>
      <w:pPr>
        <w:pStyle w:val="NormalWeb"/>
        <w:spacing w:before="280" w:after="240"/>
        <w:rPr/>
      </w:pPr>
      <w:r>
        <w:rPr/>
        <w:t>DAT 23/2009. Se entiende que la prestación de servicios de publicidad, en tanto se efectúe con el objeto de coadyuvar al cumplimiento de los fines de la entidad se encuentran alcanzados por la exención dispuesta por el Artículo 7º, inciso h), punto 6 de la Ley de Impuesto al Valor Agregado, como así también de las exenciones del Impuesto a las ganancias ...</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23/2009</w:t>
      </w:r>
    </w:p>
    <w:p>
      <w:pPr>
        <w:pStyle w:val="Normal"/>
        <w:jc w:val="both"/>
        <w:rPr/>
      </w:pPr>
      <w:r>
        <w:rPr/>
        <w:t>06 de Mayo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S A LAS GANANCIAS Y AL VALOR AGREGADO - INGRESOS PUBLICITARIOS. ENTIDAD EXENTA. TRATAMIENTO. ASOCIACION DE ...</w:t>
      </w:r>
    </w:p>
    <w:p>
      <w:pPr>
        <w:pStyle w:val="Normal"/>
        <w:jc w:val="both"/>
        <w:rPr/>
      </w:pPr>
      <w:r>
        <w:rPr/>
        <w:t> </w:t>
      </w:r>
    </w:p>
    <w:p>
      <w:pPr>
        <w:pStyle w:val="Normal"/>
        <w:jc w:val="both"/>
        <w:rPr>
          <w:b/>
          <w:b/>
          <w:bCs/>
        </w:rPr>
      </w:pPr>
      <w:r>
        <w:rPr>
          <w:b/>
          <w:bCs/>
        </w:rPr>
        <w:t>SUMARIO</w:t>
      </w:r>
    </w:p>
    <w:p>
      <w:pPr>
        <w:pStyle w:val="Normal"/>
        <w:jc w:val="both"/>
        <w:rPr/>
      </w:pPr>
      <w:r>
        <w:rPr/>
        <w:t>Mientras los fondos obtenidos de la publicidad coadyuvan al cumplimiento del objeto que lleva adelante la rubrada, la entidad en estudio seguirá alcanzada por lo establecido en el inciso f) del Artículo 20 de la Ley de Impuesto a las Ganancias.</w:t>
      </w:r>
    </w:p>
    <w:p>
      <w:pPr>
        <w:pStyle w:val="Normal"/>
        <w:jc w:val="both"/>
        <w:rPr/>
      </w:pPr>
      <w:r>
        <w:rPr/>
        <w:t> </w:t>
      </w:r>
    </w:p>
    <w:p>
      <w:pPr>
        <w:pStyle w:val="Normal"/>
        <w:jc w:val="both"/>
        <w:rPr>
          <w:b/>
          <w:b/>
          <w:bCs/>
        </w:rPr>
      </w:pPr>
      <w:r>
        <w:rPr>
          <w:b/>
          <w:bCs/>
        </w:rPr>
        <w:t>TEXTO</w:t>
      </w:r>
    </w:p>
    <w:p>
      <w:pPr>
        <w:pStyle w:val="Normal"/>
        <w:jc w:val="both"/>
        <w:rPr/>
      </w:pPr>
      <w:r>
        <w:rPr/>
        <w:t> </w:t>
      </w:r>
    </w:p>
    <w:p>
      <w:pPr>
        <w:pStyle w:val="Normal"/>
        <w:jc w:val="both"/>
        <w:rPr/>
      </w:pPr>
      <w:r>
        <w:rPr>
          <w:b/>
          <w:bCs/>
        </w:rPr>
        <w:t>I</w:t>
      </w:r>
      <w:r>
        <w:rPr/>
        <w:t>.- Vuelven las presentes actuaciones de la Subdirección General de ... con el informe producido por la Dirección de Asesoría ..., donde fueran remitidas oportunamente a efectos de que dicho servicio asesor legal se expida respecto al planteo vinculado con el Impuesto al Valor Agregado.</w:t>
      </w:r>
    </w:p>
    <w:p>
      <w:pPr>
        <w:pStyle w:val="Normal"/>
        <w:jc w:val="both"/>
        <w:rPr/>
      </w:pPr>
      <w:r>
        <w:rPr/>
        <w:t> </w:t>
      </w:r>
    </w:p>
    <w:p>
      <w:pPr>
        <w:pStyle w:val="Normal"/>
        <w:jc w:val="both"/>
        <w:rPr/>
      </w:pPr>
      <w:r>
        <w:rPr>
          <w:b/>
          <w:bCs/>
        </w:rPr>
        <w:t>II</w:t>
      </w:r>
      <w:r>
        <w:rPr/>
        <w:t>.- Cabe recordar que los actuados reconocen su origen en la consulta vinculante efectuada por la entidad del epígrafe, mediante la cual inquiere conocer si el hecho de facturar como publicidad las sumas que percibiría de determinados laboratorios que auspician y patrocinan actividades comprendidas en su objeto, configuran un impedimento para gozar de la exención prevista por el Artículo 20, inciso f) de la Ley de Impuesto a las Ganancias, requiriendo asimismo se le aclare el tratamiento que cabe acordarle a dichos ingresos en el Impuesto al Valor Agregado y si las sumas erogadas por los laboratorios en tal concepto resultan deducibles por parte de éstos en sus declaraciones juradas del Impuesto a las Ganancias.</w:t>
      </w:r>
    </w:p>
    <w:p>
      <w:pPr>
        <w:pStyle w:val="Normal"/>
        <w:jc w:val="both"/>
        <w:rPr/>
      </w:pPr>
      <w:r>
        <w:rPr/>
        <w:t> </w:t>
      </w:r>
    </w:p>
    <w:p>
      <w:pPr>
        <w:pStyle w:val="Normal"/>
        <w:jc w:val="both"/>
        <w:rPr/>
      </w:pPr>
      <w:r>
        <w:rPr/>
        <w:t>También es dable recordar que mediante la Nota Nº ... (SDG ...) la Subdirección General ... declaró formalmente admisible como vinculante sólo aquellos aspectos de la consulta donde el sujeto resulta ser el legitimado para realizar la misma, destacando que la pregunta vinculada a la deducción en el Impuesto a las Ganancias de publicidad abonada por el contratante de espacios publicitarios será tratada en los términos del Artículo 12 del Decreto Nº 1.397/79 y sus modificaciones.</w:t>
      </w:r>
    </w:p>
    <w:p>
      <w:pPr>
        <w:pStyle w:val="Normal"/>
        <w:jc w:val="both"/>
        <w:rPr/>
      </w:pPr>
      <w:r>
        <w:rPr/>
        <w:t> </w:t>
      </w:r>
    </w:p>
    <w:p>
      <w:pPr>
        <w:pStyle w:val="Normal"/>
        <w:jc w:val="both"/>
        <w:rPr/>
      </w:pPr>
      <w:r>
        <w:rPr/>
        <w:t>A su vez y mediante la Act. Nº ... (DI ATEC) este servicio asesor procedió a analizar el tema debatido concluyendo con relación al primero de los interrogantes planteados que la entidad consultante, en tanto goce de la exención prevista en el inciso f) del Artículo 20 de la Ley de Impuesto a las Ganancias, no quedará excluida del beneficio por los ingresos que obtenga provenientes de los eventos científicos que realice en función de sus fines sociales. Ello así, en la medida que la realidad económica no demuestre que se ha adoptado una figura jurídica inadecuada para la realización de sus actividades.</w:t>
      </w:r>
    </w:p>
    <w:p>
      <w:pPr>
        <w:pStyle w:val="Normal"/>
        <w:jc w:val="both"/>
        <w:rPr/>
      </w:pPr>
      <w:r>
        <w:rPr/>
        <w:t> </w:t>
      </w:r>
    </w:p>
    <w:p>
      <w:pPr>
        <w:pStyle w:val="Normal"/>
        <w:jc w:val="both"/>
        <w:rPr/>
      </w:pPr>
      <w:r>
        <w:rPr/>
        <w:t>En lo que respecta al Impuesto al Valor Agregado, habida cuenta que la condición exigida en el Artículo 7º, inciso h), punto 6 de a ley del tributo de relacionarse directamente con los fines específicos, carece de mayores precisiones legales y/o reglamentarias, se consideró relevante lo que sobre el particular determine la Dirección de Asesoría ... dependiente de la Subdirección General de .... No obstante se observa que los ingresos por los servicios de publicidad que prestaría la entidad, si bien no se vinculan con su objeto social, indirectamente coadyuvarían al cumplimiento de los fines de la institución, por lo que en principio se interpretó que los mismos podrían estar sujetos al gravamen en trato.</w:t>
      </w:r>
    </w:p>
    <w:p>
      <w:pPr>
        <w:pStyle w:val="Normal"/>
        <w:jc w:val="both"/>
        <w:rPr/>
      </w:pPr>
      <w:r>
        <w:rPr/>
        <w:t> </w:t>
      </w:r>
    </w:p>
    <w:p>
      <w:pPr>
        <w:pStyle w:val="Normal"/>
        <w:jc w:val="both"/>
        <w:rPr/>
      </w:pPr>
      <w:r>
        <w:rPr/>
        <w:t>Por último y en lo concerniente a la consulta relativa a la procedencia de la deducción de los montos pagados por la publicidad en la determinación del impuesto a las ganancias por parte de los contratantes de la misma, se señaló que en la medida en que los mismos cumplan con las condiciones para su deducción como gasto establecida por la ley del gravamen, los referidos gastos publicitarios efectuados por aquellos podrán detraerse en la respectiva liquidación del gravamen. Ello no obstante advertir que la presente conclusión no involucra análisis alguno vinculado al principio de la realidad económica, particularmente en lo referido a las limitaciones establecidas en el segundo párrafo del inciso c) del Artículo 81 de la ley de impuesto a las ganancias, es decir que no se trate de donaciones encubiertas y por montos que no guardan relación con el servicio de publicidad prestado, situación ésta que corresponderá ser evaluada en su oportunidad por el área operativa pertinente y que de corroborarse implicaría también el decaimiento de la exención de la que gozaba la entidad en cuestión.</w:t>
      </w:r>
    </w:p>
    <w:p>
      <w:pPr>
        <w:pStyle w:val="Normal"/>
        <w:jc w:val="both"/>
        <w:rPr/>
      </w:pPr>
      <w:r>
        <w:rPr/>
        <w:t> </w:t>
      </w:r>
    </w:p>
    <w:p>
      <w:pPr>
        <w:pStyle w:val="Normal"/>
        <w:jc w:val="both"/>
        <w:rPr/>
      </w:pPr>
      <w:r>
        <w:rPr>
          <w:b/>
          <w:bCs/>
        </w:rPr>
        <w:t>III</w:t>
      </w:r>
      <w:r>
        <w:rPr/>
        <w:t>.- Traída a opinar la Dirección de Asesoría ... mediante la Act. Nº .../09 (DI ALIR) conformada por Nota Nº .../09 (SDG ...) de la Subdirección General de ..., señala respecto del impuesto a las ganancias -compartiendo lo opinado al respecto por este servicio asesor- que "... mientras los fondos obtenidos de la publicidad comentada coadyuvan al cumplimiento del objeto que lleva adelante la rubrada, en este contexto, la entidad en estudio seguirá alcanzada por lo establecido en el inciso f) del Artículo 20 de la ley de impuesto a las ganancias".</w:t>
      </w:r>
    </w:p>
    <w:p>
      <w:pPr>
        <w:pStyle w:val="Normal"/>
        <w:jc w:val="both"/>
        <w:rPr/>
      </w:pPr>
      <w:r>
        <w:rPr/>
        <w:t> </w:t>
      </w:r>
    </w:p>
    <w:p>
      <w:pPr>
        <w:pStyle w:val="Normal"/>
        <w:jc w:val="both"/>
        <w:rPr/>
      </w:pPr>
      <w:r>
        <w:rPr/>
        <w:t>En cuanto al Impuesto al Valor Agregado, en lo sustancial concluye que encontrándose la presentante capacitada para realizar cualquier acto jurídico que sea necesario o conveniente para el cumplimiento de sus propósitos, y que entre los mismos se encuentra la realización de cursos y jornadas -cfme. Artículo 2º de sus estatutos-, y que a través de dicha actividad el ente en análisis no se aparta del objetivo previsto en su estatuto, la prestación de servicios de publicidad, en tanto se efectúe con el objeto de coadyuvar al cumplimiento de los fines de la entidad, estaría alcanzada por la exención dispuesta por el Artículo 7º, inciso h), punto 6 de la Ley de Impuesto al Valor Agregado, ello así en la medida en que la realidad económica no demuestre que se ha adoptado una figura jurídica inadecuada para la realización de sus actividades.</w:t>
      </w:r>
    </w:p>
    <w:p>
      <w:pPr>
        <w:pStyle w:val="Normal"/>
        <w:jc w:val="both"/>
        <w:rPr/>
      </w:pPr>
      <w:r>
        <w:rPr/>
        <w:t> </w:t>
      </w:r>
    </w:p>
    <w:p>
      <w:pPr>
        <w:pStyle w:val="Normal"/>
        <w:jc w:val="both"/>
        <w:rPr/>
      </w:pPr>
      <w:r>
        <w:rPr/>
        <w:t>Ver Consulta Vinculante relacionada N° 19/09(SDG LT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45:00Z</dcterms:created>
  <dc:creator>WinuE</dc:creator>
  <dc:description/>
  <cp:keywords/>
  <dc:language>en-US</dc:language>
  <cp:lastModifiedBy>WinuE</cp:lastModifiedBy>
  <dcterms:modified xsi:type="dcterms:W3CDTF">2010-02-03T18:46:00Z</dcterms:modified>
  <cp:revision>1</cp:revision>
  <dc:subject/>
  <dc:title> Dictamen de Asesoría Técnica 23/2009</dc:title>
</cp:coreProperties>
</file>