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Web"/>
        <w:rPr>
          <w:b/>
          <w:b/>
          <w:bCs/>
        </w:rPr>
      </w:pPr>
      <w:r>
        <w:rPr>
          <w:b/>
          <w:bCs/>
        </w:rPr>
        <w:t xml:space="preserve">Dictamen de Asesoría Técnica 24/2009. IVA. Reparación de vehículos. Exención. Alcance </w:t>
      </w:r>
    </w:p>
    <w:p>
      <w:pPr>
        <w:pStyle w:val="NormalWeb"/>
        <w:spacing w:before="280" w:after="240"/>
        <w:rPr/>
      </w:pPr>
      <w:r>
        <w:rPr/>
        <w:t>DAT 24/2009. Cuando los trabajos de reparación y mantenimiento no tengan como destino la navegación y tampoco el carácter de auxiliares directos o indirectos de la misma, no se encuentran exentos del impuesto al valor agregado...</w:t>
      </w:r>
    </w:p>
    <w:p>
      <w:pPr>
        <w:pStyle w:val="Normal"/>
        <w:jc w:val="both"/>
        <w:rPr>
          <w:b/>
          <w:b/>
          <w:bCs/>
        </w:rPr>
      </w:pPr>
      <w:r>
        <w:rPr>
          <w:b/>
          <w:bCs/>
        </w:rPr>
        <w:t>AFIP-DGI</w:t>
      </w:r>
    </w:p>
    <w:p>
      <w:pPr>
        <w:pStyle w:val="Normal"/>
        <w:jc w:val="both"/>
        <w:rPr>
          <w:b/>
          <w:b/>
          <w:bCs/>
        </w:rPr>
      </w:pPr>
      <w:r>
        <w:rPr>
          <w:b/>
          <w:bCs/>
        </w:rPr>
        <w:t>Dirección de Asesoría Técnica (DAT)</w:t>
      </w:r>
    </w:p>
    <w:p>
      <w:pPr>
        <w:pStyle w:val="Normal"/>
        <w:jc w:val="both"/>
        <w:rPr>
          <w:b/>
          <w:b/>
          <w:bCs/>
        </w:rPr>
      </w:pPr>
      <w:r>
        <w:rPr>
          <w:b/>
          <w:bCs/>
        </w:rPr>
        <w:t>Dictamen Nº 24/2009</w:t>
      </w:r>
    </w:p>
    <w:p>
      <w:pPr>
        <w:pStyle w:val="Normal"/>
        <w:jc w:val="both"/>
        <w:rPr/>
      </w:pPr>
      <w:r>
        <w:rPr/>
        <w:t>27 de Mayo de 2009</w:t>
      </w:r>
    </w:p>
    <w:p>
      <w:pPr>
        <w:pStyle w:val="Normal"/>
        <w:jc w:val="both"/>
        <w:rPr/>
      </w:pPr>
      <w:r>
        <w:rPr/>
        <w:t> </w:t>
      </w:r>
    </w:p>
    <w:p>
      <w:pPr>
        <w:pStyle w:val="Normal"/>
        <w:jc w:val="both"/>
        <w:rPr>
          <w:b/>
          <w:b/>
          <w:bCs/>
        </w:rPr>
      </w:pPr>
      <w:r>
        <w:rPr>
          <w:b/>
          <w:bCs/>
        </w:rPr>
        <w:t>ASUNTO</w:t>
      </w:r>
    </w:p>
    <w:p>
      <w:pPr>
        <w:pStyle w:val="Normal"/>
        <w:jc w:val="both"/>
        <w:rPr/>
      </w:pPr>
      <w:r>
        <w:rPr/>
        <w:t>IMPUESTO AL VALOR AGREGADO - EXENCIONES. ARTICULO 7°, INCISO H), PUNTO 26 DE LA LEY DEL GRAVAMEN. REPARACION DE VEHICULOS. ESTADO MAYOR CONJUNTO DE LAS FUERZAS ARMADAS</w:t>
      </w:r>
    </w:p>
    <w:p>
      <w:pPr>
        <w:pStyle w:val="Normal"/>
        <w:jc w:val="both"/>
        <w:rPr/>
      </w:pPr>
      <w:r>
        <w:rPr/>
        <w:t> </w:t>
      </w:r>
    </w:p>
    <w:p>
      <w:pPr>
        <w:pStyle w:val="Normal"/>
        <w:jc w:val="both"/>
        <w:rPr>
          <w:b/>
          <w:b/>
          <w:bCs/>
        </w:rPr>
      </w:pPr>
      <w:r>
        <w:rPr>
          <w:b/>
          <w:bCs/>
        </w:rPr>
        <w:t>SUMARIO</w:t>
      </w:r>
    </w:p>
    <w:p>
      <w:pPr>
        <w:pStyle w:val="Normal"/>
        <w:jc w:val="both"/>
        <w:rPr/>
      </w:pPr>
      <w:r>
        <w:rPr/>
        <w:t>Atento a que los bienes sobre los cuales se realizarán los trabajos de reparación y mantenimiento no tienen como destino la navegación, no revistiendo tampoco el carácter de auxiliares directos o indirectos de la misma, toda vez que se trata de vehículos diseñados como unidades de combate a ruedas o de reconocimiento con cañón -vehículos Panhard modelos VCR 4x4 y ERC 6x6, respectivamente-, utilizados por la rubrada para transporte de personal y para traslados desde un medio naval -desembarco en la costa hasta tierra firme-, se concluyó que los aludidos trabajos no se encuentran amparados por la exención prevista en el artículo 7°, inciso h), punto 26 de la Ley de Impuesto al Valor Agregado.</w:t>
      </w:r>
    </w:p>
    <w:p>
      <w:pPr>
        <w:pStyle w:val="Normal"/>
        <w:jc w:val="both"/>
        <w:rPr/>
      </w:pPr>
      <w:r>
        <w:rPr/>
        <w:t> </w:t>
      </w:r>
    </w:p>
    <w:p>
      <w:pPr>
        <w:pStyle w:val="Normal"/>
        <w:jc w:val="both"/>
        <w:rPr>
          <w:b/>
          <w:b/>
          <w:bCs/>
        </w:rPr>
      </w:pPr>
      <w:r>
        <w:rPr>
          <w:b/>
          <w:bCs/>
        </w:rPr>
        <w:t>TEXTO</w:t>
      </w:r>
    </w:p>
    <w:p>
      <w:pPr>
        <w:pStyle w:val="Normal"/>
        <w:jc w:val="both"/>
        <w:rPr/>
      </w:pPr>
      <w:r>
        <w:rPr>
          <w:b/>
          <w:bCs/>
        </w:rPr>
        <w:t>I</w:t>
      </w:r>
      <w:r>
        <w:rPr/>
        <w:t>- Estas actuaciones se originan en la presentación efectuada por el Estado Mayor Conjunto de las Fuerzas Armadas, mediante la cual consulta el tratamiento en el impuesto al valor agregado que corresponde otorgar a los servicios de reparación de determinados vehículos pertenecientes a dicha fuerza.</w:t>
      </w:r>
    </w:p>
    <w:p>
      <w:pPr>
        <w:pStyle w:val="Normal"/>
        <w:jc w:val="both"/>
        <w:rPr/>
      </w:pPr>
      <w:r>
        <w:rPr/>
        <w:t> </w:t>
      </w:r>
    </w:p>
    <w:p>
      <w:pPr>
        <w:pStyle w:val="Normal"/>
        <w:jc w:val="both"/>
        <w:rPr/>
      </w:pPr>
      <w:r>
        <w:rPr/>
        <w:t>Al respecto, informa que los referidos servicios -contratados mediante licitación- consisten en la repotenciación de vehículos Panhard Prototipos Modelos VCR 4x4 y ERC 6x6, los cuales son utilizados para transporte de personal y para traslados desde un medio naval -desembarco en la costa hasta tierra firme-.</w:t>
      </w:r>
    </w:p>
    <w:p>
      <w:pPr>
        <w:pStyle w:val="Normal"/>
        <w:jc w:val="both"/>
        <w:rPr/>
      </w:pPr>
      <w:r>
        <w:rPr/>
        <w:t> </w:t>
      </w:r>
    </w:p>
    <w:p>
      <w:pPr>
        <w:pStyle w:val="Normal"/>
        <w:jc w:val="both"/>
        <w:rPr/>
      </w:pPr>
      <w:r>
        <w:rPr/>
        <w:t>Sobre el particular, el consultante señala que dada su condición de agente de retención en el Impuesto al Valor Agregado, se le han generado dudas con relación a si debe o no practicarle a la empresa adjudicataria de la licitación la retención del gravamen; ello, por cuanto la referida empresa sostiene que no corresponde que se le practique retención alguna en dicho tributo.</w:t>
      </w:r>
    </w:p>
    <w:p>
      <w:pPr>
        <w:pStyle w:val="Normal"/>
        <w:jc w:val="both"/>
        <w:rPr/>
      </w:pPr>
      <w:r>
        <w:rPr/>
        <w:t> </w:t>
      </w:r>
    </w:p>
    <w:p>
      <w:pPr>
        <w:pStyle w:val="Normal"/>
        <w:jc w:val="both"/>
        <w:rPr/>
      </w:pPr>
      <w:r>
        <w:rPr/>
        <w:t>En su opinión, la rubrada entiende que los servicios de que se trata no son realizados sobre embarcaciones, por lo que no corresponde considerarlos exentos en el IVA, y por ende, debe actuar como agente de retención de dicho tributo.</w:t>
      </w:r>
    </w:p>
    <w:p>
      <w:pPr>
        <w:pStyle w:val="Normal"/>
        <w:jc w:val="both"/>
        <w:rPr/>
      </w:pPr>
      <w:r>
        <w:rPr/>
        <w:t> </w:t>
      </w:r>
    </w:p>
    <w:p>
      <w:pPr>
        <w:pStyle w:val="Normal"/>
        <w:jc w:val="both"/>
        <w:rPr/>
      </w:pPr>
      <w:r>
        <w:rPr/>
        <w:t>Atento a ello, solicita que se le informe si el servicio de repotenciación de los vehículos en cuestión se encuentra exento o gravado por el Impuesto al Valor Agregado.</w:t>
      </w:r>
    </w:p>
    <w:p>
      <w:pPr>
        <w:pStyle w:val="Normal"/>
        <w:jc w:val="both"/>
        <w:rPr/>
      </w:pPr>
      <w:r>
        <w:rPr/>
        <w:t> </w:t>
      </w:r>
    </w:p>
    <w:p>
      <w:pPr>
        <w:pStyle w:val="Normal"/>
        <w:jc w:val="both"/>
        <w:rPr/>
      </w:pPr>
      <w:r>
        <w:rPr>
          <w:b/>
          <w:bCs/>
        </w:rPr>
        <w:t>II</w:t>
      </w:r>
      <w:r>
        <w:rPr/>
        <w:t>- El Artículo 7°, inciso g) de la Ley de Impuesto al Valor Agregado establece que estarán exentas del gravamen las ventas, las locaciones indicadas en el inciso c) del Artículo 3° y las importaciones definitivas que tengan por objeto: "Aeronaves concebidas para el transporte de pasajeros y/o cargas destinadas a esas actividades, así como también las utilizadas en la defensa y seguridad, en este último caso incluidas sus partes y componentes."</w:t>
      </w:r>
    </w:p>
    <w:p>
      <w:pPr>
        <w:pStyle w:val="Normal"/>
        <w:jc w:val="both"/>
        <w:rPr/>
      </w:pPr>
      <w:r>
        <w:rPr/>
        <w:t> </w:t>
      </w:r>
    </w:p>
    <w:p>
      <w:pPr>
        <w:pStyle w:val="Normal"/>
        <w:jc w:val="both"/>
        <w:rPr/>
      </w:pPr>
      <w:r>
        <w:rPr/>
        <w:t>El segundo párrafo del citado inciso g) incluye en la exención a "Las embarcaciones y artefactos navales, incluidas sus partes y componentes, cuando el adquirente sea el Estado Nacional u organismos centralizados o descentralizados de su dependencia."</w:t>
      </w:r>
    </w:p>
    <w:p>
      <w:pPr>
        <w:pStyle w:val="Normal"/>
        <w:jc w:val="both"/>
        <w:rPr/>
      </w:pPr>
      <w:r>
        <w:rPr/>
        <w:t> </w:t>
      </w:r>
    </w:p>
    <w:p>
      <w:pPr>
        <w:pStyle w:val="Normal"/>
        <w:jc w:val="both"/>
        <w:rPr/>
      </w:pPr>
      <w:r>
        <w:rPr/>
        <w:t>Por su parte, el punto 26 del inciso h) del referido Artículo 7° prevé la exención en el tributo de "Los trabajos de transformación, modificación, reparación, mantenimiento y conservación de aeronaves, sus partes y componentes, contempladas en el inciso g) y de embarcaciones, siempre que sean destinadas al uso exclusivo de actividades comerciales o utilizadas en la defensa y seguridad,...".</w:t>
      </w:r>
    </w:p>
    <w:p>
      <w:pPr>
        <w:pStyle w:val="Normal"/>
        <w:jc w:val="both"/>
        <w:rPr/>
      </w:pPr>
      <w:r>
        <w:rPr/>
        <w:t> </w:t>
      </w:r>
    </w:p>
    <w:p>
      <w:pPr>
        <w:pStyle w:val="Normal"/>
        <w:jc w:val="both"/>
        <w:rPr/>
      </w:pPr>
      <w:r>
        <w:rPr/>
        <w:t>Conforme surge de la normativa transcripta, la exención prevista en el aludido punto 26 no alcanza a los trabajos de transformación, modificación, reparación, mantenimiento y conservación de cualquier vehículo, sino que la misma se circunscribe a los trabajos realizados sobre los bienes enumerados en dicho punto.</w:t>
      </w:r>
    </w:p>
    <w:p>
      <w:pPr>
        <w:pStyle w:val="Normal"/>
        <w:jc w:val="both"/>
        <w:rPr/>
      </w:pPr>
      <w:r>
        <w:rPr/>
        <w:t> </w:t>
      </w:r>
    </w:p>
    <w:p>
      <w:pPr>
        <w:pStyle w:val="Normal"/>
        <w:jc w:val="both"/>
        <w:rPr/>
      </w:pPr>
      <w:r>
        <w:rPr/>
        <w:t>Ello así, a los efectos de analizar la cuestión sometida a consulta, esta Asesoría le solicitó a la rubrada una descripción del tipo y naturaleza de los vehículos "Panhard Prototipos" y copia del pliego de la licitación por la cual le fueron otorgados a la contratista los trabajos de mantenimiento y reparación de los vehículos mencionados.</w:t>
      </w:r>
    </w:p>
    <w:p>
      <w:pPr>
        <w:pStyle w:val="Normal"/>
        <w:jc w:val="both"/>
        <w:rPr/>
      </w:pPr>
      <w:r>
        <w:rPr/>
        <w:t> </w:t>
      </w:r>
    </w:p>
    <w:p>
      <w:pPr>
        <w:pStyle w:val="Normal"/>
        <w:jc w:val="both"/>
        <w:rPr/>
      </w:pPr>
      <w:r>
        <w:rPr/>
        <w:t>De la revisión de la documentación aportada, surge que los vehículos en cuestión fueron desarrollados por la firma Panhard en dos versiones: el ERC, que constituye una unidad de reconocimiento con cañón -engin de reconnaissance canon-, cuya particularidad es que puede transitar en todo tipo de terreno, y el VCR, que consiste en un vehículo de combate a ruedas -cfr. información adjuntada de la página web www.zonamilitar.com.ar-.</w:t>
      </w:r>
    </w:p>
    <w:p>
      <w:pPr>
        <w:pStyle w:val="Normal"/>
        <w:jc w:val="both"/>
        <w:rPr/>
      </w:pPr>
      <w:r>
        <w:rPr/>
        <w:t> </w:t>
      </w:r>
    </w:p>
    <w:p>
      <w:pPr>
        <w:pStyle w:val="Normal"/>
        <w:jc w:val="both"/>
        <w:rPr/>
      </w:pPr>
      <w:r>
        <w:rPr/>
        <w:t>En cuanto al objeto de la licitación, el punto 1, inciso a) del Pliego de Bases y Condiciones Particulares -Anexo 1- expresa que el mismo consiste en la "Repotenciación de CATORCE (14) vehículos PANHARD, de los cuales DOCE (12) son modelos VCR 4X4 y DOS (2) modelos ERC 6x6, consistente en el cambio del motor original PRV V6 naftero de 130,7 HP a 5.500 rpm por un motor MWM SPRINT 4.07 TCA diesel, de 128,7 HP a 3.500 rpm, la adecuación de todos los sistemas asociados y el reemplazo de las ruedas originales por otras compuestas por neumático, runflat y llanta tipo "partida"."</w:t>
      </w:r>
    </w:p>
    <w:p>
      <w:pPr>
        <w:pStyle w:val="Normal"/>
        <w:jc w:val="both"/>
        <w:rPr/>
      </w:pPr>
      <w:r>
        <w:rPr/>
        <w:t> </w:t>
      </w:r>
    </w:p>
    <w:p>
      <w:pPr>
        <w:pStyle w:val="Normal"/>
        <w:jc w:val="both"/>
        <w:rPr/>
      </w:pPr>
      <w:r>
        <w:rPr/>
        <w:t>Ahora bien, atento a que la franquicia que nos ocupa se refiere a los trabajos realizados sobre, entre otros bienes enumerados en el citado punto 26 del inciso h) del Artículo 7°, las embarcaciones utilizadas en la defensa y seguridad, cabe recordar que entienden las normas y la doctrina por embarcaciones, artefactos navales, sus partes y componentes.</w:t>
      </w:r>
    </w:p>
    <w:p>
      <w:pPr>
        <w:pStyle w:val="Normal"/>
        <w:jc w:val="both"/>
        <w:rPr/>
      </w:pPr>
      <w:r>
        <w:rPr/>
        <w:t> </w:t>
      </w:r>
    </w:p>
    <w:p>
      <w:pPr>
        <w:pStyle w:val="Normal"/>
        <w:jc w:val="both"/>
        <w:rPr/>
      </w:pPr>
      <w:r>
        <w:rPr/>
        <w:t>Al respecto, la Ley N° 20.094 -Ley de Navegación- establece en su Artículo 2° que "Buque es toda construcción flotante destinada a navegar por agua. Artefacto naval es cualquiera otra construcción flotante auxiliar de la navegación pero no destinada a ella, aunque pueda desplazarse sobre el agua en cortos trechos para el cumplimiento de sus fines específicos."</w:t>
      </w:r>
    </w:p>
    <w:p>
      <w:pPr>
        <w:pStyle w:val="Normal"/>
        <w:jc w:val="both"/>
        <w:rPr/>
      </w:pPr>
      <w:r>
        <w:rPr/>
        <w:t> </w:t>
      </w:r>
    </w:p>
    <w:p>
      <w:pPr>
        <w:pStyle w:val="Normal"/>
        <w:jc w:val="both"/>
        <w:rPr/>
      </w:pPr>
      <w:r>
        <w:rPr/>
        <w:t>En ese contexto, cabe traer a colación la Act. N° .../00 (DI ATEC), en la cual se señaló, con relación a la franquicia prevista en el referido Artículo 7°, inciso g) de la ley del tributo, que "...son artefactos navales las construcciones flotantes cuya función específica está directamente relacionada con la navegación, sirviéndole de auxilio, aunque no estén destinadas a navegar."</w:t>
      </w:r>
    </w:p>
    <w:p>
      <w:pPr>
        <w:pStyle w:val="Normal"/>
        <w:jc w:val="both"/>
        <w:rPr/>
      </w:pPr>
      <w:r>
        <w:rPr/>
        <w:t> </w:t>
      </w:r>
    </w:p>
    <w:p>
      <w:pPr>
        <w:pStyle w:val="Normal"/>
        <w:jc w:val="both"/>
        <w:rPr/>
      </w:pPr>
      <w:r>
        <w:rPr/>
        <w:t>Asimismo, con relación al alcance de los conceptos "partes y componentes", tanto de embarcaciones como de artefactos navales, en el mencionado acto de asesoramiento se interpretó que "...debe entenderse por tales, las cosas muebles que forman parte de la estructura de la embarcación o artefacto, por estar incorporadas físicamente a la misma o afectadas con carácter permanente por su destino, en ambos casos, para el cumplimiento de la función de navegación, es decir, relacionada directa o indirectamente con el desplazamiento de la embarcación o artefacto sobre el agua", aclarándose en tal sentido que "Dichos conceptos no comprenden meros equipos que, aun cuando puedan utilizarse desde un barco, estén destinados al cumplimiento de otras tareas específicas distintas de la navegación."</w:t>
      </w:r>
    </w:p>
    <w:p>
      <w:pPr>
        <w:pStyle w:val="Normal"/>
        <w:jc w:val="both"/>
        <w:rPr/>
      </w:pPr>
      <w:r>
        <w:rPr/>
        <w:t> </w:t>
      </w:r>
    </w:p>
    <w:p>
      <w:pPr>
        <w:pStyle w:val="Normal"/>
        <w:jc w:val="both"/>
        <w:rPr/>
      </w:pPr>
      <w:r>
        <w:rPr/>
        <w:t>En ese orden de ideas, se señaló que los elementos y equipos cuya función específica no es servir a la navegación de manera principal ni auxiliar, aún cuando puedan ser adheridos a las embarcaciones o utilizarse desde ellas -tal como el caso del equipamiento para el control y tratamiento de derrames de hidrocarburos-, no pueden ser definidos como partes o componentes de embarcaciones, ni como artefactos navales.</w:t>
      </w:r>
    </w:p>
    <w:p>
      <w:pPr>
        <w:pStyle w:val="Normal"/>
        <w:jc w:val="both"/>
        <w:rPr/>
      </w:pPr>
      <w:r>
        <w:rPr/>
        <w:t> </w:t>
      </w:r>
    </w:p>
    <w:p>
      <w:pPr>
        <w:pStyle w:val="Normal"/>
        <w:jc w:val="both"/>
        <w:rPr/>
      </w:pPr>
      <w:r>
        <w:rPr/>
        <w:t>Volviendo al caso que nos ocupa, se observa que los bienes sobre los cuales se realizarán los trabajos de reparación y mantenimiento no tienen como destino la navegación, no revistiendo tampoco el carácter de auxiliares directos o indirectos de la misma, toda vez que se trata de vehículos diseñados como unidades de combate a ruedas o de reconocimiento con cañón -vehículos Panhard modelos VCR 4x4 y ERC 6x6, respectivamente-.</w:t>
      </w:r>
    </w:p>
    <w:p>
      <w:pPr>
        <w:pStyle w:val="Normal"/>
        <w:jc w:val="both"/>
        <w:rPr/>
      </w:pPr>
      <w:r>
        <w:rPr/>
        <w:t> </w:t>
      </w:r>
    </w:p>
    <w:p>
      <w:pPr>
        <w:pStyle w:val="Normal"/>
        <w:jc w:val="both"/>
        <w:rPr/>
      </w:pPr>
      <w:r>
        <w:rPr/>
        <w:t>Ello así, cabe concluir que los trabajos por los cuales se consulta, consistentes en la repotenciación de los aludidos vehículos, los cuales son utilizados para transporte de personal y para traslados desde un medio naval -desembarco en la costa hasta tierra firme-, no se encuentran amparados por la exención prevista en el Artículo 7°, inciso h), punto 26 de la ley del gravamen, por cuanto, como ya se dijera, la función específica de dichos vehículos no es servir a la navegación.</w:t>
      </w:r>
    </w:p>
    <w:p>
      <w:pPr>
        <w:pStyle w:val="Normal"/>
        <w:jc w:val="both"/>
        <w:rPr/>
      </w:pPr>
      <w:r>
        <w:rPr/>
        <w:t> </w:t>
      </w:r>
    </w:p>
    <w:p>
      <w:pPr>
        <w:pStyle w:val="Normal"/>
        <w:jc w:val="both"/>
        <w:rPr/>
      </w:pPr>
      <w:r>
        <w:rPr/>
        <w:t>Consecuentemente, corresponderá que el consultante actúe como agente de retención, en oportunidad de abonar dichos trabajos.</w:t>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4T12:04:00Z</dcterms:created>
  <dc:creator>WinuE</dc:creator>
  <dc:description/>
  <cp:keywords/>
  <dc:language>en-US</dc:language>
  <cp:lastModifiedBy>WinuE</cp:lastModifiedBy>
  <dcterms:modified xsi:type="dcterms:W3CDTF">2010-02-04T12:05:00Z</dcterms:modified>
  <cp:revision>1</cp:revision>
  <dc:subject/>
  <dc:title>Dictamen de Asesoría Técnica 24/2009</dc:title>
</cp:coreProperties>
</file>