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1661/2009-HCDN. Laboral. Seguridad Social. Obra Social. Aportes y Contribuciones. Mínimo. Suba. Distribución. Su validez </w:t>
      </w:r>
    </w:p>
    <w:p>
      <w:pPr>
        <w:pStyle w:val="NormalWeb"/>
        <w:spacing w:before="280" w:after="240"/>
        <w:rPr/>
      </w:pPr>
      <w:r>
        <w:rPr/>
        <w:t xml:space="preserve">Se declara la validez del incremento de la remuneración bruta mensual sobre los que proceden las retenciones destinadas al Fondo Solidario de Redistribución </w:t>
      </w:r>
      <w:r>
        <w:rPr>
          <w:i/>
          <w:iCs/>
        </w:rPr>
        <w:t>(Leyes 23660 y 23661 y Dec. 10/2009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norable Cámara de Diputados de la N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GRESO DE LA NAC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1661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árase la validez del Decreto Nº 10 de fecha 8 de enero de 2009.</w:t>
      </w:r>
    </w:p>
    <w:p>
      <w:pPr>
        <w:pStyle w:val="Normal"/>
        <w:jc w:val="both"/>
        <w:rPr/>
      </w:pPr>
      <w:r>
        <w:rPr/>
        <w:t>Bs. As., 28/10/2009 (BO 12/01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ñora Presidenta de la Nación.</w:t>
      </w:r>
    </w:p>
    <w:p>
      <w:pPr>
        <w:pStyle w:val="Normal"/>
        <w:jc w:val="both"/>
        <w:rPr/>
      </w:pPr>
      <w:r>
        <w:rPr/>
        <w:t>Tengo el honor de dirigirme a la señora Presidenta, comunicándole que esta H. Cámara ha aprobado, en sesión de la fecha, la siguiente resolu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 CAMARA DE DIPUTADOS DE LA NACION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 xml:space="preserve">— Declarar la validez del </w:t>
      </w:r>
      <w:hyperlink r:id="rId2">
        <w:r>
          <w:rPr>
            <w:rStyle w:val="InternetLink"/>
          </w:rPr>
          <w:t>decreto 10  (BO 09/01/2009) (clic acá)</w:t>
        </w:r>
      </w:hyperlink>
      <w:r>
        <w:rPr/>
        <w:t>, de fecha 8 de enero de 2009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Comuníquese al Poder Ejecutivo. Dios guarde a la señora Presidenta. EDUARDO A. FELLNER. — Enrique Hidal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tum.com.ar/nota.cfm?id=325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2:00Z</dcterms:created>
  <dc:creator>WinuE</dc:creator>
  <dc:description/>
  <cp:keywords/>
  <dc:language>en-US</dc:language>
  <cp:lastModifiedBy>WinuE</cp:lastModifiedBy>
  <dcterms:modified xsi:type="dcterms:W3CDTF">2010-02-02T18:23:00Z</dcterms:modified>
  <cp:revision>1</cp:revision>
  <dc:subject/>
  <dc:title>Resolución 1661/2009-HCDN</dc:title>
</cp:coreProperties>
</file>