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LEY 26.574</w:t>
        <w:br/>
        <w:t>Buenos Aires, 22 de diciembre de 2009</w:t>
        <w:br/>
        <w:t>B.O.: 29/12/09</w:t>
      </w:r>
    </w:p>
    <w:p>
      <w:pPr>
        <w:pStyle w:val="Copete"/>
        <w:rPr/>
      </w:pPr>
      <w:r>
        <w:rPr/>
        <w:t xml:space="preserve">Contrato de trabajo. Irrenunciabilidad de derechos. </w:t>
      </w:r>
      <w:hyperlink r:id="rId2" w:tgtFrame="_blank">
        <w:r>
          <w:rPr>
            <w:rStyle w:val="InternetLink"/>
          </w:rPr>
          <w:t>Ley 20.744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texto del art. 12 de la Ley 20.744 (t.o. en 1976) –Ley de Contrato de Trabajo–, el que quedará redactado de la siguiente forma:</w:t>
      </w:r>
    </w:p>
    <w:p>
      <w:pPr>
        <w:pStyle w:val="Body"/>
        <w:rPr/>
      </w:pPr>
      <w:r>
        <w:rPr/>
        <w:t>“</w:t>
      </w:r>
      <w:r>
        <w:rPr/>
        <w:t>Irrenunciabilidad</w:t>
      </w:r>
    </w:p>
    <w:p>
      <w:pPr>
        <w:pStyle w:val="Body"/>
        <w:rPr/>
      </w:pPr>
      <w:r>
        <w:rPr/>
        <w:t>Artículo 12 – Será nula y sin valor toda convención de partes que suprima o reduzca los derechos previstos en esta ley, los estatutos profesionales, las convenciones colectivas o los contratos individuales de trabajo, ya sea al tiempo de su celebración o de su ejecución, o del ejercicio de derechos provenientes de su extinció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L207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5:00Z</dcterms:created>
  <dc:creator>WinuE</dc:creator>
  <dc:description/>
  <cp:keywords/>
  <dc:language>en-US</dc:language>
  <cp:lastModifiedBy>WinuE</cp:lastModifiedBy>
  <dcterms:modified xsi:type="dcterms:W3CDTF">2010-02-04T14:35:00Z</dcterms:modified>
  <cp:revision>1</cp:revision>
  <dc:subject/>
  <dc:title>LEY 26</dc:title>
</cp:coreProperties>
</file>