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A.G.R. 69/09 (Pcia. de Catamarca)</w:t>
        <w:br/>
        <w:t>S.F. del Valle de Catamarca, 23 de diciembre de 2009</w:t>
        <w:br/>
        <w:t>Fuente: página web Cat.</w:t>
      </w:r>
    </w:p>
    <w:p>
      <w:pPr>
        <w:pStyle w:val="Copete"/>
        <w:rPr/>
      </w:pPr>
      <w:r>
        <w:rPr/>
        <w:t>Provincia de Catamarca. Impuesto sobre los ingresos brutos. Agentes de retención y/o percepción. Operaciones con contribuyentes de alto riesgo fiscal o no inscriptos. Alícuotas. Su incremento. Carácter de pago a cuent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rementar hasta en un cincuenta por ciento (50%) las alícuotas establecidas en el régimen para agentes de retención y/o percepción del impuesto sobre los ingresos brutos, respecto de las alícuotas cuya aplicación corresponde a los agentes de retención exclusivamente, en los supuestos de contribuyentes categorizados de alto riesgo fiscal.</w:t>
      </w:r>
    </w:p>
    <w:p>
      <w:pPr>
        <w:pStyle w:val="Body"/>
        <w:rPr/>
      </w:pPr>
      <w:r>
        <w:rPr/>
        <w:t>En el caso de contribuyentes no inscriptos en el tributo provincial, el incremento de la alícuota será de un ciento por ciento (100%)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s importes retenidos por aplicación de la norma precedente constituyen un pago a cuenta del tributo que en definitiva determine a través de la presentación de su declaración jurad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4:00Z</dcterms:created>
  <dc:creator>WinuE</dc:creator>
  <dc:description/>
  <cp:keywords/>
  <dc:language>en-US</dc:language>
  <cp:lastModifiedBy>WinuE</cp:lastModifiedBy>
  <dcterms:modified xsi:type="dcterms:W3CDTF">2010-02-04T16:25:00Z</dcterms:modified>
  <cp:revision>1</cp:revision>
  <dc:subject/>
  <dc:title>RESOLUCION GENERAL A</dc:title>
</cp:coreProperties>
</file>