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ECRETO 4.408-3/09 (Pcia. de Tucumán)</w:t>
        <w:br/>
        <w:t>S.M. de Tucumán, 30 de diciembre de 2009</w:t>
        <w:br/>
        <w:t>B.O.: 12/1/10 (Tucumán)</w:t>
      </w:r>
    </w:p>
    <w:p>
      <w:pPr>
        <w:pStyle w:val="Copete"/>
        <w:rPr/>
      </w:pPr>
      <w:r>
        <w:rPr/>
        <w:t>Provincia de Tucumán. Cómputo de los plazos respecto de la materia impositiva. Feria fiscal enero de 2010. Del 1 al 15/1/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écese que en el ámbito de la Dirección General de Rentas no se computarán respecto de los plazos procedimentales los días hábiles administrativos comprendidos entre el 1 y el 15 de enero de 2010, ambas fechas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en el artículo anterior no obsta al ejercicio de las facultades de contralor de la Dirección General de Rentas durante el citado período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plazos para la contestación de requerimientos, citaciones y/o actuaciones administrativas notificadas durante el período a que se refiere el art. 1 comenzarán a correr a partir del primer día hábil administrativo inmediato siguiente a la finalización del período que por el presente se establece.</w:t>
      </w:r>
    </w:p>
    <w:p>
      <w:pPr>
        <w:pStyle w:val="Body"/>
        <w:rPr/>
      </w:pPr>
      <w:r>
        <w:rPr>
          <w:b/>
          <w:bCs/>
        </w:rPr>
        <w:t xml:space="preserve">Art. 4 </w:t>
      </w:r>
      <w:r>
        <w:rPr/>
        <w:t>– La Dirección General de Rentas podrá, mediante resolución fundada, habilitar días y horas para la realización de determinados actos o trámites, en los casos en que la demora afecte los intereses del Fisco provincial. Asimismo, podrá disponer la realización de aquellos trámites que resulten improrrogables no sólo para el contribuyente y/o responsable sino también para la citada autoridad de aplicación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Las disposiciones del presente decreto no modifican los términos de prescripción establecidos por la Ley 5.121 y sus modif., ni comprenden a los procedimientos administrativos ajenos a las materias tributarias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pete">
    <w:name w:val="cope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3:00Z</dcterms:created>
  <dc:creator>WinuE</dc:creator>
  <dc:description/>
  <cp:keywords/>
  <dc:language>en-US</dc:language>
  <cp:lastModifiedBy>WinuE</cp:lastModifiedBy>
  <dcterms:modified xsi:type="dcterms:W3CDTF">2010-02-04T16:13:00Z</dcterms:modified>
  <cp:revision>1</cp:revision>
  <dc:subject/>
  <dc:title>DECRETO 4</dc:title>
</cp:coreProperties>
</file>