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DECRETO 5.410/09 (Pcia. de Salta)</w:t>
        <w:br/>
        <w:t>Salta, 23 de diciembre de 2009</w:t>
        <w:br/>
        <w:t>B.O.: 5/1/10 (Salta)</w:t>
      </w:r>
    </w:p>
    <w:p>
      <w:pPr>
        <w:pStyle w:val="Copete"/>
        <w:rPr/>
      </w:pPr>
      <w:r>
        <w:rPr/>
        <w:t>Provincia de Salta. Regímenes de promoción económica e incentivos fiscales vigentes. Su aplicación a las empresas de centros de contacto que se radiquen en el territorio provincial. Impuestos a las actividades económicas y de sellos. Exenciones. Crédito fiscal. Subsidios al empleo. Capacitación laboral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ispónese la aplicación de los regímenes de promoción económica e incentivos fiscales vigentes en la provincia de Salta a las empresas de centros de contacto que se radiquen en el territorio provincial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Son objetivos del presente:</w:t>
      </w:r>
    </w:p>
    <w:p>
      <w:pPr>
        <w:pStyle w:val="Body"/>
        <w:rPr/>
      </w:pPr>
      <w:r>
        <w:rPr/>
        <w:t>1. Promover la instalación y/o ampliación de los emprendimientos ya existentes que tengan un alto impacto en la generación de empleo.</w:t>
      </w:r>
    </w:p>
    <w:p>
      <w:pPr>
        <w:pStyle w:val="Body"/>
        <w:rPr/>
      </w:pPr>
      <w:r>
        <w:rPr/>
        <w:t>2. Incentivar la capacitación técnica del personal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Podrán acogerse a los regímenes de promoción vigentes las personas físicas y jurídicas constituidas en la República Argentina, cuya actividad principal sea la de centro de contacto, que se encuentren habilitadas para actuar dentro de su territorio con ajuste a sus leyes, estén debidamente inscriptas y fijen domicilio y el asiento de sus actividades en el territorio de la provincia de Salta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No podrán ser beneficiarias:</w:t>
      </w:r>
    </w:p>
    <w:p>
      <w:pPr>
        <w:pStyle w:val="Body"/>
        <w:rPr/>
      </w:pPr>
      <w:r>
        <w:rPr/>
        <w:t>1. Las personas físicas o jurídicas que tuvieran deudas exigibles impagas de carácter crediticio o fiscal con organismos del Estado provincial, no regularizadas.</w:t>
      </w:r>
    </w:p>
    <w:p>
      <w:pPr>
        <w:pStyle w:val="Body"/>
        <w:rPr/>
      </w:pPr>
      <w:r>
        <w:rPr/>
        <w:t>2. Las personas físicas o jurídicas que hubieran incurrido en incumplimiento injustificado respecto de regímenes de promoción instaurados en la provincia de Salta.</w:t>
      </w:r>
    </w:p>
    <w:p>
      <w:pPr>
        <w:pStyle w:val="Body"/>
        <w:rPr/>
      </w:pPr>
      <w:r>
        <w:rPr/>
        <w:t>3. Las personas físicas o jurídicas que hubieren sido pasibles de las sanciones previstas en la Ley nacional 25.212 y en la Ley provincial 6.291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Créase una Unidad Ejecutora que estará integrada por: un representante del Ministerio de Trabajo y Previsión Social y un representante del Ministerio de Finanzas y Obras Públicas, la cual tendrá como funciones la planificación, dirección, ejecución y control de las acciones que se desarrollen en el marco del presente decreto. La conformación de dicha Unidad no alterará el presupuesto anual fijado a dichos Ministerios en consideración a que sus integrantes serán agentes que desempeñan sus funciones en la actualidad en los organismos mencionados.</w:t>
      </w:r>
    </w:p>
    <w:p>
      <w:pPr>
        <w:pStyle w:val="Body"/>
        <w:rPr/>
      </w:pPr>
      <w:r>
        <w:rPr>
          <w:b/>
          <w:bCs/>
        </w:rPr>
        <w:t>Art. 6</w:t>
      </w:r>
      <w:r>
        <w:rPr/>
        <w:t xml:space="preserve"> – Los beneficios de carácter promocional consistirán en:</w:t>
      </w:r>
    </w:p>
    <w:p>
      <w:pPr>
        <w:pStyle w:val="Body"/>
        <w:rPr/>
      </w:pPr>
      <w:r>
        <w:rPr/>
        <w:t>1. Exenciones:</w:t>
      </w:r>
    </w:p>
    <w:p>
      <w:pPr>
        <w:pStyle w:val="Body"/>
        <w:rPr/>
      </w:pPr>
      <w:r>
        <w:rPr/>
        <w:t>a) Exención del impuesto de las cooperadoras asistenciales de acuerdo con lo dispuesto en la Ley 7.517.</w:t>
      </w:r>
    </w:p>
    <w:p>
      <w:pPr>
        <w:pStyle w:val="Body"/>
        <w:rPr/>
      </w:pPr>
      <w:r>
        <w:rPr/>
        <w:t>b) Exención del impuesto de sellos por las operaciones relacionadas en forma directa con el proyecto de inversión en el marco de lo dispuesto por la Ley provincial 6.771 y sus modif. y complementarias.</w:t>
      </w:r>
    </w:p>
    <w:p>
      <w:pPr>
        <w:pStyle w:val="Body"/>
        <w:rPr/>
      </w:pPr>
      <w:r>
        <w:rPr/>
        <w:t>c) Exención del impuesto a las actividades económicas en el marco de la Ley 6.771 y sus modif. y complementarias.</w:t>
      </w:r>
    </w:p>
    <w:p>
      <w:pPr>
        <w:pStyle w:val="Body"/>
        <w:rPr/>
      </w:pPr>
      <w:r>
        <w:rPr/>
        <w:t>La Unidad Ejecutora evaluará en cada caso los porcentajes de exención de los impuestos mencionados en los párrafos precedentes para lo cual considerará tanto la inversión, los puestos de trabajo generados y la disponibilidad presupuestaria de la provincia.</w:t>
      </w:r>
    </w:p>
    <w:p>
      <w:pPr>
        <w:pStyle w:val="Body"/>
        <w:rPr/>
      </w:pPr>
      <w:r>
        <w:rPr/>
        <w:t>2. Crédito fiscal:</w:t>
      </w:r>
    </w:p>
    <w:p>
      <w:pPr>
        <w:pStyle w:val="Body"/>
        <w:rPr/>
      </w:pPr>
      <w:r>
        <w:rPr/>
        <w:t>Las empresas promovidas con los beneficios del presente decreto podrán acceder en el marco de la Ley 6.025, art. 3, inc. f), al reintegro de la inversión nueva o ampliación de las existentes en Certificados de Crédito Fiscal, el que no podrá exceder el porcentaje máximo establecido por la Ley 7.281.</w:t>
      </w:r>
    </w:p>
    <w:p>
      <w:pPr>
        <w:pStyle w:val="Body"/>
        <w:rPr/>
      </w:pPr>
      <w:r>
        <w:rPr/>
        <w:t>La administración del porcentaje de reintegro en Certificados de Crédito Fiscal será evaluado en cada caso por la Unidad Ejecutora, la que considerará tanto la inversión, los puestos de trabajo generados y la disponibilidad presupuestaria de la provincia.</w:t>
      </w:r>
    </w:p>
    <w:p>
      <w:pPr>
        <w:pStyle w:val="Body"/>
        <w:rPr/>
      </w:pPr>
      <w:r>
        <w:rPr/>
        <w:t>3. Subsidios al empleo:</w:t>
      </w:r>
    </w:p>
    <w:p>
      <w:pPr>
        <w:pStyle w:val="Body"/>
        <w:rPr/>
      </w:pPr>
      <w:r>
        <w:rPr/>
        <w:t>La Secretaría de Empleo del Ministerio de Trabajo, Empleo y Seguridad Social de la Nación aportará, en el marco del convenio suscripto con el Ministerio de Trabajo y Previsión Social de la provincia de Salta para la implementación del “Programa de inserción laboral” (PIL), pesos cuatrocientos ($ 400) durante los primeros seis meses, por cada trabajador/a desocupado incorporado/a. En caso de trabajadores/as mayores de 45 años el pago se extenderá al máximo de nueve meses. Dichos montos podrán ser descontados por la empresa del salario que deban abonar a los/as trabajadores/as, según el convenio colectivo de trabajo correspondiente.</w:t>
      </w:r>
    </w:p>
    <w:p>
      <w:pPr>
        <w:pStyle w:val="Body"/>
        <w:rPr/>
      </w:pPr>
      <w:r>
        <w:rPr/>
        <w:t>El Ministerio de Trabajo y Previsión Social de la provincia de Salta aportará la suma de pesos cuatrocientos ($ 400) por cada trabajador incorporado, que hubiere percibido los subsidios otorgados por la Secretaría de Empleo del Ministerio de Trabajo, Empleo y Seguridad Social de la Nación, durante los seis meses subsiguientes.</w:t>
      </w:r>
    </w:p>
    <w:p>
      <w:pPr>
        <w:pStyle w:val="Body"/>
        <w:rPr/>
      </w:pPr>
      <w:r>
        <w:rPr/>
        <w:t>Sólo se podrán incorporar a los proyectos presentados por las empresas interesadas en percibir los subsidios, hasta un ochenta por ciento (80%) de trabajadores participantes del “Programa jóvenes con más y mejor trabajo”, del “Seguro de capacitación y empleo”, del “Seguro por desempleo” o de otras acciones implementadas por la Secretaría de Empleo de la Nación y hasta un veinte por ciento (20%) de trabajadores que no fueren participantes de los programas mencionados.</w:t>
      </w:r>
    </w:p>
    <w:p>
      <w:pPr>
        <w:pStyle w:val="Body"/>
        <w:rPr/>
      </w:pPr>
      <w:r>
        <w:rPr/>
        <w:t>4. Capacitación laboral:</w:t>
      </w:r>
    </w:p>
    <w:p>
      <w:pPr>
        <w:pStyle w:val="Body"/>
        <w:rPr/>
      </w:pPr>
      <w:r>
        <w:rPr/>
        <w:t>La capacitación del personal incorporado se desarrollará directamente en el puesto de trabajo complementando la actividad de los trabajadores/as con una formación específica en aquellas materias relacionadas a la actividad. Los programas de capacitación deberán ser presentados por las empresas interesadas ante la unidad ejecutora para su consideración y análisis.</w:t>
      </w:r>
    </w:p>
    <w:p>
      <w:pPr>
        <w:pStyle w:val="Body"/>
        <w:rPr/>
      </w:pPr>
      <w:r>
        <w:rPr/>
        <w:t>Los costos que demanden las acciones de capacitación implementadas en el marco del presente serán financiados por el Ministerio de Trabajo, Empleo y Seguridad Social de la Nación en forma conjunta o indistinta con el Ministerio de Trabajo y Previsión Social de la provincia en el marco de los programas de capacitación correspondientes.</w:t>
      </w:r>
    </w:p>
    <w:p>
      <w:pPr>
        <w:pStyle w:val="Body"/>
        <w:rPr/>
      </w:pPr>
      <w:r>
        <w:rPr/>
        <w:t>5. Otros beneficios:</w:t>
      </w:r>
    </w:p>
    <w:p>
      <w:pPr>
        <w:pStyle w:val="Body"/>
        <w:rPr/>
      </w:pPr>
      <w:r>
        <w:rPr/>
        <w:t>a) Locar o ceder en comodato a precios de fomento inmuebles de la provincia, conforme lo establece el art. 4, inc. “b)”, de la Ley 6.025, por el plazo de hasta ocho años (art. 7, Ley 6.025).</w:t>
      </w:r>
    </w:p>
    <w:p>
      <w:pPr>
        <w:pStyle w:val="Body"/>
        <w:rPr/>
      </w:pPr>
      <w:r>
        <w:rPr/>
        <w:t>b) Enajenar a precio de fomento las tierras fiscales necesarias, conforme lo prevé el art. 4, inc. “h)”, de la Ley 6.025.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Modalidad de las contrataciones</w:t>
      </w:r>
    </w:p>
    <w:p>
      <w:pPr>
        <w:pStyle w:val="Body"/>
        <w:rPr/>
      </w:pPr>
      <w:r>
        <w:rPr>
          <w:b/>
          <w:bCs/>
        </w:rPr>
        <w:t>Art. 7</w:t>
      </w:r>
      <w:r>
        <w:rPr/>
        <w:t xml:space="preserve"> – Los contratos de trabajo que celebraren las empresas de centros de contacto en el marco del presente régimen de promoción, deberán considerar las siguientes pautas:</w:t>
      </w:r>
    </w:p>
    <w:p>
      <w:pPr>
        <w:pStyle w:val="Body"/>
        <w:rPr/>
      </w:pPr>
      <w:r>
        <w:rPr/>
        <w:t>1. Las contrataciones se regirán conforme las disposiciones previstas en Ley 20.744 y el convenio colectivo de trabajo correspondiente, a excepción de las modalidades contractuales establecidas en los arts. 92 bis, 93, 96 y 99 de la L.C.T.</w:t>
      </w:r>
    </w:p>
    <w:p>
      <w:pPr>
        <w:pStyle w:val="Body"/>
        <w:rPr/>
      </w:pPr>
      <w:r>
        <w:rPr/>
        <w:t>2. La jornada de trabajo que desempeñaran los potenciales dependientes no podrá ser inferior a cuatro horas diarias o veinticuatro horas semanales, rigiendo en lo demás lo normado por Ley 11.544.</w:t>
      </w:r>
    </w:p>
    <w:p>
      <w:pPr>
        <w:pStyle w:val="Body"/>
        <w:rPr/>
      </w:pPr>
      <w:r>
        <w:rPr/>
        <w:t>3. Las remuneraciones que percibirán los trabajadores serán aquellas previstas para la categoría de que se trate en el convenio colectivo de trabajo aplicable para la actividad o la empresa. La cotización de los aportes y contribuciones destinados al S.U.S.S., como aquellos correspondientes a cuota sindical y A.R.T., deberán ser efectuados por la empresa conforme las disposiciones legales vigentes.</w:t>
      </w:r>
    </w:p>
    <w:p>
      <w:pPr>
        <w:pStyle w:val="Body"/>
        <w:rPr/>
      </w:pPr>
      <w:r>
        <w:rPr>
          <w:b/>
          <w:bCs/>
        </w:rPr>
        <w:t xml:space="preserve">Art. 8 </w:t>
      </w:r>
      <w:r>
        <w:rPr/>
        <w:t>– El presente decreto será refrendado por el ministro de Trabajo y Previsión Social, el ministro de Finanzas y Obras Públicas y por el secretario general de la Gobernación.</w:t>
      </w:r>
    </w:p>
    <w:p>
      <w:pPr>
        <w:pStyle w:val="Body"/>
        <w:rPr/>
      </w:pPr>
      <w:r>
        <w:rPr>
          <w:b/>
          <w:bCs/>
        </w:rPr>
        <w:t xml:space="preserve">Art. 9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4:00Z</dcterms:created>
  <dc:creator>WinuE</dc:creator>
  <dc:description/>
  <cp:keywords/>
  <dc:language>en-US</dc:language>
  <cp:lastModifiedBy>WinuE</cp:lastModifiedBy>
  <dcterms:modified xsi:type="dcterms:W3CDTF">2010-02-04T16:05:00Z</dcterms:modified>
  <cp:revision>1</cp:revision>
  <dc:subject/>
  <dc:title>DECRETO 5</dc:title>
</cp:coreProperties>
</file>