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órdoba. Resolución General 1689/2009-DGR. Consulta Vinculante. Requisitos. Formulario. Su aprobación </w:t>
      </w:r>
    </w:p>
    <w:p>
      <w:pPr>
        <w:pStyle w:val="NormalWeb"/>
        <w:spacing w:before="280" w:after="240"/>
        <w:rPr/>
      </w:pPr>
      <w:r>
        <w:rPr/>
        <w:t>Se aprueba el formulario que debe ser utilizado por los contribuyentes al efectuar una consulta vinculante ante la Dirección General de Rentas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ÓRD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ción General de Rentas (DG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Nº 1689/2009</w:t>
      </w:r>
    </w:p>
    <w:p>
      <w:pPr>
        <w:pStyle w:val="Normal"/>
        <w:jc w:val="both"/>
        <w:rPr/>
      </w:pPr>
      <w:r>
        <w:rPr/>
        <w:t>Córdoba, 28 de Diciembre de 2009 (BO Cba. 05/01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ISTO: el nuevo Formulario identificado como F- 439 - “FORMULARIO DE CONSULTA TRIBUTARIA”; 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por Ley N° 9703 se sustituyó el Código Tributario introduciendo el Capítulo Tercero en del Título segundo del Libro Primer de Consulta Vinculante” a través de los Artículos 20 ter y siguientes instaurando el instituto de la consulta vinculante.</w:t>
      </w:r>
    </w:p>
    <w:p>
      <w:pPr>
        <w:pStyle w:val="Normal"/>
        <w:jc w:val="both"/>
        <w:rPr/>
      </w:pPr>
      <w:r>
        <w:rPr/>
        <w:t>QUE a través de la Resolución Normativa N° 5/2009 de fecha 28 de Diciembre de 2009 se reglamentaron las condiciones, requisitos y formalidades a cumplimentar por parte de los contribuyentes al momento de realizar una consulta ante la Dirección.</w:t>
      </w:r>
    </w:p>
    <w:p>
      <w:pPr>
        <w:pStyle w:val="Normal"/>
        <w:jc w:val="both"/>
        <w:rPr/>
      </w:pPr>
      <w:r>
        <w:rPr/>
        <w:t>QUE resulta necesario aprobar el formulario F- 439 “FORMULARIO DE CONSULTA TRIBUTARIA” el cual se ajusta a los requerimientos del Sector y que será utilizado por los contribuyentes a los fines de presentar ante la Dirección General de Rentas una consulta de contenido técnico - tributar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 y atento a las facultades acordadas por el Artículo 18 del Código Tributario Ley Nº 6006, T.O. 2004 y sus modificatorias; EL DIRECTOR GENERAL DE LA DIRECCIÓN GENERAL DE RENTAS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°.- </w:t>
      </w:r>
      <w:r>
        <w:rPr/>
        <w:t xml:space="preserve">APROBAR el formulario F- 439, que se ajusta a los requerimientos efectuados por el Sector respectivo, y que será utilizado por los contribuyentes a los fines de presentar ante la Dirección General de Rentas una consulta y que a continuación se detalla: </w:t>
      </w:r>
    </w:p>
    <w:p>
      <w:pPr>
        <w:pStyle w:val="Normal"/>
        <w:jc w:val="both"/>
        <w:rPr/>
      </w:pPr>
      <w:r>
        <w:rPr/>
        <w:t> </w:t>
      </w:r>
    </w:p>
    <w:tbl>
      <w:tblPr>
        <w:tblW w:w="6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66"/>
        <w:gridCol w:w="3143"/>
        <w:gridCol w:w="683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exo Nº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rmulario Nº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scripción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jas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439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ormulario de Consulta Tributaria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ÍCULO 2°.- </w:t>
      </w:r>
      <w:r>
        <w:rPr/>
        <w:t>PROTOCOLÍCESE, PUBLÍQUESE en el Boletín Oficial, PASE a conocimiento de los Sectores pertinentes y Archív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9:00Z</dcterms:created>
  <dc:creator>WinuE</dc:creator>
  <dc:description/>
  <cp:keywords/>
  <dc:language>en-US</dc:language>
  <cp:lastModifiedBy>WinuE</cp:lastModifiedBy>
  <dcterms:modified xsi:type="dcterms:W3CDTF">2010-02-03T18:30:00Z</dcterms:modified>
  <cp:revision>1</cp:revision>
  <dc:subject/>
  <dc:title>Córdoba</dc:title>
</cp:coreProperties>
</file>