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GENERAL D.G.R. 212/09 (Pcia. de Tucumán)</w:t>
        <w:br/>
        <w:t>S.M. de Tucumán, 23 de diciembre de 2003</w:t>
        <w:br/>
        <w:t>B.O.: 24/12/09 (Tucumán)</w:t>
      </w:r>
    </w:p>
    <w:p>
      <w:pPr>
        <w:pStyle w:val="Copete"/>
        <w:rPr/>
      </w:pPr>
      <w:r>
        <w:rPr/>
        <w:t>Provincia de Tucumán. Impuesto sobre los ingres</w:t>
      </w:r>
      <w:r>
        <w:rPr>
          <w:rStyle w:val="Copete1"/>
          <w:b w:val="false"/>
          <w:bCs w:val="false"/>
        </w:rPr>
        <w:t>o</w:t>
      </w:r>
      <w:r>
        <w:rPr/>
        <w:t xml:space="preserve">s brutos. Régimen de percepción. Venta de cosas muebles, locaciones de obras, cosas o servicios y prestaciones de servicios. </w:t>
      </w:r>
      <w:hyperlink r:id="rId2" w:tgtFrame="_blank">
        <w:r>
          <w:rPr>
            <w:rStyle w:val="InternetLink"/>
          </w:rPr>
          <w:t>Res. Gral. D.G.R. 80/03</w:t>
        </w:r>
      </w:hyperlink>
      <w:r>
        <w:rPr/>
        <w:t>. Su modificación.</w:t>
      </w:r>
    </w:p>
    <w:p>
      <w:pPr>
        <w:pStyle w:val="NormalWeb"/>
        <w:rPr/>
      </w:pPr>
      <w:r>
        <w:rPr>
          <w:rStyle w:val="Copete1"/>
        </w:rPr>
        <w:t xml:space="preserve">Art. 1 </w:t>
      </w:r>
      <w:r>
        <w:rPr>
          <w:rStyle w:val="Body1"/>
        </w:rPr>
        <w:t xml:space="preserve">– Incorporar a continuación del último párrafo del art. 9 de la Res. Gral. D.G.R. 80/03, y sus modificatorias, los siguientes: </w:t>
      </w:r>
    </w:p>
    <w:p>
      <w:pPr>
        <w:pStyle w:val="Body"/>
        <w:rPr/>
      </w:pPr>
      <w:r>
        <w:rPr/>
        <w:t>“</w:t>
      </w:r>
      <w:r>
        <w:rPr/>
        <w:t>Los sujetos a los cuales se refiere el art. 1 de la Res. Gral. D.G.R. 147/09, en las condiciones allí establecidas, que desarrollen las actividades de venta al por menor, polirrubros y servicios de pizzerías, ‘fast food’ y de comidas y bebidas al paso, bares y confiterías, telecentros, locutorios o similares, playas de estacionamiento y garajes, gomerías, lavado de vehículos y lubricentros y afines, dentro del mismo inmueble o superficie afectada como única unidad destinada a la actividad expendedora al público de combustibles derivados del petróleo y del gas natural, así como también la de locación formalizada por contrato escrito de espacios comerciales dentro del citado inmueble o superficie, quedan comprendidos en el coeficiente de treinta cien milésimos (30/100000) establecido en el segundo párrafo del presente artículo. A tales efectos, los citados sujetos deberán solicitar hasta el día 10 de cada mes calendario el encuadre en el coeficiente referido, mediante nota en carácter de declaración jurada conforme modelos Anexos VI y VII, operando la aplicación de dicho coeficiente a partir del mes siguiente al de su solicitud. Toda modificación que implique la exclusión en el citado encuadre deberá ser informada a esta autoridad de aplicación dentro de los diez días de producida la misma, mediante nota simple”.</w:t>
      </w:r>
    </w:p>
    <w:p>
      <w:pPr>
        <w:pStyle w:val="Body"/>
        <w:rPr/>
      </w:pPr>
      <w:r>
        <w:rPr>
          <w:b/>
          <w:bCs/>
        </w:rPr>
        <w:t>Art. 2</w:t>
      </w:r>
      <w:r>
        <w:rPr/>
        <w:t xml:space="preserve"> – La Dirección General de Rentas procederá, en forma automática, al encuadre en los coeficientes establecidos en los ptos. 1 y 2 del inc. a) del art. 9 de la Res. Gral. D.G.R. 80/03 y sus modificatorias, según corresponda, cuando se verifique el no cumplimiento de los extremos establecidos en el anteúltimo párrafo del art. 9 de la citada Res. Gral. D.G.R. 80/03, conforme a la modificación introducida por la presente reglamentación, y de lo dispuesto por el art. 1 de la Res. Gral. D.G.R. 147/09, no pudiendo los sujetos involucrados solicitar un nuevo encuadre o reencuadre en las citadas disposiciones. </w:t>
      </w:r>
    </w:p>
    <w:p>
      <w:pPr>
        <w:pStyle w:val="Body"/>
        <w:rPr/>
      </w:pPr>
      <w:r>
        <w:rPr>
          <w:b/>
          <w:bCs/>
        </w:rPr>
        <w:t xml:space="preserve">Art. 3 </w:t>
      </w:r>
      <w:r>
        <w:rPr/>
        <w:t xml:space="preserve">– Aprobar los modelos de nota a los cuales se refiere el art. 1 de la presente reglamentación, que como Anexos VI y VII se incorporan a la Res. Gral. D.G.R. 80/03 y sus modificatorias. </w:t>
      </w:r>
    </w:p>
    <w:p>
      <w:pPr>
        <w:pStyle w:val="Body"/>
        <w:rPr/>
      </w:pPr>
      <w:r>
        <w:rPr>
          <w:b/>
          <w:bCs/>
        </w:rPr>
        <w:t>Art. 4 –</w:t>
      </w:r>
      <w:r>
        <w:rPr/>
        <w:t xml:space="preserve"> Lo dispuesto en la presente resolución general entrará en vigencia a partir del 1 de enero de 2010, inclusive. </w:t>
      </w:r>
    </w:p>
    <w:p>
      <w:pPr>
        <w:pStyle w:val="Body"/>
        <w:rPr/>
      </w:pPr>
      <w:r>
        <w:rPr>
          <w:b/>
          <w:bCs/>
        </w:rPr>
        <w:t xml:space="preserve">Art. 5 </w:t>
      </w:r>
      <w:r>
        <w:rPr/>
        <w:t>– De forma.</w:t>
      </w:r>
    </w:p>
    <w:p>
      <w:pPr>
        <w:pStyle w:val="Notas"/>
        <w:rPr/>
      </w:pPr>
      <w:r>
        <w:rPr/>
        <w:t>Nota: los Anexos VI y VII no fueron publicados por el Boletín Oficial de Tucumá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character" w:styleId="Copete1">
    <w:name w:val="copete1"/>
    <w:basedOn w:val="Fuentedeprrafopredeter"/>
    <w:qFormat/>
    <w:rPr>
      <w:rFonts w:ascii="Verdana" w:hAnsi="Verdana" w:cs="Verdana"/>
      <w:b/>
      <w:bCs/>
      <w:color w:val="000000"/>
      <w:sz w:val="15"/>
      <w:szCs w:val="15"/>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tas">
    <w:name w:val="notas"/>
    <w:basedOn w:val="Normal"/>
    <w:qFormat/>
    <w:pPr>
      <w:spacing w:before="280" w:after="280"/>
      <w:ind w:left="225" w:hanging="0"/>
    </w:pPr>
    <w:rPr>
      <w:rFonts w:ascii="Verdana" w:hAnsi="Verdana" w:cs="Verdana"/>
      <w:i/>
      <w:iCs/>
      <w:color w:val="800080"/>
      <w:sz w:val="17"/>
      <w:szCs w:val="17"/>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rdgrtucuman80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51:00Z</dcterms:created>
  <dc:creator>WinuE</dc:creator>
  <dc:description/>
  <cp:keywords/>
  <dc:language>en-US</dc:language>
  <cp:lastModifiedBy>WinuE</cp:lastModifiedBy>
  <dcterms:modified xsi:type="dcterms:W3CDTF">2010-02-04T14:51:00Z</dcterms:modified>
  <cp:revision>1</cp:revision>
  <dc:subject/>
  <dc:title>RESOLUCION GENERAL D</dc:title>
</cp:coreProperties>
</file>