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Córdoba. Resolución Normativa 6/2009-DGR. Ingresos Brutos. Certificado de No Retención. Su modificación </w:t>
      </w:r>
    </w:p>
    <w:p>
      <w:pPr>
        <w:pStyle w:val="NormalWeb"/>
        <w:spacing w:before="280" w:after="240"/>
        <w:rPr/>
      </w:pPr>
      <w:r>
        <w:rPr/>
        <w:t>Se modifican las formalidades de comunicación de modificaciones y/o actualización de datos y cese que deben cumplir los contribuyentes...</w:t>
      </w:r>
    </w:p>
    <w:p>
      <w:pPr>
        <w:pStyle w:val="Normal"/>
        <w:jc w:val="both"/>
        <w:rPr>
          <w:b/>
          <w:b/>
          <w:bCs/>
        </w:rPr>
      </w:pPr>
      <w:r>
        <w:rPr>
          <w:b/>
          <w:bCs/>
        </w:rPr>
        <w:t>CÓRDOBA</w:t>
      </w:r>
    </w:p>
    <w:p>
      <w:pPr>
        <w:pStyle w:val="Normal"/>
        <w:jc w:val="both"/>
        <w:rPr>
          <w:b/>
          <w:b/>
          <w:bCs/>
        </w:rPr>
      </w:pPr>
      <w:r>
        <w:rPr>
          <w:b/>
          <w:bCs/>
        </w:rPr>
        <w:t>Dirección General de Rentas (DGR)</w:t>
      </w:r>
    </w:p>
    <w:p>
      <w:pPr>
        <w:pStyle w:val="Normal"/>
        <w:jc w:val="both"/>
        <w:rPr>
          <w:b/>
          <w:b/>
          <w:bCs/>
        </w:rPr>
      </w:pPr>
      <w:r>
        <w:rPr>
          <w:b/>
          <w:bCs/>
        </w:rPr>
        <w:t>Resolución Normativa Nº 6/2009</w:t>
      </w:r>
    </w:p>
    <w:p>
      <w:pPr>
        <w:pStyle w:val="Normal"/>
        <w:jc w:val="both"/>
        <w:rPr/>
      </w:pPr>
      <w:r>
        <w:rPr/>
        <w:t>Córdoba, 30 de Diciembre de 2009 (BO 11/01/2010)</w:t>
      </w:r>
    </w:p>
    <w:p>
      <w:pPr>
        <w:pStyle w:val="Normal"/>
        <w:jc w:val="both"/>
        <w:rPr/>
      </w:pPr>
      <w:r>
        <w:rPr/>
        <w:t> </w:t>
      </w:r>
    </w:p>
    <w:p>
      <w:pPr>
        <w:pStyle w:val="Normal"/>
        <w:jc w:val="both"/>
        <w:rPr/>
      </w:pPr>
      <w:r>
        <w:rPr/>
        <w:t>VISTO:</w:t>
      </w:r>
      <w:r>
        <w:rPr>
          <w:b/>
          <w:bCs/>
        </w:rPr>
        <w:t xml:space="preserve"> </w:t>
      </w:r>
      <w:r>
        <w:rPr/>
        <w:t xml:space="preserve">Las Leyes N° 9703 de Modificaciones al Código Tributario (B.O. 18/12/2009) y N° 9704 -Ley Impositiva vigente para el año 2010 (B.O. 21/12/2009)-, el Decreto N° 443/2004 (B.O. 31-05-2004) y modificatorio, la Resolución Ministerial 352/2009 (B.O. 23/12/ 2009) y la Resolución Normativa 1/2009 y modificatorias (B.O. 05/ 10/2009), </w:t>
      </w:r>
      <w:r>
        <w:rPr>
          <w:b/>
          <w:bCs/>
        </w:rPr>
        <w:t xml:space="preserve">Y </w:t>
      </w:r>
    </w:p>
    <w:p>
      <w:pPr>
        <w:pStyle w:val="Normal"/>
        <w:jc w:val="both"/>
        <w:rPr>
          <w:b/>
          <w:b/>
          <w:bCs/>
        </w:rPr>
      </w:pPr>
      <w:r>
        <w:rPr>
          <w:b/>
          <w:bCs/>
        </w:rPr>
        <w:t> </w:t>
      </w:r>
    </w:p>
    <w:p>
      <w:pPr>
        <w:pStyle w:val="Normal"/>
        <w:jc w:val="both"/>
        <w:rPr/>
      </w:pPr>
      <w:r>
        <w:rPr/>
        <w:t>CONSIDERANDO:</w:t>
      </w:r>
    </w:p>
    <w:p>
      <w:pPr>
        <w:pStyle w:val="Normal"/>
        <w:jc w:val="both"/>
        <w:rPr/>
      </w:pPr>
      <w:r>
        <w:rPr/>
        <w:t>QUE por medio de la Ley N° 9704 se efectúan modificaciones e incorporaciones de códigos, descripciones y alícuotas para la actividades mencionadas en su Artículo 17 en relación a las vigentes para el año 2009, como así también los ingresos previstos en los Artículos 18 y 19, y además establece los montos mínimos a tributar por parte de los Contribuyentes del Impuesto sobre los Ingresos Brutos en los Artículos 22 y 24.</w:t>
      </w:r>
    </w:p>
    <w:p>
      <w:pPr>
        <w:pStyle w:val="Normal"/>
        <w:jc w:val="both"/>
        <w:rPr/>
      </w:pPr>
      <w:r>
        <w:rPr/>
        <w:t>QUE a través de la Ley 9703 se modificó el monto de ingresos del año anterior a efectos de determinar si corresponde la suspensión de la exención del inciso 23 del Artículo 179 del Código Tributario para la actividad industrial dispuesta en el Artículo 2 de la Ley 9505.</w:t>
      </w:r>
    </w:p>
    <w:p>
      <w:pPr>
        <w:pStyle w:val="Normal"/>
        <w:jc w:val="both"/>
        <w:rPr/>
      </w:pPr>
      <w:r>
        <w:rPr/>
        <w:t>QUE resulta necesario adaptar el Anexo III de la Resolución Normativa 1/2009 y modificatorias al haberse reemplazado la Tasa Vial y el Fondo de Infraestructura Vial por el Fondo para el Mantenimiento de la Red Firme Natural y el Fondo Rural para Infraestructura y Gasoductos, de manera que queden considerados los mismos en las condiciones para obtener el premio estímulo para el año 2010.</w:t>
      </w:r>
    </w:p>
    <w:p>
      <w:pPr>
        <w:pStyle w:val="Normal"/>
        <w:jc w:val="both"/>
        <w:rPr/>
      </w:pPr>
      <w:r>
        <w:rPr/>
        <w:t>QUE por un error involuntario de tipeo se debe sustituir el Título del Artículo 202° (14) incorporado a la Resolución Normativa 1/ 2009 por medio de la Resolución Normativa 5/2009 publicada en el Boletín Oficial el 05/01/2010.</w:t>
      </w:r>
    </w:p>
    <w:p>
      <w:pPr>
        <w:pStyle w:val="Normal"/>
        <w:jc w:val="both"/>
        <w:rPr/>
      </w:pPr>
      <w:r>
        <w:rPr/>
        <w:t>QUE atento a la Resolución Ministerial 352/2009 que fijó la prórroga de la operatoria Docof establecida por el Decreto 517/02 y modificatorios hasta el 31/03/2010, resulta necesario ajustar las fechas hasta las cuales puede utilizarse la misma, adaptando el Cuadro B del Anexo VII “Obligaciones Cancelables con Docof y Porcentajes de Condonaciones”.</w:t>
      </w:r>
    </w:p>
    <w:p>
      <w:pPr>
        <w:pStyle w:val="Normal"/>
        <w:jc w:val="both"/>
        <w:rPr/>
      </w:pPr>
      <w:r>
        <w:rPr/>
        <w:t>QUE en virtud del Artículo 50 del Decreto N° 443/2004 (B.O. 31-05-04), y el Artículo 433 de la Resolución Normativa Nº 1/2009 y modificatorias, esta Dirección otorgó Certificados de No Retención a los contribuyentes del Impuesto sobre los Ingresos Brutos cuyos ingresos declarados en esta Jurisdicción en el período fiscal 2008, hayan superado el límite establecido por la respectiva Resolución, otorgando su validez como Certificado de No Retención –Decreto Nº 443/2004- por el período fiscal 2009, hasta el 31 de Diciembre de dicho año.</w:t>
      </w:r>
    </w:p>
    <w:p>
      <w:pPr>
        <w:pStyle w:val="Normal"/>
        <w:jc w:val="both"/>
        <w:rPr/>
      </w:pPr>
      <w:r>
        <w:rPr/>
        <w:t xml:space="preserve">QUE motivos de índole operativo generan la necesidad de extender el plazo de validez de dichos Certificados de No Retención, los que mantendrán su vigencia hasta el día 31 de Marzo de 2010. </w:t>
      </w:r>
    </w:p>
    <w:p>
      <w:pPr>
        <w:pStyle w:val="Normal"/>
        <w:jc w:val="both"/>
        <w:rPr/>
      </w:pPr>
      <w:r>
        <w:rPr/>
        <w:t>QUE a la vez resulta necesario establecer el límite a efectos de otorgar para el período fiscal 2010 los certificados de no retención a los contribuyentes del mencionado impuesto, manteniendo el monto previsto para el año anterior, de manera que corresponderá otorgarlos a aquellos cuyos ingresos declarados en esta jurisdicción en el período 2009 superen el monto de Pesos Cuarenta Millones ($ 40.000.000)</w:t>
      </w:r>
    </w:p>
    <w:p>
      <w:pPr>
        <w:pStyle w:val="Normal"/>
        <w:jc w:val="both"/>
        <w:rPr/>
      </w:pPr>
      <w:r>
        <w:rPr/>
        <w:t>QUE a fin de poder verificar el mínimo especial correcto a tributar en las actividades especiales previstas en el anexo XI, cuando el mismo se establezca en función a la cantidad de habitantes por población, deberán tomarse los datos provistos en el último censo de población publicado de la Provincia de Córdoba.</w:t>
      </w:r>
    </w:p>
    <w:p>
      <w:pPr>
        <w:pStyle w:val="Normal"/>
        <w:jc w:val="both"/>
        <w:rPr/>
      </w:pPr>
      <w:r>
        <w:rPr/>
        <w:t>QUE debido a las modificaciones al Código Tributario instruidas por la Ley 9703 y a la Ley Impositiva Anual N° 9704 y en especial la eliminación del Régimen Intermedio e Intermedio Superior, resulta necesario ajustar la Resolución Normativa N° 1/2009 y modificatorias y también los Anexos IX, X, XI, XII, XIII, XIV, XX Y XLII .</w:t>
      </w:r>
    </w:p>
    <w:p>
      <w:pPr>
        <w:pStyle w:val="Normal"/>
        <w:jc w:val="both"/>
        <w:rPr/>
      </w:pPr>
      <w:r>
        <w:rPr/>
        <w:t> </w:t>
      </w:r>
    </w:p>
    <w:p>
      <w:pPr>
        <w:pStyle w:val="Normal"/>
        <w:jc w:val="both"/>
        <w:rPr/>
      </w:pPr>
      <w:r>
        <w:rPr/>
        <w:t>POR TODO ELLO, atento las facultades acordadas por el Artículo 18 del Código Tributario, Ley Nº 6006 - T.O. 2004 y sus modificatorias, EL DIRECTOR GENERAL DE LA</w:t>
      </w:r>
    </w:p>
    <w:p>
      <w:pPr>
        <w:pStyle w:val="Normal"/>
        <w:jc w:val="both"/>
        <w:rPr/>
      </w:pPr>
      <w:r>
        <w:rPr/>
        <w:t>DIRECCIÓN GENERAL DE RENTAS RESUELVE:</w:t>
      </w:r>
    </w:p>
    <w:p>
      <w:pPr>
        <w:pStyle w:val="Normal"/>
        <w:jc w:val="both"/>
        <w:rPr>
          <w:b/>
          <w:b/>
          <w:bCs/>
        </w:rPr>
      </w:pPr>
      <w:r>
        <w:rPr>
          <w:b/>
          <w:bCs/>
        </w:rPr>
        <w:t> </w:t>
      </w:r>
    </w:p>
    <w:p>
      <w:pPr>
        <w:pStyle w:val="Normal"/>
        <w:jc w:val="both"/>
        <w:rPr/>
      </w:pPr>
      <w:r>
        <w:rPr>
          <w:b/>
          <w:bCs/>
        </w:rPr>
        <w:t xml:space="preserve">ARTICULO 1°.- </w:t>
      </w:r>
      <w:r>
        <w:rPr/>
        <w:t>Modificar la Resolución Normativa 1/2009 y modificatorias de la siguiente forma:</w:t>
      </w:r>
    </w:p>
    <w:p>
      <w:pPr>
        <w:pStyle w:val="Normal"/>
        <w:jc w:val="both"/>
        <w:rPr/>
      </w:pPr>
      <w:r>
        <w:rPr/>
        <w:t> </w:t>
      </w:r>
    </w:p>
    <w:p>
      <w:pPr>
        <w:pStyle w:val="Normal"/>
        <w:jc w:val="both"/>
        <w:rPr/>
      </w:pPr>
      <w:r>
        <w:rPr/>
        <w:t>I - Modificar el Título del Artículo 202° (14) de la siguiente manera:</w:t>
      </w:r>
    </w:p>
    <w:p>
      <w:pPr>
        <w:pStyle w:val="Normal"/>
        <w:jc w:val="both"/>
        <w:rPr/>
      </w:pPr>
      <w:r>
        <w:rPr/>
        <w:t>Donde dice: “Sección 2: Otras Disposiciones” debe decir: “Otras Disposiciones”.</w:t>
      </w:r>
    </w:p>
    <w:p>
      <w:pPr>
        <w:pStyle w:val="Normal"/>
        <w:jc w:val="both"/>
        <w:rPr/>
      </w:pPr>
      <w:r>
        <w:rPr/>
        <w:t> </w:t>
      </w:r>
    </w:p>
    <w:p>
      <w:pPr>
        <w:pStyle w:val="Normal"/>
        <w:jc w:val="both"/>
        <w:rPr/>
      </w:pPr>
      <w:r>
        <w:rPr/>
        <w:t>II.- Sustituir el Artículo 258° por el siguiente:</w:t>
      </w:r>
    </w:p>
    <w:p>
      <w:pPr>
        <w:pStyle w:val="Normal"/>
        <w:jc w:val="both"/>
        <w:rPr/>
      </w:pPr>
      <w:r>
        <w:rPr/>
        <w:t>ARTICULO 258°.- Juntamente con el Formulario “Alta, Baja y Modificación Impuesto sobre los Ingresos Brutos / F–298”, aquellos contribuyentes que encuadren en el régimen especial del Artículo 184 del Código Tributario, Ley Nº 6006 - T.O. 2004 y sus modificatorias, deberán adjuntar Formulario Anexo al F-298 completo en todos sus rubros, acompañado del Inventario de Bienes de Cambio y el detalle de Bienes de Uso a la fecha de inicio de actividad, a partir de la cual se solicita la inclusión en el mencionado régimen, debiendo cumplimentar los requisitos previstos en la Sección 2 del Capítulo 2 del Título IV de la presente Resolución.</w:t>
      </w:r>
    </w:p>
    <w:p>
      <w:pPr>
        <w:pStyle w:val="Normal"/>
        <w:jc w:val="both"/>
        <w:rPr/>
      </w:pPr>
      <w:r>
        <w:rPr/>
        <w:t> </w:t>
      </w:r>
    </w:p>
    <w:p>
      <w:pPr>
        <w:pStyle w:val="Normal"/>
        <w:jc w:val="both"/>
        <w:rPr/>
      </w:pPr>
      <w:r>
        <w:rPr/>
        <w:t>III.- Sustituir el Artículo 311° por el siguiente:</w:t>
      </w:r>
    </w:p>
    <w:p>
      <w:pPr>
        <w:pStyle w:val="Normal"/>
        <w:jc w:val="both"/>
        <w:rPr/>
      </w:pPr>
      <w:r>
        <w:rPr/>
        <w:t>ARTICULO 311º.- ENTENDER que en el Impuesto sobre los Ingresos Brutos, cuando se trata de contribuyentes no comprendidos en el Régimen de Convenio Multilateral, los encuadramientos posibles en la forma de tributar y los importes fijos y mínimos son los detallados en el Anexo XI.</w:t>
      </w:r>
    </w:p>
    <w:p>
      <w:pPr>
        <w:pStyle w:val="Normal"/>
        <w:jc w:val="both"/>
        <w:rPr/>
      </w:pPr>
      <w:r>
        <w:rPr/>
        <w:t>A los fines de aplicar el mínimo correcto, cuando el mismo se establezca en función a la cantidad de habitantes por población deberá utilizarse la información arrojada por el último Censo de Población publicado de la Provincia.</w:t>
      </w:r>
    </w:p>
    <w:p>
      <w:pPr>
        <w:pStyle w:val="Normal"/>
        <w:jc w:val="both"/>
        <w:rPr/>
      </w:pPr>
      <w:r>
        <w:rPr/>
        <w:t> </w:t>
      </w:r>
    </w:p>
    <w:p>
      <w:pPr>
        <w:pStyle w:val="Normal"/>
        <w:jc w:val="both"/>
        <w:rPr/>
      </w:pPr>
      <w:r>
        <w:rPr/>
        <w:t>IV.- Derogar los Artículos 313° y 314° con sus títulos.</w:t>
      </w:r>
    </w:p>
    <w:p>
      <w:pPr>
        <w:pStyle w:val="Normal"/>
        <w:jc w:val="both"/>
        <w:rPr/>
      </w:pPr>
      <w:r>
        <w:rPr/>
        <w:t> </w:t>
      </w:r>
    </w:p>
    <w:p>
      <w:pPr>
        <w:pStyle w:val="Normal"/>
        <w:jc w:val="both"/>
        <w:rPr/>
      </w:pPr>
      <w:r>
        <w:rPr/>
        <w:t>V.- Sustituir el Artículo 316° con su título por el siguiente:</w:t>
      </w:r>
    </w:p>
    <w:p>
      <w:pPr>
        <w:pStyle w:val="Normal"/>
        <w:jc w:val="both"/>
        <w:rPr/>
      </w:pPr>
      <w:r>
        <w:rPr/>
        <w:t>Régimen Especial de Tributación: Monto Fijo ARTICULO 316°.- ESTABLECER para los contribuyentes del Impuesto sobre los Ingresos Brutos comprendidos en el Régimen Especial Monto Fijo, previsto en el Anexo XII de la presente Resolución, la obligación de presentar, en los casos de inicio de actividad o cambio de régimen mencionado en los artículos siguientes, lo detallado a continuación:</w:t>
      </w:r>
    </w:p>
    <w:p>
      <w:pPr>
        <w:pStyle w:val="Normal"/>
        <w:jc w:val="both"/>
        <w:rPr/>
      </w:pPr>
      <w:r>
        <w:rPr/>
        <w:t> </w:t>
      </w:r>
    </w:p>
    <w:p>
      <w:pPr>
        <w:pStyle w:val="Normal"/>
        <w:jc w:val="both"/>
        <w:rPr/>
      </w:pPr>
      <w:r>
        <w:rPr/>
        <w:t>a) Declaración Jurada F-298 y su Anexo con la mención de todos los códigos de actividad que desarrollen, y su condición ante el Impuesto al Valor Agregado. Además del detalle de las unidades de explotación.</w:t>
      </w:r>
    </w:p>
    <w:p>
      <w:pPr>
        <w:pStyle w:val="Normal"/>
        <w:jc w:val="both"/>
        <w:rPr/>
      </w:pPr>
      <w:r>
        <w:rPr/>
        <w:t> </w:t>
      </w:r>
    </w:p>
    <w:p>
      <w:pPr>
        <w:pStyle w:val="Normal"/>
        <w:jc w:val="both"/>
        <w:rPr/>
      </w:pPr>
      <w:r>
        <w:rPr/>
        <w:t>b) Inventario de Bienes de Cambio valuado al costo de reposición, al 1º de enero, o al inicio de la actividad del año que corresponda, o a la fecha de cambio de situación o modificación del régimen de tributación describiendo los bienes de que se trata, en forma global, por rubros y/o subrubros de mercaderías y su valor total.</w:t>
      </w:r>
    </w:p>
    <w:p>
      <w:pPr>
        <w:pStyle w:val="Normal"/>
        <w:jc w:val="both"/>
        <w:rPr/>
      </w:pPr>
      <w:r>
        <w:rPr/>
        <w:t> </w:t>
      </w:r>
    </w:p>
    <w:p>
      <w:pPr>
        <w:pStyle w:val="Normal"/>
        <w:jc w:val="both"/>
        <w:rPr/>
      </w:pPr>
      <w:r>
        <w:rPr/>
        <w:t>c) Inventario de Bienes de Uso, indicando la fecha de compra y el valor de mercado al 1º de enero o al inicio de la actividad del año que se tributa o a la fecha de modificación del régimen de tributación.</w:t>
      </w:r>
    </w:p>
    <w:p>
      <w:pPr>
        <w:pStyle w:val="Normal"/>
        <w:jc w:val="both"/>
        <w:rPr/>
      </w:pPr>
      <w:r>
        <w:rPr/>
        <w:t>En caso de rodados, se deberá mencionar el modelo y el número de dominio.</w:t>
      </w:r>
    </w:p>
    <w:p>
      <w:pPr>
        <w:pStyle w:val="Normal"/>
        <w:jc w:val="both"/>
        <w:rPr/>
      </w:pPr>
      <w:r>
        <w:rPr/>
        <w:t> </w:t>
      </w:r>
    </w:p>
    <w:p>
      <w:pPr>
        <w:pStyle w:val="Normal"/>
        <w:jc w:val="both"/>
        <w:rPr/>
      </w:pPr>
      <w:r>
        <w:rPr/>
        <w:t>d) Última Declaración Jurada vencida de Aportes y Contribuciones al Régimen de la Seguridad Social en su carácter de empleador. De no poseer empleados, nota de Declaración Jurada manifestando tal situación.</w:t>
      </w:r>
    </w:p>
    <w:p>
      <w:pPr>
        <w:pStyle w:val="Normal"/>
        <w:jc w:val="both"/>
        <w:rPr/>
      </w:pPr>
      <w:r>
        <w:rPr/>
        <w:t> </w:t>
      </w:r>
    </w:p>
    <w:p>
      <w:pPr>
        <w:pStyle w:val="Normal"/>
        <w:jc w:val="both"/>
        <w:rPr/>
      </w:pPr>
      <w:r>
        <w:rPr/>
        <w:t>e) Constancia de Inscripción en el Impuesto al Valor Agregado en caso de corresponder o Constancia de Inscripción en el Régimen Simplificado de Pequeños Contribuyentes –Monotributo- con fecha de emisión no superior a treinta (30) días.</w:t>
      </w:r>
    </w:p>
    <w:p>
      <w:pPr>
        <w:pStyle w:val="Normal"/>
        <w:jc w:val="both"/>
        <w:rPr/>
      </w:pPr>
      <w:r>
        <w:rPr/>
        <w:t> </w:t>
      </w:r>
    </w:p>
    <w:p>
      <w:pPr>
        <w:pStyle w:val="Normal"/>
        <w:jc w:val="both"/>
        <w:rPr/>
      </w:pPr>
      <w:r>
        <w:rPr/>
        <w:t>f) Constancia de Ingresos (Gravados, Exentos y/o No Gravados) correspondiente al periodo fiscal inmediato anterior al que solicita el encuadramiento en el régimen con el detalle mensual de los mismos: a través de certificación de ingresos otorgada por Contador Público matriculado con firma legitimada por el Consejo Profesional de Ciencias Económicas.</w:t>
      </w:r>
    </w:p>
    <w:p>
      <w:pPr>
        <w:pStyle w:val="Normal"/>
        <w:jc w:val="both"/>
        <w:rPr/>
      </w:pPr>
      <w:r>
        <w:rPr/>
        <w:t> </w:t>
      </w:r>
    </w:p>
    <w:p>
      <w:pPr>
        <w:pStyle w:val="Normal"/>
        <w:jc w:val="both"/>
        <w:rPr/>
      </w:pPr>
      <w:r>
        <w:rPr/>
        <w:t>g) Resolución de la Agencia Córdoba Turismo S.E.M. y/o Habilitación Municipal correspondiente para actividad de hospedaje, pensión y otros lugares de alojamiento a efectos de demostrar su capacidad de alojamiento.</w:t>
      </w:r>
    </w:p>
    <w:p>
      <w:pPr>
        <w:pStyle w:val="Normal"/>
        <w:jc w:val="both"/>
        <w:rPr/>
      </w:pPr>
      <w:r>
        <w:rPr/>
        <w:t> </w:t>
      </w:r>
    </w:p>
    <w:p>
      <w:pPr>
        <w:pStyle w:val="Normal"/>
        <w:jc w:val="both"/>
        <w:rPr/>
      </w:pPr>
      <w:r>
        <w:rPr/>
        <w:t>En el Anexo al F-298 se deberá indicar:</w:t>
      </w:r>
    </w:p>
    <w:p>
      <w:pPr>
        <w:pStyle w:val="Normal"/>
        <w:jc w:val="both"/>
        <w:rPr/>
      </w:pPr>
      <w:r>
        <w:rPr/>
        <w:t> </w:t>
      </w:r>
    </w:p>
    <w:p>
      <w:pPr>
        <w:pStyle w:val="Normal"/>
        <w:jc w:val="both"/>
        <w:rPr/>
      </w:pPr>
      <w:r>
        <w:rPr/>
        <w:t>* En el rubro 2 ítem b): el nombre y apellido, tipo y número de documento de la persona que sea empleada del contribuyente.</w:t>
      </w:r>
    </w:p>
    <w:p>
      <w:pPr>
        <w:pStyle w:val="Normal"/>
        <w:jc w:val="both"/>
        <w:rPr/>
      </w:pPr>
      <w:r>
        <w:rPr/>
        <w:t>* En el rubro 2 ítem c): se deberá especificar en forma clara la operatoria del negocio.</w:t>
      </w:r>
    </w:p>
    <w:p>
      <w:pPr>
        <w:pStyle w:val="Normal"/>
        <w:jc w:val="both"/>
        <w:rPr/>
      </w:pPr>
      <w:r>
        <w:rPr/>
        <w:t>* En el rubro 2 ítem d): se deberá especificar el domicilio de la unidad de explotación, en la que realiza la/s actividad/es económica/s, según corresponda.</w:t>
      </w:r>
    </w:p>
    <w:p>
      <w:pPr>
        <w:pStyle w:val="Normal"/>
        <w:jc w:val="both"/>
        <w:rPr/>
      </w:pPr>
      <w:r>
        <w:rPr/>
        <w:t> </w:t>
      </w:r>
    </w:p>
    <w:p>
      <w:pPr>
        <w:pStyle w:val="Normal"/>
        <w:jc w:val="both"/>
        <w:rPr/>
      </w:pPr>
      <w:r>
        <w:rPr/>
        <w:t>Si durante el período fiscal variaran las condiciones o requisitos para estar comprendidos en el régimen Fijo, correspondiendo encuadrarse en un régimen de monto superior, deberán comenzar a tributar por el nuevo régimen a partir del día primero del mes siguiente al del cambio de situación y presentar Formulario F-298 de Alta, Baja y Modificación Impuesto sobre los Ingresos Brutos y Anexo -cuando corresponda-, dentro de los quince (15) días de ocurrido el hecho.</w:t>
      </w:r>
    </w:p>
    <w:p>
      <w:pPr>
        <w:pStyle w:val="Normal"/>
        <w:jc w:val="both"/>
        <w:rPr/>
      </w:pPr>
      <w:r>
        <w:rPr/>
        <w:t> </w:t>
      </w:r>
    </w:p>
    <w:p>
      <w:pPr>
        <w:pStyle w:val="Normal"/>
        <w:jc w:val="both"/>
        <w:rPr/>
      </w:pPr>
      <w:r>
        <w:rPr/>
        <w:t>VI.- Sustituir el Artículo 317° con su Título por el siguiente: Inicio de Actividades: Régimen Especial Fijo – Plazos y Efectos</w:t>
      </w:r>
    </w:p>
    <w:p>
      <w:pPr>
        <w:pStyle w:val="Normal"/>
        <w:jc w:val="both"/>
        <w:rPr/>
      </w:pPr>
      <w:r>
        <w:rPr/>
        <w:t>ARTICULO 317°.- Cuando se inicie actividad, podrá encuadrarse en el Régimen Especial Fijo (Artículo 184 Código Tributario), adjuntando las formalidades prescriptas en el artículo precedente, hasta el vencimiento de la posición correspondiente al mes de Enero de cada año o dentro de los treinta (30) días de la fecha de inicio de actividad, lo que fuera posterior.</w:t>
      </w:r>
    </w:p>
    <w:p>
      <w:pPr>
        <w:pStyle w:val="Normal"/>
        <w:jc w:val="both"/>
        <w:rPr/>
      </w:pPr>
      <w:r>
        <w:rPr/>
        <w:t>Vencidos los términos previstos en el párrafo anterior, el encuadramiento en el Régimen Especial Fijo, tendrá vigencia a partir del primero del mes siguiente a la presentación de las formalidades, debiendo ingresar los anticipos anteriores conforme el Régimen General, sin perjuicio de la multa que pudiera corresponder.</w:t>
      </w:r>
    </w:p>
    <w:p>
      <w:pPr>
        <w:pStyle w:val="Normal"/>
        <w:jc w:val="both"/>
        <w:rPr/>
      </w:pPr>
      <w:r>
        <w:rPr/>
        <w:t> </w:t>
      </w:r>
    </w:p>
    <w:p>
      <w:pPr>
        <w:pStyle w:val="Normal"/>
        <w:jc w:val="both"/>
        <w:rPr/>
      </w:pPr>
      <w:r>
        <w:rPr/>
        <w:t>VII.- Sustituir el Artículo 318° con su Título por el siguiente:</w:t>
      </w:r>
    </w:p>
    <w:p>
      <w:pPr>
        <w:pStyle w:val="Normal"/>
        <w:jc w:val="both"/>
        <w:rPr/>
      </w:pPr>
      <w:r>
        <w:rPr/>
        <w:t>ARTICULO 318°.- Aquellos contribuyentes que tributen por el Régimen General y que se encuentren en condiciones de solicitar el cambio al Régimen Especial Fijo, podrán efectuarlo hasta el vencimiento de posición correspondiente al mes de Enero de cada año o hasta el plazo de quince (15) días de ocurrido el cambio, lo que fuere posterior, debiendo acreditar pruebas fehacientes que justifiquen el cambio, con las formalidades previstas en el Artículo 316° de la presente Resolución. El nuevo encuadramiento, de corresponder, tendrá vigencia desde el inicio del año corriente o desde el 1º del mes siguiente a la fecha en que se produjo el cambio, si éste fuera posterior al vencimiento de la posición correspondiente a Enero.</w:t>
      </w:r>
    </w:p>
    <w:p>
      <w:pPr>
        <w:pStyle w:val="Normal"/>
        <w:jc w:val="both"/>
        <w:rPr/>
      </w:pPr>
      <w:r>
        <w:rPr/>
        <w:t>El no cumplimiento de los plazos previstos en el párrafo anterior implicará, sin perjuicio de las multas que pudieran corresponder, que el nuevo encuadramiento tendrá efectos: a partir del primer día del mes siguiente al de la presentación de las formalidades previstas en el Artículo 316° de la presente Resolución</w:t>
      </w:r>
    </w:p>
    <w:p>
      <w:pPr>
        <w:pStyle w:val="Normal"/>
        <w:jc w:val="both"/>
        <w:rPr/>
      </w:pPr>
      <w:r>
        <w:rPr/>
        <w:t>El encuadramiento en el Régimen solicitado regirá mientras el contribuyente no varíe su situación tributaria por cumplimentar todas las exigencias que las normas disponen en cada caso.</w:t>
      </w:r>
    </w:p>
    <w:p>
      <w:pPr>
        <w:pStyle w:val="Normal"/>
        <w:jc w:val="both"/>
        <w:rPr/>
      </w:pPr>
      <w:r>
        <w:rPr/>
        <w:t> </w:t>
      </w:r>
    </w:p>
    <w:p>
      <w:pPr>
        <w:pStyle w:val="Normal"/>
        <w:jc w:val="both"/>
        <w:rPr/>
      </w:pPr>
      <w:r>
        <w:rPr/>
        <w:t>VIII- Incorporar a continuación del Artículo 318° el siguiente Título y Artículos:</w:t>
      </w:r>
    </w:p>
    <w:p>
      <w:pPr>
        <w:pStyle w:val="Normal"/>
        <w:jc w:val="both"/>
        <w:rPr/>
      </w:pPr>
      <w:r>
        <w:rPr/>
        <w:t>“</w:t>
      </w:r>
      <w:r>
        <w:rPr/>
        <w:t>Cambios de Régimen por Eliminación del Régimen Intermedio e Intermedio superior– Ley Impositiva N° 9704 vigente para la Anualidad 2010 – Disposiciones transitorias”</w:t>
      </w:r>
    </w:p>
    <w:p>
      <w:pPr>
        <w:pStyle w:val="Normal"/>
        <w:jc w:val="both"/>
        <w:rPr/>
      </w:pPr>
      <w:r>
        <w:rPr/>
        <w:t>ARTICULO 318° (1).- ESTABLECER que los contribuyentes del Impuesto sobre los Ingresos Brutos que se encontraban comprendidos en los Regímenes Intermedio o Intermedio Superior hasta la anualidad 2009 y cumplan para la anualidad en curso las condiciones detalladas en el Anexo XII de la presente, para tributar bajo el Régimen Especial Fijo deberán realizar hasta el 30/ 04/2010 el trámite de cambio de régimen cumpliendo las formalidades previstas en el Artículo 316° de esta Resolución.</w:t>
      </w:r>
    </w:p>
    <w:p>
      <w:pPr>
        <w:pStyle w:val="Normal"/>
        <w:jc w:val="both"/>
        <w:rPr/>
      </w:pPr>
      <w:r>
        <w:rPr/>
        <w:t>Hasta tanto se complete el mismo estos contribuyentes quedarán encuadrados en el Régimen General de Tributación. Una vez presentada la solicitud de cambio de régimen dentro del plazo mencionado precedentemente, el encuadramiento en el Régimen</w:t>
      </w:r>
    </w:p>
    <w:p>
      <w:pPr>
        <w:pStyle w:val="Normal"/>
        <w:jc w:val="both"/>
        <w:rPr/>
      </w:pPr>
      <w:r>
        <w:rPr/>
        <w:t>Especial Fijo será retroactivo al 01/01/2010 o a la fecha de cumplimiento de los requisitos, lo que sea posterior.</w:t>
      </w:r>
    </w:p>
    <w:p>
      <w:pPr>
        <w:pStyle w:val="Normal"/>
        <w:jc w:val="both"/>
        <w:rPr/>
      </w:pPr>
      <w:r>
        <w:rPr/>
        <w:t>En caso de no presentar dicho trámite y/o no cumplimentar con todos los requisitos que establece la presente resolución dentro del plazo otorgado en el párrafo anterior quedarán encuadrados en el Régimen General de tributación del Impuesto Sobre los Ingresos Brutos. Si cumplimenta los requisitos y/o presente el trámite con posterioridad al 30-04-2010, el encuadramiento en el Régimen Fijo procederá a partir del 01 del mes siguiente que efectúe la presentación de dicho encuadramiento o del cumplimiento de los requisitos, lo que sea posterior.</w:t>
      </w:r>
    </w:p>
    <w:p>
      <w:pPr>
        <w:pStyle w:val="Normal"/>
        <w:jc w:val="both"/>
        <w:rPr/>
      </w:pPr>
      <w:r>
        <w:rPr/>
        <w:t> </w:t>
      </w:r>
    </w:p>
    <w:p>
      <w:pPr>
        <w:pStyle w:val="Normal"/>
        <w:jc w:val="both"/>
        <w:rPr/>
      </w:pPr>
      <w:r>
        <w:rPr/>
        <w:t>ARTICULO 318° (2).- A fin de poder dar curso al trámite mencionado en el Artículo anterior, los contribuyentes del Impuesto Sobre los Ingresos Brutos, en virtud del artículo 41 del Código Tributario, deberán tener regularizada y/o cancelada la totalidad de la deuda devengada con anterioridad al momento de presentación del trámite de encuadramiento al Régimen Especial”.</w:t>
      </w:r>
    </w:p>
    <w:p>
      <w:pPr>
        <w:pStyle w:val="Normal"/>
        <w:jc w:val="both"/>
        <w:rPr/>
      </w:pPr>
      <w:r>
        <w:rPr/>
        <w:t> </w:t>
      </w:r>
    </w:p>
    <w:p>
      <w:pPr>
        <w:pStyle w:val="Normal"/>
        <w:jc w:val="both"/>
        <w:rPr/>
      </w:pPr>
      <w:r>
        <w:rPr/>
        <w:t>ARTICULO 318° (3).- Los contribuyentes que tributaban hasta el año 2009 bajo los Regímenes Intermedio o Intermedio Superior y que cumplan con los requisitos y formalidades previstas para tributar bajo el Régimen Especial Fijo a partir del 2010, deberán exteriorizar en la Declaración Jurada del Impuesto Sobre los Ingresos Brutos del mes de Diciembre del 2009 todas las Retenciones, y/o Percepciones que posean.</w:t>
      </w:r>
    </w:p>
    <w:p>
      <w:pPr>
        <w:pStyle w:val="Normal"/>
        <w:jc w:val="both"/>
        <w:rPr/>
      </w:pPr>
      <w:r>
        <w:rPr/>
        <w:t>Luego de realizado el trámite previsto en el Artículo 318° (1) de la presente y la exteriorización mencionada en el párrafo anterior los contribuyentes podrán solicitar la devolución prevista en el Artículo 105° y siguientes del Código Tributario o la Compensación dispuesta en el Artículo 93 del Código Tributario y en la Sección 7 del Capítulo 2 del Título II de la presente.</w:t>
      </w:r>
    </w:p>
    <w:p>
      <w:pPr>
        <w:pStyle w:val="Normal"/>
        <w:jc w:val="both"/>
        <w:rPr/>
      </w:pPr>
      <w:r>
        <w:rPr/>
        <w:t> </w:t>
      </w:r>
    </w:p>
    <w:p>
      <w:pPr>
        <w:pStyle w:val="Normal"/>
        <w:jc w:val="both"/>
        <w:rPr/>
      </w:pPr>
      <w:r>
        <w:rPr/>
        <w:t>ARTICULO 318° (4).- Los contribuyentes mencionados en el primer párrafo del articulo 318 (1) precedente, mientras completan el trámite de encuadramiento, podrán ingresar el importe del impuesto fijo previsto en la ley Impositiva Anual a través del Formulario 5605 que se genera con el release 11 de la versión 7 del Aplicativo APIB.CBA, próximo a aprobarse y publicarse. Luego del encuadramiento será opcional ingresar dicho importe con el mencionado formulario, o a través del F-283 emitido por Internet o retirado de la Dirección General de Rentas.</w:t>
      </w:r>
    </w:p>
    <w:p>
      <w:pPr>
        <w:pStyle w:val="Normal"/>
        <w:jc w:val="both"/>
        <w:rPr/>
      </w:pPr>
      <w:r>
        <w:rPr/>
        <w:t> </w:t>
      </w:r>
    </w:p>
    <w:p>
      <w:pPr>
        <w:pStyle w:val="Normal"/>
        <w:jc w:val="both"/>
        <w:rPr/>
      </w:pPr>
      <w:r>
        <w:rPr/>
        <w:t>ARTICULO 318° (5).- Los Contribuyentes mencionados en el artículo anterior hasta tanto efectúen la presentación del trámite de encuadramiento, deberán presentar a los Agentes una nota en carácter de Declaración Jurada manifestando cumplir los requisitos para dicho régimen, de manera que no proceda las Retenciones y/o Percepciones por parte de los Agentes de Retención, Percepción y/o Recaudación. La nota mencionada en el párrafo anterior tendrá vigencia hasta el 30/04/2009.</w:t>
      </w:r>
    </w:p>
    <w:p>
      <w:pPr>
        <w:pStyle w:val="Normal"/>
        <w:jc w:val="both"/>
        <w:rPr/>
      </w:pPr>
      <w:r>
        <w:rPr/>
        <w:t>Una vez reconocido el encuadramiento por parte de esta Dirección el contribuyente deberá presentar la nota ante el agente prevista en el artículo 439 de la presente con la debida constancia F-376 donde conste el Régimen Especial Fijo.</w:t>
      </w:r>
    </w:p>
    <w:p>
      <w:pPr>
        <w:pStyle w:val="Normal"/>
        <w:jc w:val="both"/>
        <w:rPr/>
      </w:pPr>
      <w:r>
        <w:rPr/>
        <w:t> </w:t>
      </w:r>
    </w:p>
    <w:p>
      <w:pPr>
        <w:pStyle w:val="Normal"/>
        <w:jc w:val="both"/>
        <w:rPr/>
      </w:pPr>
      <w:r>
        <w:rPr/>
        <w:t>ARTICULO 318° (6).- Los contribuyentes que tributaban hasta el año 2009 bajo los Regímenes Intermedio o Intermedio Superior que no cumplan con los requisitos detallados en el Anexo XII de la presente quedarán encuadrados en el Régimen General de Tributación del Impuesto Sobre los Ingresos Brutos, no debiendo realizar trámite alguno en esta Dirección por dicho cambio.</w:t>
      </w:r>
    </w:p>
    <w:p>
      <w:pPr>
        <w:pStyle w:val="Normal"/>
        <w:jc w:val="both"/>
        <w:rPr/>
      </w:pPr>
      <w:r>
        <w:rPr/>
        <w:t> </w:t>
      </w:r>
    </w:p>
    <w:p>
      <w:pPr>
        <w:pStyle w:val="Normal"/>
        <w:jc w:val="both"/>
        <w:rPr/>
      </w:pPr>
      <w:r>
        <w:rPr/>
        <w:t>IX- Sustituir el Artículo 330° por el siguiente:</w:t>
      </w:r>
    </w:p>
    <w:p>
      <w:pPr>
        <w:pStyle w:val="Normal"/>
        <w:jc w:val="both"/>
        <w:rPr/>
      </w:pPr>
      <w:r>
        <w:rPr/>
        <w:t>ARTICULO 330°.- Los contribuyentes encuadrados en el Régimen Simplificado MONOTRIBUTO según Ley Nº 25.865 y modificatorias y que en el Impuesto sobre los Ingresos Brutos tributen por el Régimen General y/o por Convenio Multilateral, excepto aquellos que estén comprendidos por la totalidad de sus operaciones en el Régimen Especial Fijo del Artículo 184 del Código Tributario Provincial, deberán llevar sus registros de Compras y Ventas con los requisitos, forma y plazos establecidos en la Resolución General AFIP N° 1415/2003 y sus modificatorias.</w:t>
      </w:r>
    </w:p>
    <w:p>
      <w:pPr>
        <w:pStyle w:val="Normal"/>
        <w:jc w:val="both"/>
        <w:rPr/>
      </w:pPr>
      <w:r>
        <w:rPr/>
        <w:t> </w:t>
      </w:r>
    </w:p>
    <w:p>
      <w:pPr>
        <w:pStyle w:val="Normal"/>
        <w:jc w:val="both"/>
        <w:rPr/>
      </w:pPr>
      <w:r>
        <w:rPr/>
        <w:t>X- Sustituir el siguiente Título y Artículo:</w:t>
      </w:r>
    </w:p>
    <w:p>
      <w:pPr>
        <w:pStyle w:val="Normal"/>
        <w:jc w:val="both"/>
        <w:rPr/>
      </w:pPr>
      <w:r>
        <w:rPr/>
        <w:t>4) Actividad Industrial: Segundo Párrafo del Artículo 2° de la Ley N° 9505 – Modificado por Ley N° 9576 y LEY 9703- Requisitos para obtener el encuadramiento en la Excepción a la Suspensión de la Exención inciso 23) del Artículo 179 del Código Tributario</w:t>
      </w:r>
    </w:p>
    <w:p>
      <w:pPr>
        <w:pStyle w:val="Normal"/>
        <w:jc w:val="both"/>
        <w:rPr/>
      </w:pPr>
      <w:r>
        <w:rPr/>
        <w:t> </w:t>
      </w:r>
    </w:p>
    <w:p>
      <w:pPr>
        <w:pStyle w:val="Normal"/>
        <w:jc w:val="both"/>
        <w:rPr/>
      </w:pPr>
      <w:r>
        <w:rPr/>
        <w:t>ARTICULO 360º.- A los fines de encuadrarse por primera vez en la excepción de la suspensión de la exención para la actividad industrial -dispuesta en el segundo párrafo del Artículo 2° de la Ley N° 9505-, el artículo 10 de la ley N° 9576 y de acuerdo a lo establecido en el artículo 13 de la Ley N° 9703, los contribuyentes y/o responsables deberán cumplir los siguientes requisitos:</w:t>
      </w:r>
    </w:p>
    <w:p>
      <w:pPr>
        <w:pStyle w:val="Normal"/>
        <w:jc w:val="both"/>
        <w:rPr/>
      </w:pPr>
      <w:r>
        <w:rPr/>
        <w:t> </w:t>
      </w:r>
    </w:p>
    <w:p>
      <w:pPr>
        <w:pStyle w:val="Normal"/>
        <w:jc w:val="both"/>
        <w:rPr/>
      </w:pPr>
      <w:r>
        <w:rPr/>
        <w:t>a) La sumatoria de bases imponibles declaradas o determinadas por la Dirección correspondiente al año anterior al encuadramiento, atribuible a la totalidad de actividades desarrolladas –incluidas las que corresponderían a las exentas y/o no gravadas-, pertenecientes a todas las jurisdicciones en que se lleven a cabo las mismas, no debe superar el monto de Pesos dos millones ($2.000.000) o Dos Millones cuatrocientos mil ($ 2.400.000) según la anualidad que se trate. El mismo se computará en proporción al tiempo efectivo de desarrollo de la actividad en dicho ejercicio, según lo establece el Anexo XLII de la presente.</w:t>
      </w:r>
    </w:p>
    <w:p>
      <w:pPr>
        <w:pStyle w:val="Normal"/>
        <w:jc w:val="both"/>
        <w:rPr/>
      </w:pPr>
      <w:r>
        <w:rPr/>
        <w:t> </w:t>
      </w:r>
    </w:p>
    <w:p>
      <w:pPr>
        <w:pStyle w:val="Normal"/>
        <w:jc w:val="both"/>
        <w:rPr/>
      </w:pPr>
      <w:r>
        <w:rPr/>
        <w:t>b) Cuando el inicio de actividad tenga lugar con posterioridad al 1° de Enero de la anualidad en curso, corresponderá la exención desde los hechos imponibles que se perfeccionen a partir del primer día del cuarto mes de operaciones del contribuyente, en tanto el importe anualizado de sus ingresos brutos acumulados de los tres primeros meses, no supere el límite mencionado precedentemente. En este supuesto, para la anualidad 2008, la exención corresponde desde los hechos imponibles que se perfeccionen a partir del 1° de agosto del 2008 o del primer día del cuarto mes de operaciones del contribuyente, lo que sea posterior.</w:t>
      </w:r>
    </w:p>
    <w:p>
      <w:pPr>
        <w:pStyle w:val="Normal"/>
        <w:jc w:val="both"/>
        <w:rPr/>
      </w:pPr>
      <w:r>
        <w:rPr/>
        <w:t>A estos fines la base imponible deberá estar correctamente declarada por lo que será requisito tener presentadas todas las declaraciones juradas de los periodos a que se hace referencia en el presente inciso.</w:t>
      </w:r>
    </w:p>
    <w:p>
      <w:pPr>
        <w:pStyle w:val="Normal"/>
        <w:jc w:val="both"/>
        <w:rPr/>
      </w:pPr>
      <w:r>
        <w:rPr/>
        <w:t> </w:t>
      </w:r>
    </w:p>
    <w:p>
      <w:pPr>
        <w:pStyle w:val="Normal"/>
        <w:jc w:val="both"/>
        <w:rPr/>
      </w:pPr>
      <w:r>
        <w:rPr/>
        <w:t>c) Desarrollar su actividad industrial en establecimientos ubicados en la Provincia de Córdoba, con la inscripción correspondiente en el Registro Provincial de Industria.</w:t>
      </w:r>
    </w:p>
    <w:p>
      <w:pPr>
        <w:pStyle w:val="Normal"/>
        <w:jc w:val="both"/>
        <w:rPr/>
      </w:pPr>
      <w:r>
        <w:rPr/>
        <w:t>Todos aquellos que cumplimenten los requisitos mencionados precedentemente deberán realizar la presentación, ante esta Dirección General de Rentas, Sede Central o Delegaciones del Interior -según sea el lugar donde se encuentren inscriptos-, no siendo válidas las efectuadas por correo, del Formulario F-421 – “Declaración Jurada del cumplimiento de requisitos para el encuadramiento en la Excepción dispuesta en el segundo párrafo del Artículo 2° Ley N° 9505 - Exención Industria inc. 23 del Artículo 179 del C.T.” por duplicado, acompañado de la siguiente documentación:</w:t>
      </w:r>
    </w:p>
    <w:p>
      <w:pPr>
        <w:pStyle w:val="Normal"/>
        <w:jc w:val="both"/>
        <w:rPr/>
      </w:pPr>
      <w:r>
        <w:rPr/>
        <w:t> </w:t>
      </w:r>
    </w:p>
    <w:p>
      <w:pPr>
        <w:pStyle w:val="Normal"/>
        <w:ind w:left="708" w:hanging="0"/>
        <w:jc w:val="both"/>
        <w:rPr/>
      </w:pPr>
      <w:r>
        <w:rPr/>
        <w:t>1. Copia y Original -para su constatación- de la inscripción en el Registro Provincial de Industria correspondiente al año en curso. Dicha constancia de inscripción podrá ser la definitiva o la solicitud ante el mencionado registro. En este último caso deberá acreditar el certificado definitivo dentro de los quince días posteriores a su otorgamiento.</w:t>
      </w:r>
    </w:p>
    <w:p>
      <w:pPr>
        <w:pStyle w:val="Normal"/>
        <w:ind w:left="708" w:hanging="0"/>
        <w:jc w:val="both"/>
        <w:rPr/>
      </w:pPr>
      <w:r>
        <w:rPr/>
        <w:t>Asimismo será válido presentar el certificado definitivo del año inmediato anterior siempre que se encuentre vigente a la fecha de presentación del Formulario F-421</w:t>
      </w:r>
    </w:p>
    <w:p>
      <w:pPr>
        <w:pStyle w:val="Normal"/>
        <w:ind w:left="708" w:hanging="0"/>
        <w:jc w:val="both"/>
        <w:rPr/>
      </w:pPr>
      <w:r>
        <w:rPr/>
        <w:t>2. Constancia de inscripción ante AFIP.</w:t>
      </w:r>
    </w:p>
    <w:p>
      <w:pPr>
        <w:pStyle w:val="Normal"/>
        <w:ind w:left="708" w:hanging="0"/>
        <w:jc w:val="both"/>
        <w:rPr/>
      </w:pPr>
      <w:r>
        <w:rPr/>
        <w:t>3. Acreditar la existencia del domicilio tributario con la documentación respaldatoria exigida en el punto 2 del Artículo 257° de la presente.</w:t>
      </w:r>
    </w:p>
    <w:p>
      <w:pPr>
        <w:pStyle w:val="Normal"/>
        <w:jc w:val="both"/>
        <w:rPr/>
      </w:pPr>
      <w:r>
        <w:rPr/>
        <w:t> </w:t>
      </w:r>
    </w:p>
    <w:p>
      <w:pPr>
        <w:pStyle w:val="Normal"/>
        <w:jc w:val="both"/>
        <w:rPr/>
      </w:pPr>
      <w:r>
        <w:rPr/>
        <w:t>Cuando en las Declaraciones Juradas presentadas conste base imponible con importe en cero se considerará no cumplimentado el requisito previsto en el inciso a) precedente, excepto que el contribuyente presente las Declaraciones del Periodo Fiscal anterior o de la anualidad corriente (en caso de inicio de actividad) presentadas ante A.F.I.P por el Impuesto al Valor Agregado y ante la Municipalidad (si corresponde), con el mismo monto de base imponible.</w:t>
      </w:r>
    </w:p>
    <w:p>
      <w:pPr>
        <w:pStyle w:val="Normal"/>
        <w:jc w:val="both"/>
        <w:rPr/>
      </w:pPr>
      <w:r>
        <w:rPr/>
        <w:t>Sin perjuicio de las sanciones que pudieren corresponder conforme el Código Tributario, los datos declarados en relación a CUIT, Razón Social y Domicilio Fiscal en el Formulario F-421 se considerarán a los fines de la actualización de los mismos en la base, no obstante de toda otra documentación que la Dirección pueda solicitar, de estimarlo conveniente. Para todo otro cambio de datos, corresponderá cumplimentar lo previsto en el artículo 261° de la presente.</w:t>
      </w:r>
    </w:p>
    <w:p>
      <w:pPr>
        <w:pStyle w:val="Normal"/>
        <w:jc w:val="both"/>
        <w:rPr/>
      </w:pPr>
      <w:r>
        <w:rPr/>
        <w:t> </w:t>
      </w:r>
    </w:p>
    <w:p>
      <w:pPr>
        <w:pStyle w:val="Normal"/>
        <w:jc w:val="both"/>
        <w:rPr/>
      </w:pPr>
      <w:r>
        <w:rPr/>
        <w:t>XI- Sustituir el Artículo 363° por el siguiente:</w:t>
      </w:r>
    </w:p>
    <w:p>
      <w:pPr>
        <w:pStyle w:val="Normal"/>
        <w:jc w:val="both"/>
        <w:rPr/>
      </w:pPr>
      <w:r>
        <w:rPr/>
        <w:t>ARTICULO 363.- El encuadramiento por primera vez en la exención como industria tendrá efecto:</w:t>
      </w:r>
    </w:p>
    <w:p>
      <w:pPr>
        <w:pStyle w:val="Normal"/>
        <w:jc w:val="both"/>
        <w:rPr/>
      </w:pPr>
      <w:r>
        <w:rPr/>
        <w:t> </w:t>
      </w:r>
    </w:p>
    <w:p>
      <w:pPr>
        <w:pStyle w:val="Normal"/>
        <w:jc w:val="both"/>
        <w:rPr/>
      </w:pPr>
      <w:r>
        <w:rPr/>
        <w:t>a) Para la anualidad 2008:</w:t>
      </w:r>
    </w:p>
    <w:p>
      <w:pPr>
        <w:pStyle w:val="Normal"/>
        <w:ind w:left="708" w:hanging="0"/>
        <w:jc w:val="both"/>
        <w:rPr/>
      </w:pPr>
      <w:r>
        <w:rPr/>
        <w:t>a.1.) A partir del 01-08-08 ó de la fecha de cumplimiento de los requisitos, lo que sea posterior, para los contribuyentes que al 01- 12-2008 hubieren solicitado u obtenido la inscripción en el Registro Provincial de Industria de los años 2007 y 2008 y que presenten ante la Dirección de Rentas hasta el 31-03-2009 el formulario F- 421 acompañado de su documentación.</w:t>
      </w:r>
    </w:p>
    <w:p>
      <w:pPr>
        <w:pStyle w:val="Normal"/>
        <w:ind w:left="708" w:hanging="0"/>
        <w:jc w:val="both"/>
        <w:rPr/>
      </w:pPr>
      <w:r>
        <w:rPr/>
        <w:t>a.2.) A partir de la fecha de recepción del trámite o del cumplimiento de los requisitos previstos en los incisos a) y b) del Artículo 360°, lo que sea posterior, para los contribuyentes que con posterioridad al 01-12-2008 hubieren solicitado la inscripción en el Registro Provincial de Industria de los años 2007 y 2008 y que hayan presentado hasta el 30-12-2008 el citado trámite ante esta Dirección.</w:t>
      </w:r>
    </w:p>
    <w:p>
      <w:pPr>
        <w:pStyle w:val="Normal"/>
        <w:jc w:val="both"/>
        <w:rPr/>
      </w:pPr>
      <w:r>
        <w:rPr/>
        <w:t>En ambos casos la Dirección General de Rentas registrará el encuadramiento en la exención una vez que se constate el otorgamiento de la inscripción definitiva mencionada; caso contrario denegará el reconocimiento notificando al contribuyente de dicha situación.</w:t>
      </w:r>
    </w:p>
    <w:p>
      <w:pPr>
        <w:pStyle w:val="Normal"/>
        <w:jc w:val="both"/>
        <w:rPr/>
      </w:pPr>
      <w:r>
        <w:rPr/>
        <w:t>b) Para las anualidades 2009: A partir de la fecha de recepción del trámite.</w:t>
      </w:r>
    </w:p>
    <w:p>
      <w:pPr>
        <w:pStyle w:val="Normal"/>
        <w:jc w:val="both"/>
        <w:rPr/>
      </w:pPr>
      <w:r>
        <w:rPr/>
        <w:t>c) Para las anualidades 2010 y siguientes: A partir del mes de recepción del trámite.</w:t>
      </w:r>
    </w:p>
    <w:p>
      <w:pPr>
        <w:pStyle w:val="Normal"/>
        <w:jc w:val="both"/>
        <w:rPr/>
      </w:pPr>
      <w:r>
        <w:rPr/>
        <w:t> </w:t>
      </w:r>
    </w:p>
    <w:p>
      <w:pPr>
        <w:pStyle w:val="Normal"/>
        <w:jc w:val="both"/>
        <w:rPr/>
      </w:pPr>
      <w:r>
        <w:rPr/>
        <w:t>La Dirección registrará el encuadramiento en la excepción de la suspensión de la exención a los diez (10) días de presentado el trámite, conforme lo previsto en el Artículo 361°.</w:t>
      </w:r>
    </w:p>
    <w:p>
      <w:pPr>
        <w:pStyle w:val="Normal"/>
        <w:jc w:val="both"/>
        <w:rPr/>
      </w:pPr>
      <w:r>
        <w:rPr/>
        <w:t>Las vigencias previstas en el presente artículo serán de aplicación para el encuadramiento inicial en la suspensión de la exención mencionada. Una vez obtenido el mismo para los periodos posteriores regirá, de corresponder, la renovación automática prevista en el Artículo 362° de la presente.</w:t>
      </w:r>
    </w:p>
    <w:p>
      <w:pPr>
        <w:pStyle w:val="Normal"/>
        <w:jc w:val="both"/>
        <w:rPr/>
      </w:pPr>
      <w:r>
        <w:rPr/>
        <w:t>En todos los casos de no corresponder el encuadramiento el contribuyente deberá ingresar el impuesto y sus accesorios respectivos.</w:t>
      </w:r>
    </w:p>
    <w:p>
      <w:pPr>
        <w:pStyle w:val="Normal"/>
        <w:jc w:val="both"/>
        <w:rPr/>
      </w:pPr>
      <w:r>
        <w:rPr/>
        <w:t> </w:t>
      </w:r>
    </w:p>
    <w:p>
      <w:pPr>
        <w:pStyle w:val="Normal"/>
        <w:jc w:val="both"/>
        <w:rPr/>
      </w:pPr>
      <w:r>
        <w:rPr/>
        <w:t>XII – Sustituir el Artículo 365 y su título por el siguiente:</w:t>
      </w:r>
    </w:p>
    <w:p>
      <w:pPr>
        <w:pStyle w:val="Normal"/>
        <w:jc w:val="both"/>
        <w:rPr/>
      </w:pPr>
      <w:r>
        <w:rPr/>
        <w:t>Actividad Industrial sin Establecimientos Ubicados en la Provincia – Actividad Industrial realizada a través de faconiers, confeccionistas o terceros</w:t>
      </w:r>
    </w:p>
    <w:p>
      <w:pPr>
        <w:pStyle w:val="Normal"/>
        <w:jc w:val="both"/>
        <w:rPr/>
      </w:pPr>
      <w:r>
        <w:rPr/>
        <w:t>ARTICULO 365º.- En el caso de contribuyentes que no desarrollen su actividad industrial en establecimientos ubicados en la Provincia de Córdoba, declararán bajo el rubro correspondiente a industria y tributarán –salvo que se tratare de operaciones con consumidores finales- a la alícuota del cuatro por ciento (4,00%) o a la alícuota establecida para el comercio mayorista si ésta resultare inferior. Las operaciones con consumidores finales, tributarán a la alícuota establecida para el comercio minorista prevista por la ley impositiva anual.</w:t>
      </w:r>
    </w:p>
    <w:p>
      <w:pPr>
        <w:pStyle w:val="Normal"/>
        <w:jc w:val="both"/>
        <w:rPr/>
      </w:pPr>
      <w:r>
        <w:rPr/>
        <w:t>La forma de declarar prevista en el párrafo anterior, será de aplicación a los contribuyentes que desarrollen su proceso de industrialización a través de los denominados faconiers, confeccionistas o terceros.</w:t>
      </w:r>
    </w:p>
    <w:p>
      <w:pPr>
        <w:pStyle w:val="Normal"/>
        <w:jc w:val="both"/>
        <w:rPr>
          <w:b/>
          <w:b/>
          <w:bCs/>
        </w:rPr>
      </w:pPr>
      <w:r>
        <w:rPr>
          <w:b/>
          <w:bCs/>
        </w:rPr>
        <w:t> </w:t>
      </w:r>
    </w:p>
    <w:p>
      <w:pPr>
        <w:pStyle w:val="Normal"/>
        <w:jc w:val="both"/>
        <w:rPr/>
      </w:pPr>
      <w:r>
        <w:rPr>
          <w:b/>
          <w:bCs/>
        </w:rPr>
        <w:t xml:space="preserve">ARTICULO 2°.- </w:t>
      </w:r>
      <w:r>
        <w:rPr/>
        <w:t>Sustituir el Cuadro B del ANEXO VII “Obligaciones</w:t>
      </w:r>
    </w:p>
    <w:p>
      <w:pPr>
        <w:pStyle w:val="Normal"/>
        <w:jc w:val="both"/>
        <w:rPr/>
      </w:pPr>
      <w:r>
        <w:rPr/>
        <w:t>Cancelables con Docof y Porcentajes de Condonaciones (Art. 57 Y 59 R.N. 1/2009)” de la Resolución Normativa 1/2009 y modificatorias.</w:t>
      </w:r>
    </w:p>
    <w:p>
      <w:pPr>
        <w:pStyle w:val="Normal"/>
        <w:jc w:val="both"/>
        <w:rPr/>
      </w:pPr>
      <w:r>
        <w:rPr/>
        <w:t> </w:t>
      </w:r>
    </w:p>
    <w:p>
      <w:pPr>
        <w:pStyle w:val="Normal"/>
        <w:jc w:val="both"/>
        <w:rPr/>
      </w:pPr>
      <w:r>
        <w:rPr>
          <w:b/>
          <w:bCs/>
        </w:rPr>
        <w:t xml:space="preserve">ARTICULO 3°.- </w:t>
      </w:r>
      <w:r>
        <w:rPr/>
        <w:t>Sustituir del ANEXO X “Código Único de Actividades del Convenio Multilateral C.U.A.C.M. (Art. 309° y 310° R.N. 1/2009)” las equivalencias que se detallan a continuación</w:t>
      </w:r>
    </w:p>
    <w:p>
      <w:pPr>
        <w:pStyle w:val="Normal"/>
        <w:jc w:val="both"/>
        <w:rPr/>
      </w:pPr>
      <w:r>
        <w:rPr/>
        <w:t> </w:t>
      </w:r>
    </w:p>
    <w:p>
      <w:pPr>
        <w:pStyle w:val="Normal"/>
        <w:jc w:val="both"/>
        <w:rPr/>
      </w:pPr>
      <w:r>
        <w:rPr>
          <w:b/>
          <w:bCs/>
        </w:rPr>
        <w:t xml:space="preserve">ARTICULO 4°.- </w:t>
      </w:r>
      <w:r>
        <w:rPr/>
        <w:t>SUSTITUIR los Anexos que se mencionan a continuación por los que se adjuntan a la presente Resolución:</w:t>
      </w:r>
    </w:p>
    <w:p>
      <w:pPr>
        <w:pStyle w:val="Normal"/>
        <w:jc w:val="both"/>
        <w:rPr/>
      </w:pPr>
      <w:r>
        <w:rPr/>
        <w:t>ANEXO III - Premio Estímulo Contribuyentes Cumplidores (Art. 156° R.N. 1/2009).</w:t>
      </w:r>
    </w:p>
    <w:p>
      <w:pPr>
        <w:pStyle w:val="Normal"/>
        <w:jc w:val="both"/>
        <w:rPr/>
      </w:pPr>
      <w:r>
        <w:rPr/>
        <w:t>ANEXO IX - Código de Actividades de la Jurisdicción Córdoba (Art. 306° R.N. 1/2009).</w:t>
      </w:r>
    </w:p>
    <w:p>
      <w:pPr>
        <w:pStyle w:val="Normal"/>
        <w:jc w:val="both"/>
        <w:rPr/>
      </w:pPr>
      <w:r>
        <w:rPr/>
        <w:t>ANEXO XI - Impuesto Sobre Los Ingresos Brutos Regímenes Vigentes (Art. 311° a 315° R.N. 1/2009).</w:t>
      </w:r>
    </w:p>
    <w:p>
      <w:pPr>
        <w:pStyle w:val="Normal"/>
        <w:jc w:val="both"/>
        <w:rPr/>
      </w:pPr>
      <w:r>
        <w:rPr/>
        <w:t>ANEXO XII – Impuesto sobre los Ingresos Brutos Regímenes Especiales. Condiciones (Art. 312° a 316° R.N. 1/2009).</w:t>
      </w:r>
    </w:p>
    <w:p>
      <w:pPr>
        <w:pStyle w:val="Normal"/>
        <w:jc w:val="both"/>
        <w:rPr/>
      </w:pPr>
      <w:r>
        <w:rPr/>
        <w:t>ANEXO XIII – Impuesto sobre los Ingresos Brutos. Bases Imponibles Proporcionales Mensuales (Art. 307° R.N. 1/2009).</w:t>
      </w:r>
    </w:p>
    <w:p>
      <w:pPr>
        <w:pStyle w:val="Normal"/>
        <w:jc w:val="both"/>
        <w:rPr/>
      </w:pPr>
      <w:r>
        <w:rPr/>
        <w:t>ANEXO XIV – Impuesto sobre los Ingresos Brutos. Reducción de Alícuotas (Art. 307° R.N. 1/2009).</w:t>
      </w:r>
    </w:p>
    <w:p>
      <w:pPr>
        <w:pStyle w:val="Normal"/>
        <w:jc w:val="both"/>
        <w:rPr/>
      </w:pPr>
      <w:r>
        <w:rPr/>
        <w:t>ANEXO XX - Agentes de Retención. Certificados de no retención (art. 433° R.N. 1/2009).</w:t>
      </w:r>
    </w:p>
    <w:p>
      <w:pPr>
        <w:pStyle w:val="Normal"/>
        <w:jc w:val="both"/>
        <w:rPr/>
      </w:pPr>
      <w:r>
        <w:rPr/>
        <w:t>ANEXO XLII - Impuesto sobre los Ingresos Brutos Base Imponible Proporcional según mes de inicio. Exención Industria - Art. 2° Ley N° 9505 (Art. 360° R.N. 1/2009).</w:t>
      </w:r>
    </w:p>
    <w:p>
      <w:pPr>
        <w:pStyle w:val="Normal"/>
        <w:jc w:val="both"/>
        <w:rPr/>
      </w:pPr>
      <w:r>
        <w:rPr>
          <w:b/>
          <w:bCs/>
        </w:rPr>
        <w:t xml:space="preserve">ARTICULO 5°.- </w:t>
      </w:r>
      <w:r>
        <w:rPr/>
        <w:t>Lo reglamentado en la presente resolución tendrá vigencia desde el 01 de Enero de 2010 con excepción de la sustitución del Anexo IX que entrará en vigencia a partir de la publicación de la presente.</w:t>
      </w:r>
    </w:p>
    <w:p>
      <w:pPr>
        <w:pStyle w:val="Normal"/>
        <w:jc w:val="both"/>
        <w:rPr/>
      </w:pPr>
      <w:r>
        <w:rPr>
          <w:b/>
          <w:bCs/>
        </w:rPr>
        <w:t xml:space="preserve">ARTÍCULO 6°.- </w:t>
      </w:r>
      <w:r>
        <w:rPr/>
        <w:t>Protocolícese, publíquese en el Boletín Oficial, pase a conocimiento de los Sectores pertinentes y archívese. CR. ALFREDO L. LALICATA</w:t>
      </w:r>
    </w:p>
    <w:p>
      <w:pPr>
        <w:pStyle w:val="Normal"/>
        <w:jc w:val="both"/>
        <w:rPr/>
      </w:pPr>
      <w:r>
        <w:rPr/>
        <w:t xml:space="preserve">DIRECTOR GENERAL </w:t>
      </w:r>
    </w:p>
    <w:p>
      <w:pPr>
        <w:pStyle w:val="Normal"/>
        <w:jc w:val="both"/>
        <w:rPr/>
      </w:pPr>
      <w:r>
        <w:rPr/>
        <w:t> </w:t>
      </w:r>
    </w:p>
    <w:p>
      <w:pPr>
        <w:pStyle w:val="Normal"/>
        <w:jc w:val="both"/>
        <w:rPr>
          <w:i/>
          <w:i/>
          <w:iCs/>
        </w:rPr>
      </w:pPr>
      <w:r>
        <w:rPr>
          <w:i/>
          <w:iCs/>
        </w:rPr>
        <w:t>La presente se publica sin Anex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38:00Z</dcterms:created>
  <dc:creator>WinuE</dc:creator>
  <dc:description/>
  <cp:keywords/>
  <dc:language>en-US</dc:language>
  <cp:lastModifiedBy>WinuE</cp:lastModifiedBy>
  <dcterms:modified xsi:type="dcterms:W3CDTF">2010-02-03T18:38:00Z</dcterms:modified>
  <cp:revision>1</cp:revision>
  <dc:subject/>
  <dc:title>Córdoba</dc:title>
</cp:coreProperties>
</file>