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RESOLUCION GENERAL D.G.R. 1/10 (Pcia. de Salta)</w:t>
        <w:br/>
        <w:t>Salta, 6 de enero de 2010</w:t>
        <w:br/>
        <w:t>B.O.: 12/1/10 (Salta)</w:t>
      </w:r>
    </w:p>
    <w:p>
      <w:pPr>
        <w:pStyle w:val="Copete"/>
        <w:rPr/>
      </w:pPr>
      <w:r>
        <w:rPr/>
        <w:t xml:space="preserve">Provincia de Salta. Impuesto a las actividades económicas. Régimen de percepción. Operaciones de ventas, locaciones y prestaciones de servicios. </w:t>
      </w:r>
      <w:hyperlink r:id="rId2" w:tgtFrame="_blank">
        <w:r>
          <w:rPr>
            <w:rStyle w:val="InternetLink"/>
          </w:rPr>
          <w:t>Res. Gral. D.G.R. 6/05</w:t>
        </w:r>
      </w:hyperlink>
      <w:r>
        <w:rPr/>
        <w:t>. Su modificación.</w:t>
      </w:r>
    </w:p>
    <w:p>
      <w:pPr>
        <w:pStyle w:val="Body"/>
        <w:rPr/>
      </w:pPr>
      <w:r>
        <w:rPr>
          <w:b/>
          <w:bCs/>
        </w:rPr>
        <w:t>Art. 1</w:t>
      </w:r>
      <w:r>
        <w:rPr/>
        <w:t xml:space="preserve"> – Sustitúyase el art. 8 de la Res. Gral. D.G.R. 6/05 por el siguiente:</w:t>
      </w:r>
    </w:p>
    <w:p>
      <w:pPr>
        <w:pStyle w:val="Body"/>
        <w:rPr/>
      </w:pPr>
      <w:r>
        <w:rPr/>
        <w:t>“</w:t>
      </w:r>
      <w:r>
        <w:rPr/>
        <w:t>Artículo 8 – A los fines de la liquidación de la percepción, el importe de la misma será la que resulte de aplicar a la base imponible la alícuota del treinta por mil (30‰), salvo las excepciones dispuestas en los Anexos II, III, IV y VI de la presente y para los casos que a continuación se detallan:</w:t>
      </w:r>
    </w:p>
    <w:p>
      <w:pPr>
        <w:pStyle w:val="Body"/>
        <w:rPr/>
      </w:pPr>
      <w:r>
        <w:rPr/>
        <w:t>a) Contribuyentes que liquiden el impuesto mediante el Convenio Multilateral, régimen general (art. 2) y regímenes especiales (arts. 6 al 13) inscriptos en esta jurisdicción: la percepción procederá sobre el cincuenta por ciento (50%) de la base imponible de la operación.</w:t>
      </w:r>
    </w:p>
    <w:p>
      <w:pPr>
        <w:pStyle w:val="Body"/>
        <w:rPr/>
      </w:pPr>
      <w:r>
        <w:rPr/>
        <w:t>b) Sujetos locales que no acrediten su condición de inscriptos en la Dirección General de Rentas – Salta: se aplicará el triple de la alícuota vigente sobre la base imponible de la operación.</w:t>
      </w:r>
    </w:p>
    <w:p>
      <w:pPr>
        <w:pStyle w:val="Body"/>
        <w:rPr/>
      </w:pPr>
      <w:r>
        <w:rPr/>
        <w:t>c) Sujetos de otra jurisdicción que adquieran bienes o servicios en la provincia y no se encuentren inscriptos en el régimen de Convenio Multilateral en esta jurisdicción: se aplicará el triple de la alícuota vigente sobre el cincuenta por ciento (50%) de la base imponible de la operación.</w:t>
      </w:r>
    </w:p>
    <w:p>
      <w:pPr>
        <w:pStyle w:val="Body"/>
        <w:rPr/>
      </w:pPr>
      <w:r>
        <w:rPr/>
        <w:t>d) Tratándose de contribuyentes comprendidos en el régimen general del Convenio Multilateral (art. 2) y sólo en los casos en que el domicilio del comprador se encuentre localizado fuera de la provincia de Salta y la entrega de los bienes se realice fuera de los límites de la misma y en tanto el comprador tenga declarada e incorporada a la jurisdicción Salta en el F. CM-01, la percepción en concepto del impuesto a las actividades económicas –ingresos brutos– que corresponda practicar se limitará tomando como base la que resulte de aplicar el coeficiente unificado, declarado para la provincia de Salta en el último F. CM-05 vencido a la fecha de la operación, sobre el monto de la factura calculado conforme al art. 7 de la presente”.</w:t>
      </w:r>
    </w:p>
    <w:p>
      <w:pPr>
        <w:pStyle w:val="Body"/>
        <w:rPr/>
      </w:pPr>
      <w:r>
        <w:rPr>
          <w:b/>
          <w:bCs/>
        </w:rPr>
        <w:t>Art. 2</w:t>
      </w:r>
      <w:r>
        <w:rPr/>
        <w:t xml:space="preserve"> – La presente resolución general regirá a partir del 1 de febrero de 2010.</w:t>
      </w:r>
    </w:p>
    <w:p>
      <w:pPr>
        <w:pStyle w:val="Body"/>
        <w:rPr/>
      </w:pPr>
      <w:r>
        <w:rPr>
          <w:b/>
          <w:bCs/>
        </w:rPr>
        <w:t>Art. 3</w:t>
      </w:r>
      <w:r>
        <w:rPr/>
        <w:t xml:space="preserve"> – Remítase copia de la presente a la Secretaría de Ingresos Públicos del Ministerio de Finanzas y Obras Públicas.</w:t>
      </w:r>
    </w:p>
    <w:p>
      <w:pPr>
        <w:pStyle w:val="Body"/>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rdgrsalta6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6:00Z</dcterms:created>
  <dc:creator>WinuE</dc:creator>
  <dc:description/>
  <cp:keywords/>
  <dc:language>en-US</dc:language>
  <cp:lastModifiedBy>WinuE</cp:lastModifiedBy>
  <dcterms:modified xsi:type="dcterms:W3CDTF">2010-02-04T16:17:00Z</dcterms:modified>
  <cp:revision>1</cp:revision>
  <dc:subject/>
  <dc:title>RESOLUCION GENERAL D</dc:title>
</cp:coreProperties>
</file>