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peteblue"/>
        <w:rPr/>
      </w:pPr>
      <w:r>
        <w:rPr/>
        <w:t>RESOLUCION GENERAL D.P.R. 1.230/09 (Pcia. de Jujuy)</w:t>
        <w:br/>
        <w:t>S.S. de Jujuy, 30 de noviembre de 2009</w:t>
        <w:br/>
        <w:t>Fuente: página web Jujuy</w:t>
      </w:r>
    </w:p>
    <w:p>
      <w:pPr>
        <w:pStyle w:val="Copete"/>
        <w:rPr/>
      </w:pPr>
      <w:r>
        <w:rPr/>
        <w:t xml:space="preserve">Provincia de Jujuy. Monotributo social provincial. Impuesto sobre los ingresos brutos. Contribuyentes del monotributo social inscriptos en el Registro Nacional de Efectores de Desarrollo Local y Economía Social. </w:t>
      </w:r>
      <w:hyperlink r:id="rId2" w:tgtFrame="_blank">
        <w:r>
          <w:rPr>
            <w:rStyle w:val="InternetLink"/>
          </w:rPr>
          <w:t>Ley 5.618</w:t>
        </w:r>
      </w:hyperlink>
      <w:r>
        <w:rPr/>
        <w:t>. Alícuota diferencial. Condiciones y formalidades para gozar de sus beneficios.</w:t>
      </w:r>
    </w:p>
    <w:p>
      <w:pPr>
        <w:pStyle w:val="Body"/>
        <w:rPr/>
      </w:pPr>
      <w:r>
        <w:rPr>
          <w:b/>
          <w:bCs/>
        </w:rPr>
        <w:t xml:space="preserve">Art. 1 </w:t>
      </w:r>
      <w:r>
        <w:rPr/>
        <w:t>– Los sujetos pasivos del impuesto sobre los ingresos brutos, que se encuentren inscriptos en el Registro Nacional de Efectores de Desarrollo Local y Economía Social, creado mediante Dto. 189/04 del Poder Ejecutivo nacional, y se encuentren inscriptos en el “Régimen del monotributo social”, de la Administración Federal de Ingresos Públicos (A.F.I.P.), deberán cumplir con las siguientes formalidades, para gozar de los beneficios establecidos por la Ley 5.618.</w:t>
      </w:r>
    </w:p>
    <w:p>
      <w:pPr>
        <w:pStyle w:val="Body"/>
        <w:rPr/>
      </w:pPr>
      <w:r>
        <w:rPr>
          <w:b/>
          <w:bCs/>
        </w:rPr>
        <w:t>Art. 2</w:t>
      </w:r>
      <w:r>
        <w:rPr/>
        <w:t xml:space="preserve"> – Al momento de su inscripción en el impuesto sobre los ingresos brutos, los sujetos pasivos incluidos en el Registro Nacional de Efectores de Desarrollo Local y Economía Social deberán cumplir con las formalidades establecidas en la Res. Gral. D.P.R. 889/99 conformando el F. 0010. Adicionando para esta oportunidad constancia emitida por la Administración Federal de Ingresos Públicos que acredite su inscripción en la categoría de monotributo social.</w:t>
      </w:r>
    </w:p>
    <w:p>
      <w:pPr>
        <w:pStyle w:val="Body"/>
        <w:rPr/>
      </w:pPr>
      <w:r>
        <w:rPr>
          <w:b/>
          <w:bCs/>
        </w:rPr>
        <w:t>Art. 3</w:t>
      </w:r>
      <w:r>
        <w:rPr/>
        <w:t xml:space="preserve"> – Si el sujeto pasivo ya cuenta con la inscripción en el impuesto sobre los ingresos brutos, únicamente debe presentar el F. 0010 consignando modificación de datos y acompañar constancia emitida por la Administración Federal de Ingresos Públicos que acredite su inscripción en la categoría de monotributo social.</w:t>
      </w:r>
    </w:p>
    <w:p>
      <w:pPr>
        <w:pStyle w:val="Body"/>
        <w:rPr/>
      </w:pPr>
      <w:r>
        <w:rPr>
          <w:b/>
          <w:bCs/>
        </w:rPr>
        <w:t>Art. 4</w:t>
      </w:r>
      <w:r>
        <w:rPr/>
        <w:t xml:space="preserve"> – Para cumplir con sus obligaciones fiscales sustanciales deberá utilizar el aplicativo SIDEJU v. 2, consignando su condición de efector de desarrollo social.</w:t>
      </w:r>
    </w:p>
    <w:p>
      <w:pPr>
        <w:pStyle w:val="Body"/>
        <w:rPr/>
      </w:pPr>
      <w:r>
        <w:rPr>
          <w:b/>
          <w:bCs/>
        </w:rPr>
        <w:t>Art. 5</w:t>
      </w:r>
      <w:r>
        <w:rPr/>
        <w:t xml:space="preserve"> – Los beneficios establecidos por la Ley 5.618, mediante las condiciones dispuestas en la presente resolución, serán de aplicación para las obligaciones fiscales devengadas o percibidas, a partir del mes de noviembre de 2009, con sujeción al calendario fiscal 2009 establecido mediante la Res. Gral. D.P.R. 1.200/08 y sus modificatorias.</w:t>
      </w:r>
    </w:p>
    <w:p>
      <w:pPr>
        <w:pStyle w:val="Body"/>
        <w:rPr/>
      </w:pPr>
      <w:r>
        <w:rPr>
          <w:b/>
          <w:bCs/>
        </w:rPr>
        <w:t xml:space="preserve">Art. 6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sidnet/files/parte2/ljujuy561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53:00Z</dcterms:created>
  <dc:creator>WinuE</dc:creator>
  <dc:description/>
  <cp:keywords/>
  <dc:language>en-US</dc:language>
  <cp:lastModifiedBy>WinuE</cp:lastModifiedBy>
  <dcterms:modified xsi:type="dcterms:W3CDTF">2010-02-04T14:53:00Z</dcterms:modified>
  <cp:revision>1</cp:revision>
  <dc:subject/>
  <dc:title>RESOLUCION GENERAL D</dc:title>
</cp:coreProperties>
</file>