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LEY 5.632 (Pcia. de Jujuy)</w:t>
        <w:br/>
        <w:t>S.S. de Jujuy, 15 de diciembre de 2009</w:t>
        <w:br/>
        <w:t>B.O.: 23/12/09 (Jujuy)</w:t>
      </w:r>
    </w:p>
    <w:p>
      <w:pPr>
        <w:pStyle w:val="Copete"/>
        <w:rPr/>
      </w:pPr>
      <w:r>
        <w:rPr/>
        <w:t xml:space="preserve">Provincia de Jujuy. Régimen provincial de crédito fiscal. Adicional por exteriorización y repatriación de capitales. </w:t>
      </w:r>
      <w:hyperlink r:id="rId2" w:tgtFrame="_blank">
        <w:r>
          <w:rPr>
            <w:rStyle w:val="InternetLink"/>
          </w:rPr>
          <w:t>Ley 26.476</w:t>
        </w:r>
      </w:hyperlink>
      <w:r>
        <w:rPr/>
        <w:t xml:space="preserve"> (blanqueo). Impuestos sobre los ingresos brutos y de sellos. Beneficios.</w:t>
      </w:r>
    </w:p>
    <w:p>
      <w:pPr>
        <w:pStyle w:val="Body"/>
        <w:rPr/>
      </w:pPr>
      <w:r>
        <w:rPr>
          <w:b/>
          <w:bCs/>
        </w:rPr>
        <w:t>Art. 1</w:t>
      </w:r>
      <w:r>
        <w:rPr/>
        <w:t xml:space="preserve"> – Las personas físicas, sucesiones indivisas, los sujetos comprendidos en el art. 49 de la Ley de Ganancias y demás contribuyentes y obligados de acuerdo con el Código Fiscal de la provincia, inscriptos o no, que exterioricen la tenencia de divisas y bienes en el exterior y la tenencia de moneda nacional, extranjera y demás bienes en el país, en los términos previstos en el Tít. III de la Ley nacional 26.476, serán beneficiados, en la medida que se cumplan las condiciones de la presente ley, con la liberación del pago del impuesto sobre los ingresos brutos y, en su caso, del impuesto de sellos, que hubieren omitido declarar.</w:t>
      </w:r>
    </w:p>
    <w:p>
      <w:pPr>
        <w:pStyle w:val="Body"/>
        <w:rPr/>
      </w:pPr>
      <w:r>
        <w:rPr>
          <w:b/>
          <w:bCs/>
        </w:rPr>
        <w:t>Art. 2</w:t>
      </w:r>
      <w:r>
        <w:rPr/>
        <w:t xml:space="preserve"> – Podrán acceder al beneficio establecido en el art. 1 los sujetos allí mencionados que destinen los bienes exteriorizados a nuevos proyectos de inversión en las áreas industrial, agrícola-ganadera, comercial y de servicios en general en el ámbito de la provincia de Jujuy, y que generen nuevos puestos de trabajo como consecuencia de ello. El beneficio se otorgará respecto del valor de los bienes exteriorizados y efectivamente invertidos en la provincia.</w:t>
      </w:r>
    </w:p>
    <w:p>
      <w:pPr>
        <w:pStyle w:val="Body"/>
        <w:rPr/>
      </w:pPr>
      <w:r>
        <w:rPr>
          <w:b/>
          <w:bCs/>
        </w:rPr>
        <w:t>Art. 3</w:t>
      </w:r>
      <w:r>
        <w:rPr/>
        <w:t xml:space="preserve"> – El goce de la liberación establecida en la presente ley no excluye la aplicación de otros beneficios existentes, o futuros, que se otorguen a quienes inviertan en la provincia de Jujuy, bienes exteriorizados en los términos del Tít. III de la Ley nacional 26.476.</w:t>
      </w:r>
    </w:p>
    <w:p>
      <w:pPr>
        <w:pStyle w:val="Body"/>
        <w:rPr/>
      </w:pPr>
      <w:r>
        <w:rPr>
          <w:b/>
          <w:bCs/>
        </w:rPr>
        <w:t xml:space="preserve">Art. 4 </w:t>
      </w:r>
      <w:r>
        <w:rPr/>
        <w:t>– El beneficio será otorgado por el Poder Ejecutivo provincial y mantendrá su vigencia siempre que se cumplan las condiciones de titularidad de la inversión y no se disminuya la planta laboral, en un plazo no inferior a dos años desde la fecha de su efectiva aplicación.</w:t>
      </w:r>
    </w:p>
    <w:p>
      <w:pPr>
        <w:pStyle w:val="Body"/>
        <w:rPr/>
      </w:pPr>
      <w:r>
        <w:rPr>
          <w:b/>
          <w:bCs/>
        </w:rPr>
        <w:t xml:space="preserve">Art. 5 </w:t>
      </w:r>
      <w:r>
        <w:rPr/>
        <w:t>– Sin perjuicio de la liberación impositiva establecida, todos los sujetos enumerados en el art. 1 de esta ley que destinen los bienes exteriorizados por un plazo no inferior a dos años a emprendimientos industriales, agroganaderos, construcción de inmuebles, obras de infraestructura y/o inversiones inmobiliarias en el territorio de la provincia, podrán, además, acceder a un crédito fiscal equivalente al uno coma cinco por ciento (1,5%) de la inversión realizada.</w:t>
      </w:r>
    </w:p>
    <w:p>
      <w:pPr>
        <w:pStyle w:val="Body"/>
        <w:rPr/>
      </w:pPr>
      <w:r>
        <w:rPr/>
        <w:t>La forma, plazo, condiciones de otorgamiento y las actividades comprendidas en el beneficio quedará sujeto a la reglamentación que dicte el Poder Ejecutivo provincial.</w:t>
      </w:r>
    </w:p>
    <w:p>
      <w:pPr>
        <w:pStyle w:val="Body"/>
        <w:rPr/>
      </w:pPr>
      <w:r>
        <w:rPr>
          <w:b/>
          <w:bCs/>
        </w:rPr>
        <w:t xml:space="preserve">Art. 6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l2647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0:00Z</dcterms:created>
  <dc:creator>WinuE</dc:creator>
  <dc:description/>
  <cp:keywords/>
  <dc:language>en-US</dc:language>
  <cp:lastModifiedBy>WinuE</cp:lastModifiedBy>
  <dcterms:modified xsi:type="dcterms:W3CDTF">2010-02-04T15:30:00Z</dcterms:modified>
  <cp:revision>1</cp:revision>
  <dc:subject/>
  <dc:title>LEY 5</dc:title>
</cp:coreProperties>
</file>