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LEY 8.240 (Pcia. de Tucumán)</w:t>
        <w:br/>
        <w:t>S.M. de Tucumán, 30 de diciembre de 2009</w:t>
        <w:br/>
        <w:t>B.O.: 11/1/10 (Tucumán)</w:t>
      </w:r>
    </w:p>
    <w:p>
      <w:pPr>
        <w:pStyle w:val="Copete"/>
        <w:rPr/>
      </w:pPr>
      <w:r>
        <w:rPr/>
        <w:t xml:space="preserve">Provincia de Tucumán. Consolidación de leyes. Incorporación al Digesto Jurídico de la provincia. </w:t>
      </w:r>
      <w:hyperlink r:id="rId2" w:tgtFrame="_blank">
        <w:r>
          <w:rPr>
            <w:rStyle w:val="InternetLink"/>
          </w:rPr>
          <w:t>Ley 8.153</w:t>
        </w:r>
      </w:hyperlink>
      <w:r>
        <w:rPr/>
        <w:t>. Su derog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Establécese a los fines del art. 8 del texto consolidado de la Ley 7.692, que el Digesto Jurídico de la provincia de Tucumán comprende la totalidad de las leyes publicadas que hayan sido sancionadas y promulgadas hasta el 31 de diciembre de 2007 y las leyes sancionadas, promulgadas y publicadas con posterioridad exclusivamente cuando incidan sobre las del primer período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cláranse derogadas las leyes o normas de igual jerarquía cuya nómina integra el Anexo I de la presente, al que se adiciona el Anexo I de la Ley 8.153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cláranse caducas por objeto cumplido, plazo vencido, y/o condición cumplida, las leyes o normas de igual jerarquía cuya nómina integra el Anexo II de la presente ley, al que se adiciona el Anexo II de la Ley 8.153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Como consecuencia de lo dispuesto en los artículos precedentes, establécese:</w:t>
      </w:r>
    </w:p>
    <w:p>
      <w:pPr>
        <w:pStyle w:val="Body"/>
        <w:rPr/>
      </w:pPr>
      <w:r>
        <w:rPr/>
        <w:t>1. Que las leyes generales o normas de igual jerarquía vigentes son aquellas cuya nómina integra el Anexo III de la presente.</w:t>
      </w:r>
    </w:p>
    <w:p>
      <w:pPr>
        <w:pStyle w:val="Body"/>
        <w:rPr/>
      </w:pPr>
      <w:r>
        <w:rPr/>
        <w:t>2. Que las leyes no generales o normas de igual jerarquía son aquellas cuya nómina integra el Anexo IV de la presente ley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Apruébase el texto consolidado de las leyes y normas de igual jerarquía vigentes, cuya nómina y texto integran el Anexo V que pasa a formar parte de la presente.</w:t>
      </w:r>
    </w:p>
    <w:p>
      <w:pPr>
        <w:pStyle w:val="Body"/>
        <w:rPr/>
      </w:pPr>
      <w:r>
        <w:rPr>
          <w:b/>
          <w:bCs/>
        </w:rPr>
        <w:t>Art. 6</w:t>
      </w:r>
      <w:r>
        <w:rPr/>
        <w:t xml:space="preserve"> – Establécese que las leyes derogadas expresamente con anterioridad a la Ley 8.153 son aquellas cuya nómina integra el Anexo VI de la presente.</w:t>
      </w:r>
    </w:p>
    <w:p>
      <w:pPr>
        <w:pStyle w:val="Body"/>
        <w:rPr/>
      </w:pPr>
      <w:r>
        <w:rPr>
          <w:b/>
          <w:bCs/>
        </w:rPr>
        <w:t>Art. 7</w:t>
      </w:r>
      <w:r>
        <w:rPr/>
        <w:t xml:space="preserve"> – Establécese que las leyes derogadas expresamente con posterioridad a la Ley 8.153 son aquellas cuya nómina integra el Anexo VII de la presente.</w:t>
      </w:r>
    </w:p>
    <w:p>
      <w:pPr>
        <w:pStyle w:val="Body"/>
        <w:rPr/>
      </w:pPr>
      <w:r>
        <w:rPr>
          <w:b/>
          <w:bCs/>
        </w:rPr>
        <w:t>Art. 8</w:t>
      </w:r>
      <w:r>
        <w:rPr/>
        <w:t xml:space="preserve"> – Establécese que las leyes generales y normas de igual jerarquía que integran el Anexo III y cuyos textos no han sido objeto de consolidación, conservan, respecto de los enunciados normativos que las constituyen, la condición de vigencia y relación con normas posteriores existente con anterioridad a la aprobación del Digesto Jurídico de la provincia de Tucumán.</w:t>
      </w:r>
    </w:p>
    <w:p>
      <w:pPr>
        <w:pStyle w:val="Body"/>
        <w:rPr/>
      </w:pPr>
      <w:r>
        <w:rPr>
          <w:b/>
          <w:bCs/>
        </w:rPr>
        <w:t>Art. 9</w:t>
      </w:r>
      <w:r>
        <w:rPr/>
        <w:t xml:space="preserve"> – Establécese que el texto consolidado de la Ley 5.121 entrará en vigencia el 30 de abril de 2010.</w:t>
      </w:r>
    </w:p>
    <w:p>
      <w:pPr>
        <w:pStyle w:val="Body"/>
        <w:rPr/>
      </w:pPr>
      <w:r>
        <w:rPr>
          <w:b/>
          <w:bCs/>
        </w:rPr>
        <w:t>Art. 10</w:t>
      </w:r>
      <w:r>
        <w:rPr/>
        <w:t xml:space="preserve"> – Apruébase el Digesto Jurídico de la provincia de Tucumán, con el alcance establecido en el art. 2 de la Ley 7.692.</w:t>
      </w:r>
    </w:p>
    <w:p>
      <w:pPr>
        <w:pStyle w:val="Body"/>
        <w:rPr/>
      </w:pPr>
      <w:r>
        <w:rPr>
          <w:b/>
          <w:bCs/>
        </w:rPr>
        <w:t xml:space="preserve">Art. 11 </w:t>
      </w:r>
      <w:r>
        <w:rPr/>
        <w:t>– Derógase la Ley 8.153.</w:t>
      </w:r>
    </w:p>
    <w:p>
      <w:pPr>
        <w:pStyle w:val="Body"/>
        <w:rPr/>
      </w:pPr>
      <w:r>
        <w:rPr>
          <w:b/>
          <w:bCs/>
        </w:rPr>
        <w:t xml:space="preserve">Art. 12 </w:t>
      </w:r>
      <w:r>
        <w:rPr/>
        <w:t>– De forma.</w:t>
      </w:r>
    </w:p>
    <w:p>
      <w:pPr>
        <w:pStyle w:val="Normal"/>
        <w:rPr/>
      </w:pPr>
      <w:r>
        <w:rPr/>
        <w:t>Nota: los anexos no se publica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E2A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parte2/ltucuman815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4:00Z</dcterms:created>
  <dc:creator>WinuE</dc:creator>
  <dc:description/>
  <cp:keywords/>
  <dc:language>en-US</dc:language>
  <cp:lastModifiedBy>WinuE</cp:lastModifiedBy>
  <dcterms:modified xsi:type="dcterms:W3CDTF">2010-02-04T16:15:00Z</dcterms:modified>
  <cp:revision>1</cp:revision>
  <dc:subject/>
  <dc:title>LEY 8</dc:title>
</cp:coreProperties>
</file>