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Deudas fiscales 2008/2009: Plan de Facilidades de Pago ESPECIAL sin prórroga </w:t>
      </w:r>
    </w:p>
    <w:p>
      <w:pPr>
        <w:pStyle w:val="NormalWeb"/>
        <w:spacing w:before="280" w:after="240"/>
        <w:rPr/>
      </w:pPr>
      <w:r>
        <w:rPr/>
        <w:t xml:space="preserve">Aún no se ha anunciado una posible extensión del Régimen de facilidades de pago por deudas vencidas al 31/10/2009 a una tasa diferencial del 9,6 por ciento anual </w:t>
      </w:r>
      <w:r>
        <w:rPr>
          <w:i/>
          <w:iCs/>
        </w:rPr>
        <w:t>(Res. Grales. 2727/2009-AFIP y 2728/2009-AFIP)</w:t>
      </w:r>
      <w:r>
        <w:rPr/>
        <w:t xml:space="preserve">. Se esperan declaraciones el fin de semana. </w:t>
      </w:r>
      <w:r>
        <w:rPr>
          <w:b/>
          <w:bCs/>
          <w:u w:val="single"/>
        </w:rPr>
        <w:t>Plazo</w:t>
      </w:r>
      <w:r>
        <w:rPr>
          <w:b/>
          <w:bCs/>
        </w:rPr>
        <w:t>: 28/02/2010</w:t>
      </w:r>
      <w:r>
        <w:rPr/>
        <w:t>...</w:t>
        <w:br/>
        <w:br/>
        <w:t xml:space="preserve">Por MG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ia fines del mes de Diciembre del año pasado, la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dministración Federal de Ingresos Público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FIP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–impulsada </w:t>
      </w:r>
      <w:r>
        <w:rPr>
          <w:rFonts w:cs="Times New Roman" w:ascii="Times New Roman" w:hAnsi="Times New Roman"/>
          <w:color w:val="000000"/>
          <w:sz w:val="24"/>
          <w:szCs w:val="24"/>
        </w:rPr>
        <w:t>mediante solicitud  de las entidades profesionales de Ciencias Económicas (FACPCE y CGCE, entre otros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estableció un nuevo régimen de facilidades de pago para regularizar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obligacione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fiscal 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vencidas entre el año 2008 y 200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que anticipáramos desd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Deudas fiscales 2008/2009: Plan de Facilidades de Pago ESPECIAL", Tributum.com.ar, 16/12/2009 (click acá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La medida no incluyó condonación alguna de intereses –ya que le es vedado–, pero ofreció por tales deudas y sus intereses devengados, la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refinanciación a tasa del 0,80 % mensua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envés del 2% corriente para deudas grales) en un plazo de dos añ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tando aún dos días para su vencimiento, pues 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zo de adhesión finaliza el 28/02/2010 a las 23:59 h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a pesar de no estar taxativamente en la norma al definirse la cantidad de cuotas máxima la estipula en 22 para acogimiento en Feb. 2010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ha transcendido aún una posible prórroga, contrariamente al acogimiento favorable plasmado en 500 mil contribuyentes y una consolidación de deuda por $ 6.000 millones, al plan que fuera dictado por las 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Res. Gral. 2727/2009-AFIP (BO 17/12/2009) (click acá)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y la 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Res. Gral. 2728/2009-AFIP (BO 22/12/2009) (click acá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ésta útima incluyó los anticipos de los gravámenes); incluso, desde el servicio “Mis facilidades”, en el día de la fecha reza la leyenda en roj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iCs/>
          <w:color w:val="C00000"/>
          <w:sz w:val="24"/>
          <w:szCs w:val="24"/>
        </w:rPr>
        <w:t>“</w:t>
      </w:r>
      <w:r>
        <w:rPr>
          <w:rStyle w:val="Applestylespan"/>
          <w:rFonts w:cs="Times New Roman" w:ascii="Times New Roman" w:hAnsi="Times New Roman"/>
          <w:i/>
          <w:iCs/>
          <w:color w:val="C00000"/>
          <w:sz w:val="24"/>
          <w:szCs w:val="24"/>
        </w:rPr>
        <w:t>SR. CONTRIBUYENTE: Se informa que Usted podrá realizar los envíos de los planes establecidos por la R.G. 2727 denominado Plan Especial. Deuda al 31 de Octubre del 2009 y la R.G. 2728 denominado Plan especial RG. 2728 - Deuda anticipos año fiscal 2009 al 31 de Octubre del 2009 hasta la finalización del día 28/02/2010”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spectos salientes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Sujetos</w:t>
      </w:r>
      <w:r>
        <w:rPr>
          <w:color w:val="000000"/>
        </w:rPr>
        <w:t>: Personas Físicas y Jurídicas.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Obligaciones incluidas</w:t>
      </w:r>
      <w:r>
        <w:rPr>
          <w:color w:val="000000"/>
        </w:rPr>
        <w:t>: Deudas Impositivas, Previsionales, Aduaneras y anticipos, recaudadas y fiscalizadas por AFIP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Planes anteriores</w:t>
      </w:r>
      <w:r>
        <w:rPr>
          <w:color w:val="000000"/>
        </w:rPr>
        <w:t>: incluye regímenes caducos. Lo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lanes vigent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que se deseen reformula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tán excluid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quedando trunco las declaraciones de Echegaray a escasos días de su implementación que se incluirían </w:t>
      </w:r>
      <w:r>
        <w:rPr>
          <w:i/>
          <w:iCs/>
          <w:color w:val="000000"/>
        </w:rPr>
        <w:t>(ya que, convendría `dejar caer´ al plan anterior para luego refinanciar a tasa de casi 1/3 menor)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Periodos comprendidos</w:t>
      </w:r>
      <w:r>
        <w:rPr>
          <w:color w:val="000000"/>
        </w:rPr>
        <w:t>: Obligaciones vencidas desde el 01/01/2008 al 31/10/2009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cogimiento. Plazo:</w:t>
      </w:r>
      <w:r>
        <w:rPr>
          <w:b/>
          <w:bCs/>
          <w:color w:val="000000"/>
        </w:rPr>
        <w:t>  28/02/2010.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Cuotas. Intereses</w:t>
      </w:r>
      <w:r>
        <w:rPr>
          <w:color w:val="000000"/>
        </w:rPr>
        <w:t>: Tasa del 0,8% mensual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Cuotas. Cantidad</w:t>
      </w:r>
      <w:r>
        <w:rPr>
          <w:color w:val="000000"/>
        </w:rPr>
        <w:t>: la última deberá vencer en Diciembre 2011 (es decir, acogimiento hasta el 31/12/2009 tendrá 24 cuotas, hasta 31/01/ 2010 será de 23 cuotas y hasta el 28/02/2010 será de 22 cuotas)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Cuotas. Mínimo</w:t>
      </w:r>
      <w:r>
        <w:rPr>
          <w:color w:val="000000"/>
        </w:rPr>
        <w:t>: $ 150 mensuales</w:t>
      </w:r>
    </w:p>
    <w:p>
      <w:pPr>
        <w:pStyle w:val="Prrafodelista"/>
        <w:spacing w:before="0" w:after="0"/>
        <w:ind w:left="1276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Procedimiento</w:t>
      </w:r>
      <w:r>
        <w:rPr>
          <w:color w:val="000000"/>
        </w:rPr>
        <w:t>: dentro del servicio on line “MIS FACILIDADES” denominado “Plan Especial – Deuda al 31 de Octubre de 2009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6063" TargetMode="External"/><Relationship Id="rId3" Type="http://schemas.openxmlformats.org/officeDocument/2006/relationships/hyperlink" Target="http://www.tributum.com.ar/nota.cfm?id=36073" TargetMode="External"/><Relationship Id="rId4" Type="http://schemas.openxmlformats.org/officeDocument/2006/relationships/hyperlink" Target="http://www.tributum.com.ar/nota.cfm?id=361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9:00Z</dcterms:created>
  <dc:creator>Lopez Ariel</dc:creator>
  <dc:description/>
  <dc:language>en-US</dc:language>
  <cp:lastModifiedBy>Lopez Ariel</cp:lastModifiedBy>
  <dcterms:modified xsi:type="dcterms:W3CDTF">2010-03-02T00:59:00Z</dcterms:modified>
  <cp:revision>1</cp:revision>
  <dc:subject/>
  <dc:title/>
</cp:coreProperties>
</file>