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Resolución General 2765/2010-AFIP. Acreditaciones Bancaria. Clave Bancarias Uniformes. UTE. Procedimiento para Informar. Su modificación </w:t>
      </w:r>
    </w:p>
    <w:p>
      <w:pPr>
        <w:pStyle w:val="NormalWeb"/>
        <w:spacing w:before="280" w:after="240"/>
        <w:rPr/>
      </w:pPr>
      <w:r>
        <w:rPr/>
        <w:t xml:space="preserve">Se establece que cuando los contribuyentes, integrantes de una unión transitoria de empresas, se encuentren incluidos en el Registro Fiscal de Operadores en la Compraventa de Granos y Legumbres Secas, deberán informar además de las CUIT, de cada uno los integrantes, la Clave Bancaria Uniforme (C.B.U.) correspondiente a la C.U.I.T. de la U.T.E. responsable ante el impuesto al valor agregado </w:t>
      </w:r>
      <w:r>
        <w:rPr>
          <w:i/>
          <w:iCs/>
        </w:rPr>
        <w:t>(Res. Gral 2675/2009)</w:t>
      </w:r>
      <w:r>
        <w:rPr/>
        <w:t xml:space="preserve"> 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ción Federal de Ingresos Públicos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  <w:b/>
          <w:b/>
          <w:bCs/>
        </w:rPr>
      </w:pPr>
      <w:r>
        <w:rPr>
          <w:rFonts w:cs="BookmanOldStyle;Times New Roman" w:ascii="BookmanOldStyle;Times New Roman" w:hAnsi="BookmanOldStyle;Times New Roman"/>
          <w:b/>
          <w:bCs/>
        </w:rPr>
        <w:t>Resolución General 2765/2010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  <w:b/>
          <w:b/>
          <w:bCs/>
        </w:rPr>
      </w:pPr>
      <w:r>
        <w:rPr>
          <w:rFonts w:cs="BookmanOldStyle;Times New Roman" w:ascii="BookmanOldStyle;Times New Roman" w:hAnsi="BookmanOldStyle;Times New Roman"/>
          <w:b/>
          <w:bCs/>
        </w:rPr>
        <w:t>Procedimiento. “Registro De Claves Bancarias Uniformes”. Resolución General N° 2.675. Norma modificatoria y complementaria.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Bs. As, 15 de febrero de 2010 (BO s/p)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 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VISTO la Actuación SIGEA Nº 10462-198-2009 del Registro de esta Administración Federal, y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 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CONSIDERANDO:</w:t>
      </w:r>
    </w:p>
    <w:p>
      <w:pPr>
        <w:pStyle w:val="Normal"/>
        <w:jc w:val="both"/>
        <w:rPr/>
      </w:pPr>
      <w:r>
        <w:rPr>
          <w:rFonts w:cs="BookmanOldStyle;Times New Roman" w:ascii="BookmanOldStyle;Times New Roman" w:hAnsi="BookmanOldStyle;Times New Roman"/>
        </w:rPr>
        <w:t xml:space="preserve">Que la </w:t>
      </w:r>
      <w:hyperlink r:id="rId2">
        <w:r>
          <w:rPr>
            <w:rStyle w:val="InternetLink"/>
          </w:rPr>
          <w:t>Resolución General N° 2.675 (BO 14/09/2009) (click acá)</w:t>
        </w:r>
      </w:hyperlink>
      <w:r>
        <w:rPr/>
        <w:t xml:space="preserve"> </w:t>
      </w:r>
      <w:r>
        <w:rPr>
          <w:rFonts w:cs="BookmanOldStyle;Times New Roman" w:ascii="BookmanOldStyle;Times New Roman" w:hAnsi="BookmanOldStyle;Times New Roman"/>
        </w:rPr>
        <w:t>estableció el procedimiento aplicable a los pagos que realiza esta Administración Federal en concepto de devoluciones, reintegros, reembolsos y demás pagos, previendo que los mismos deben concretarse mediante transferencia bancaria a la cuenta cuya Clave Bancaria Uniforme (C.B.U.) declaren los responsables en el “REGISTRO DE CLAVES BANCARIAS UNIFORMES”.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Que como consecuencia del procedimiento mencionado quedaron sin efecto determinadas disposiciones de la Resolución General N° 2.300, sus modificatorias y complementarias, norma ésta que prevé un régimen de retención del impuesto al valor agregado aplicable a las operaciones de comercialización de granos no destinados a la siembra -cereales y oleaginosos- y legumbres secas -porotos, arvejas y lentejas-.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 xml:space="preserve">Que, atendiendo a las particulares características del sector agropecuario, resulta necesario establecer un plazo especial para la finalización del trámite de actualización de los datos relativos a la mencionada clave bancaria, así como efectuar adecuaciones al régimen previsto con carácter general para ésta última, a fin de contemplar la operatoria de las uniones transitorias de empresas (U.T.E.). 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Que han tomado la intervención que les compete la Dirección de Legislación, las Subdirecciones Generales de Asuntos Jurídicos, de Administración Financiera, de Fiscalización, de Recaudación, de Servicios al Contribuyente y de Sistemas y Telecomunicaciones y las Direcciones Generales Impositiva, de Aduanas y de los Recursos de la Seguridad Social.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Que la presente se dicta en ejercicio de las facultades conferidas por el Artículo 7° del Decreto N° 618 del 10 de julio de 1997, sus modificatorios y sus complementarios.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 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Por ello, EL ADMINISTRADOR FEDERAL DE LA ADMINISTRACIÓN FEDERAL DE INGRESOS PÚBLICOS RESUELVE: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ARTÍCULO 1°.- Modifícase la Resolución General N° 2.675, en la forma que se detalla seguidamente: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 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- Sustitúyese el Artículo 5º, por el siguiente: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“</w:t>
      </w:r>
      <w:r>
        <w:rPr>
          <w:rFonts w:cs="BookmanOldStyle;Times New Roman" w:ascii="BookmanOldStyle;Times New Roman" w:hAnsi="BookmanOldStyle;Times New Roman"/>
        </w:rPr>
        <w:t>ARTÍCULO 5°.- A efectos de informar la Clave Bancaria Uniforme (C.B.U.), el interesado deberá ingresar, a través del sitio “web” de este Organismo (http://www.afip.gob.ar), al servicio “Declaración de CBU para cobros de origen tributario, aduanero y de la seguridad social - opción información alta/modificación/consulta”.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A tales fines accederá mediante la utilización de la “Clave Fiscal” habilitada con Nivel de Seguridad 3 o superior, obtenida según el procedimiento establecido por la Resolución General N° 2.239, su modificatoria y complementarias. Este servicio, calificado como no delegable, sólo podrá ser utilizado por el Administrador o Subadministrador de Relaciones definidos en la mencionada resolución general.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De tratarse de una unión transitoria de empresas (U.T.E.), deberán informarse las Claves Bancarias Uniformes (C.B.U.) correspondientes a la Clave Única de Identificación Tributaria (C.U.I.T.) de cada uno de los contribuyentes integrantes de aquélla.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 xml:space="preserve">No obstante lo dispuesto en el párrafo precedente, en caso que tales contribuyentes se encuentren incluidos en el “Registro Fiscal de Operadores en la Compraventa de Granos y Legumbres Secas” establecido por la Resolución General 2.300, sus modificatorias y complementarias, o soliciten su inclusión o reinclusión en el mismo, a efectos de lo establecido en el Artículo 26 de la misma, deberán informar la Clave Bancaria Uniforme (C.B.U.) correspondiente a la Clave Única de Identificación Tributaria (C.U.I.T.) de la unión transitoria de empresas (U.T.E.) responsable ante el impuesto al valor agregado.”. 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 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ARTÍCULO 2º.- Todas las solicitudes de rectificación o sustitución de la Clave Bancaria Uniforme (C.B.U.) iniciadas en el servicio “Registro Fiscal de Operadores de Granos”, conforme a lo previsto en el Artículo 28 de la Resolución General Nº 2.300, sus modificatorias y complementarias, que no se encuentren finalizadas al día 28 de febrero de 2010, inclusive, serán archivadas sin más trámite.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 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ARTÍCULO 3º.- Las disposiciones de esta resolución general entrarán en vigencia a partir del día de su publicación en el Boletín Oficial, inclusive.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ARTÍCULO 4°.- Regístrese, publíquese, dése a la Dirección Nacional del Registro Oficial y archíves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350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04:00Z</dcterms:created>
  <dc:creator>WinuE</dc:creator>
  <dc:description/>
  <cp:keywords/>
  <dc:language>en-US</dc:language>
  <cp:lastModifiedBy>WinuE</cp:lastModifiedBy>
  <dcterms:modified xsi:type="dcterms:W3CDTF">2010-02-16T19:05:00Z</dcterms:modified>
  <cp:revision>1</cp:revision>
  <dc:subject/>
  <dc:title>Resolución General 2765/2010-AFIP</dc:title>
</cp:coreProperties>
</file>