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COMUNICACION B.C.R.A. “C” 55.259</w:t>
        <w:br/>
        <w:t>Buenos Aires, 1 de febrero de 2010</w:t>
        <w:br/>
        <w:t>Fuente: página web B.C.R.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eriado nacional del 27 de octubre. “Censo Nacional de Población, Hogares y Viviendas 2010”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 las Entidades Financiera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os dirigimos a Uds. para comunicarles que a través del Dto. 67/10 del 14/1/10, publicado en el B.O. el día 15/1/10, el Poder Ejecutivo nacional dispuso lo siguient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“</w:t>
      </w:r>
      <w:r>
        <w:rPr>
          <w:rFonts w:cs="Verdana" w:ascii="Verdana" w:hAnsi="Verdana"/>
          <w:color w:val="000000"/>
          <w:sz w:val="15"/>
          <w:szCs w:val="15"/>
        </w:rPr>
        <w:t>Artículo 19 – Establécese que el 27 de octubre de 2010 se realizará el operativo censal Censo Nacional de Población, Hogares y Viviendas 2010, revistiendo dicho día calidad de feriado nacional de conformidad y con los alcances de la Ley 24.254”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aludamos a Uds. muy atentamen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ANCO CENTRAL DE LA REPUBLICA ARGENTINA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2880"/>
      </w:tblGrid>
      <w:tr>
        <w:trPr>
          <w:trHeight w:val="495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scar E. Alvarez, </w:t>
              <w:br/>
              <w:t>subgerente de Autorización y Expansión</w:t>
              <w:br/>
              <w:t>Gerencia de Autorizacion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aniel R. Mira Castets, </w:t>
              <w:br/>
              <w:t>subgerente general de</w:t>
              <w:br/>
              <w:t>Cumplimiento y Contr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3:00Z</dcterms:created>
  <dc:creator>WinuE</dc:creator>
  <dc:description/>
  <cp:keywords/>
  <dc:language>en-US</dc:language>
  <cp:lastModifiedBy>WinuE</cp:lastModifiedBy>
  <dcterms:modified xsi:type="dcterms:W3CDTF">2010-02-04T18:24:00Z</dcterms:modified>
  <cp:revision>1</cp:revision>
  <dc:subject/>
  <dc:title>COMUNICACION B</dc:title>
</cp:coreProperties>
</file>