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Resolución 2/2010-CNTA. Salarios. Salta y Jujuy. Cosecha de Tabaco. Remuneraciones. Su modificación </w:t>
      </w:r>
    </w:p>
    <w:p>
      <w:pPr>
        <w:pStyle w:val="NormalWeb"/>
        <w:spacing w:before="280" w:after="240"/>
        <w:rPr/>
      </w:pPr>
      <w:r>
        <w:rPr/>
        <w:t xml:space="preserve">Se modifican la estructura salarial para el personal ocupado en las tareas de cosecha de tabaco a </w:t>
      </w:r>
      <w:r>
        <w:rPr>
          <w:b/>
          <w:bCs/>
        </w:rPr>
        <w:t>partir del 1/02/2010</w:t>
      </w:r>
      <w:r>
        <w:rPr/>
        <w:t xml:space="preserve">, en jurisdicción de la Comisión Asesora Regional Nº 10, para las provincias de Salta y Jujuy </w:t>
      </w:r>
      <w:r>
        <w:rPr>
          <w:i/>
          <w:iCs/>
        </w:rPr>
        <w:t>(Res. 79/2009)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isión Nacional de Trabajo Agra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LARI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2/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íjase la estructura salarial para el personal ocupado en las tareas de cosecha de tabaco en jurisdicción de la Comisión Asesora Regional Nº 10. Modifícase la Resolución Nº 79/09.</w:t>
      </w:r>
    </w:p>
    <w:p>
      <w:pPr>
        <w:pStyle w:val="Normal"/>
        <w:jc w:val="both"/>
        <w:rPr/>
      </w:pPr>
      <w:r>
        <w:rPr/>
        <w:t>Bs. As., 4/2/2010 (BO 17/02/2010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, la Resolución de la COMISION NACIONAL DE TRABAJO AGRARIO Nº 79 de fecha 9 de diciembre de 2009,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mediante la referida Resolución la C.N.T.A. fijó la estructura salarial para el personal ocupado en las tareas de COSECHA DE TABACO con vigencia a partir del 1º de noviembre de 2009, del 1º de diciembre de 2009 y del 1º de febrero de 2010, en jurisdicción de la COMISION ASESORA REGIONAL (C.A.R.) Nº 10, Provincias de SALTA y JUJUY.</w:t>
      </w:r>
    </w:p>
    <w:p>
      <w:pPr>
        <w:pStyle w:val="Normal"/>
        <w:jc w:val="both"/>
        <w:rPr/>
      </w:pPr>
      <w:r>
        <w:rPr/>
        <w:t>Que se ha observado la existencia de un error material en el valor fijado para la categoría laboral “Estufero” consignada en el Anexo III de la referida norma.</w:t>
      </w:r>
    </w:p>
    <w:p>
      <w:pPr>
        <w:pStyle w:val="Normal"/>
        <w:jc w:val="both"/>
        <w:rPr/>
      </w:pPr>
      <w:r>
        <w:rPr/>
        <w:t>Que como consecuencia del citado error se determinó para dicha categoría una suma de PESOS SESENTA Y OCHO CON NUEVE CENTAVOS ($ 68.09) para el Jornal con vigencia a partir del 1º de febrero de 2010, cuando en realidad debió consignarse la suma de PESOS OCHENTA Y UNO CON SETENTA CENTAVOS ($ 81,70).</w:t>
      </w:r>
    </w:p>
    <w:p>
      <w:pPr>
        <w:pStyle w:val="Normal"/>
        <w:jc w:val="both"/>
        <w:rPr/>
      </w:pPr>
      <w:r>
        <w:rPr/>
        <w:t>Que tomado conocimiento del mismo, los Sres. Miembros de la C.N.T.A. consideran pertinente proceder a su inmediata corrección, a fin de respetar lo acordado en sede regional y evitar inconvenientes en la liquidación de haberes que puedan repercutir negativamente en los ingresos de los trabajadores del sector.</w:t>
      </w:r>
    </w:p>
    <w:p>
      <w:pPr>
        <w:pStyle w:val="Normal"/>
        <w:jc w:val="both"/>
        <w:rPr/>
      </w:pPr>
      <w:r>
        <w:rPr/>
        <w:t>Que, la presente medida se dicta en ejercicio de las facultades conferidas por el artículo 86 del Régimen Nacional de Trabajo Agrario, aprobado por la ley 22.248 y el Decreto Reglamentario Nº 563 de fecha 24 de marzo de 1981 y sus modificatori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LA COMISION NACIONAL DE TRABAJO AGRARIO RESUELVE:</w:t>
      </w:r>
    </w:p>
    <w:p>
      <w:pPr>
        <w:pStyle w:val="Normal"/>
        <w:jc w:val="both"/>
        <w:rPr/>
      </w:pPr>
      <w:r>
        <w:rPr>
          <w:b/>
          <w:bCs/>
        </w:rPr>
        <w:t xml:space="preserve">Artículo 1º </w:t>
      </w:r>
      <w:r>
        <w:rPr/>
        <w:t>— Modifícase el ANEXO III de la Resolución CNTA Nº 79 de fecha 9 de diciembre de 2009 que fija las remuneraciones mínimas para el personal que se desempeña en la COSECHA DE TABACO a partir del 1º de febrero de 2010, en jurisdicción de las Provincias de SALTA y JUJUY, el que será sustituido por el que aquí se aprueba y quedará conformado según se establece en el Anexo que forma parte de la presente Resolución.</w:t>
      </w:r>
    </w:p>
    <w:p>
      <w:pPr>
        <w:pStyle w:val="Normal"/>
        <w:jc w:val="both"/>
        <w:rPr/>
      </w:pPr>
      <w:r>
        <w:rPr>
          <w:b/>
          <w:bCs/>
        </w:rPr>
        <w:t xml:space="preserve">Art. 2º </w:t>
      </w:r>
      <w:r>
        <w:rPr/>
        <w:t xml:space="preserve">— Regístrese, comuníquese, publíquese, dése a la Dirección Nacional del Registro Oficial y archívese. — Alvaro D. Ruiz. — Alejandro Senyk. — Mario Burgueño Hoesse. — Miguel A. Giraudo. — Alberto F. Frola. — Ramón Ayala. — Hugo Gi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2:00Z</dcterms:created>
  <dc:creator>Lopez Ariel</dc:creator>
  <dc:description/>
  <cp:keywords/>
  <dc:language>en-US</dc:language>
  <cp:lastModifiedBy>WinuE</cp:lastModifiedBy>
  <dcterms:modified xsi:type="dcterms:W3CDTF">2010-03-01T12:52:00Z</dcterms:modified>
  <cp:revision>2</cp:revision>
  <dc:subject/>
  <dc:title>Resolución 2/2010-CNTA</dc:title>
</cp:coreProperties>
</file>