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RESOLUCION C.N.V. 16.280</w:t>
        <w:br/>
        <w:t>Buenos Aires, 15 de febrero de 2010</w:t>
        <w:br/>
        <w:t>B.O.: 26/2/10</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Bolsa de Comercio de Buenos Aires. Reglamentación de la cotización de valores fiduciarios. Modificación de la Res. de Consejo 2/06.</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VISTO: el Expte. 564/06, caratulado “Bolsa de Comercio de Buenos Aires s/resolución reglamentaria de la cotización de valores fiduciarios” y la presentación formulada por la Bolsa de Comercio de Buenos Aires en fecha 7 de diciembre de 2009; y</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SIDERAN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por Res. C.N.V. 15.421 de fecha 12 de julio de 2006 la Comisión Nacional de Valores resolvió conformar la Res. de Consejo 2/06 de la Bolsa de Comercio de Buenos Aires, mediante la que se estableciera la normativa inherente a la cotización en aquel ámbito de valores fiduciari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por medio de las Res. 15.944 y 16.046 dictadas por esta Comisión Nacional de Valores en fechas 7 de agosto de 2008 y 15 de enero de 2009, resolvió este organismo aprobar las reformas propuestas por la Bolsa de Comercio de Buenos Aires a aquella normativa originaria, de acuerdo con lo dispuesto en sendas reuniones de su Consejo de fechas 25 de julio y 25 de junio de 2008, conforme los textos que lucen agregados a fs. 90/91 y 166/170 –respectivamente– de esta misma actu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nuevamente se presenta la Bolsa de Comercio de Buenos Aires ante esta Comisión Nacional de Valores, mediante nota ingresada en fecha 7 de diciembre de 2009, solicitando la aprobación de una nueva modificación normativa que involucra a la que fuera aprobada por resolución de esta C.N.V. del mes de julio de 2006.</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dicha modificación, que fuera propiciada en reunión de la Comisión de Títulos de la Bolsa de Comercio de fecha 5 de noviembre de 2009, y aprobada en la de su H. Consejo, de fecha 25 de noviembre de 2009, pretende compatibilizar los extremos enunciados en el su art. 1, inc. b), con aquellos que fueran establecidos oportunamente por la Comisión Nacional de Valores al dictar la Res. Gral. C.N.V. 555/09, los que se encuentran actualmente receptados en el art. 26 del Cap. XV de las Normas del organismo (n.t. 2001 y modif.).</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dichas reformulaciones normativas se concretan en la inclusión de un caso de excepción respecto del concepto restrictivo que involucra a los fiduciantes, respecto de la posibilidad de los fiduciarios financieros de delegar la custodia de los “activos subyacentes” del fideicomiso y demás documentación que acredite el ejercicio de los derechos conferidos sobre aquéllos. La no aplicación de tal restricción se dará respecto de los fiduciantes cuando ellos se constituyeran como entidades financieras autorizadas y controladas de conformidad con la Ley 21.526, circunstancia que deberá ser informada convenientemente en el correspondiente prospecto de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en la misma dirección restrictiva se propugna ampliar el concepto señalado precedentemente, abarcando al “grupo económico” que conformare –junto con otros– el fiduciante del fideicomiso de que se tratare. Ello, por vía de la decisión adoptada en tal sentido por la presidencia de la Asociación, en ejercicio de atribuciones que tiene conferid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tales modificaciones normativas fueron analizadas en la órbita de la Subgerencia de Mercados, Bolsas y Cajas de Valores, así como de la Gerencia de Intermediarios, Bolsas y Mercados, y de la Subgerencia de Fideicomisos Financieros como de la Gerencia de Productos de Inversión Colectiva, cada una de las cuales emitiera su correspondiente informe sobre el particular, de todos los que resulta la actual inexistencia de objeciones que formular al respec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 la presente se dicta en ejercicio de las facultades conferidas por el art. 6, inc. e), de la Ley 17.81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ell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COMISION NACIONAL DE VALORES</w:t>
        <w:br/>
        <w:t>RESUELVE:</w:t>
      </w:r>
    </w:p>
    <w:p>
      <w:pPr>
        <w:pStyle w:val="Normal"/>
        <w:spacing w:lineRule="auto" w:line="240" w:before="280" w:after="280"/>
        <w:rPr/>
      </w:pPr>
      <w:r>
        <w:rPr>
          <w:rFonts w:eastAsia="Times New Roman" w:cs="Verdana" w:ascii="Verdana" w:hAnsi="Verdana"/>
          <w:b/>
          <w:bCs/>
          <w:color w:val="000000"/>
          <w:sz w:val="15"/>
          <w:szCs w:val="15"/>
          <w:lang w:eastAsia="es-ES"/>
        </w:rPr>
        <w:t>Art. 1</w:t>
      </w:r>
      <w:r>
        <w:rPr>
          <w:rFonts w:eastAsia="Times New Roman" w:cs="Verdana" w:ascii="Verdana" w:hAnsi="Verdana"/>
          <w:color w:val="000000"/>
          <w:sz w:val="15"/>
          <w:szCs w:val="15"/>
          <w:lang w:eastAsia="es-ES"/>
        </w:rPr>
        <w:t xml:space="preserve"> – Aprobar las reformas al texto del art. 1, inc. b), de la Res. de Consejo 2/06 de la Bolsa de Comercio de Buenos Aires –por la que se estableciera la reglamentación de cotización de valores fiduciarios–, de acuerdo con lo aprobado en reunión de Consejo de fecha 25/11/09, conforme al texto agregado a f. 251.</w:t>
      </w:r>
    </w:p>
    <w:p>
      <w:pPr>
        <w:pStyle w:val="Normal"/>
        <w:spacing w:lineRule="auto" w:line="240" w:before="280" w:after="280"/>
        <w:rPr/>
      </w:pPr>
      <w:r>
        <w:rPr>
          <w:rFonts w:eastAsia="Times New Roman" w:cs="Verdana" w:ascii="Verdana" w:hAnsi="Verdana"/>
          <w:b/>
          <w:bCs/>
          <w:color w:val="000000"/>
          <w:sz w:val="15"/>
          <w:szCs w:val="15"/>
          <w:lang w:eastAsia="es-ES"/>
        </w:rPr>
        <w:t>Art. 2</w:t>
      </w:r>
      <w:r>
        <w:rPr>
          <w:rFonts w:eastAsia="Times New Roman" w:cs="Verdana" w:ascii="Verdana" w:hAnsi="Verdana"/>
          <w:color w:val="000000"/>
          <w:sz w:val="15"/>
          <w:szCs w:val="15"/>
          <w:lang w:eastAsia="es-ES"/>
        </w:rPr>
        <w:t xml:space="preserve"> – La Bolsa de Comercio de Buenos Aires deberá remitir, a través del acceso “Resoluciones” de la Autopista de la Información Financiera (AIF) creada por esta Comisión, el nuevo texto ordenado de la Res. de Consejo 2/06.</w:t>
      </w:r>
    </w:p>
    <w:p>
      <w:pPr>
        <w:pStyle w:val="Normal"/>
        <w:spacing w:lineRule="auto" w:line="240" w:before="280" w:after="280"/>
        <w:rPr/>
      </w:pPr>
      <w:r>
        <w:rPr>
          <w:rFonts w:eastAsia="Times New Roman" w:cs="Verdana" w:ascii="Verdana" w:hAnsi="Verdana"/>
          <w:b/>
          <w:bCs/>
          <w:color w:val="000000"/>
          <w:sz w:val="15"/>
          <w:szCs w:val="15"/>
          <w:lang w:eastAsia="es-ES"/>
        </w:rPr>
        <w:t xml:space="preserve">Art. 3 </w:t>
      </w:r>
      <w:r>
        <w:rPr>
          <w:rFonts w:eastAsia="Times New Roman" w:cs="Verdana" w:ascii="Verdana" w:hAnsi="Verdana"/>
          <w:color w:val="000000"/>
          <w:sz w:val="15"/>
          <w:szCs w:val="15"/>
          <w:lang w:eastAsia="es-ES"/>
        </w:rPr>
        <w:t>– De forma.</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ANEXO</w:t>
      </w:r>
    </w:p>
    <w:p>
      <w:pPr>
        <w:pStyle w:val="Normal"/>
        <w:spacing w:lineRule="auto" w:line="240" w:before="280" w:after="280"/>
        <w:rPr>
          <w:rFonts w:ascii="Verdana" w:hAnsi="Verdana" w:eastAsia="Times New Roman" w:cs="Verdana"/>
          <w:b/>
          <w:b/>
          <w:bCs/>
          <w:color w:val="000080"/>
          <w:sz w:val="15"/>
          <w:szCs w:val="15"/>
          <w:lang w:eastAsia="es-ES"/>
        </w:rPr>
      </w:pPr>
      <w:r>
        <w:rPr>
          <w:rFonts w:eastAsia="Times New Roman" w:cs="Verdana" w:ascii="Verdana" w:hAnsi="Verdana"/>
          <w:b/>
          <w:color w:val="000080"/>
          <w:sz w:val="15"/>
          <w:szCs w:val="15"/>
          <w:lang w:val="en-US" w:eastAsia="en-US"/>
        </w:rPr>
        <w:drawing>
          <wp:inline distT="0" distB="0" distL="0" distR="0">
            <wp:extent cx="1381125" cy="43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82" r="-26" b="-82"/>
                    <a:stretch>
                      <a:fillRect/>
                    </a:stretch>
                  </pic:blipFill>
                  <pic:spPr bwMode="auto">
                    <a:xfrm>
                      <a:off x="0" y="0"/>
                      <a:ext cx="1381125" cy="43815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Modificación de la Res. de Consejo 2/06 reglamentaria de la cotización de valores fiduciarios</w:t>
      </w:r>
    </w:p>
    <w:p>
      <w:pPr>
        <w:pStyle w:val="Normal"/>
        <w:spacing w:lineRule="auto" w:line="240" w:before="280" w:after="280"/>
        <w:rPr/>
      </w:pPr>
      <w:r>
        <w:rPr>
          <w:rFonts w:eastAsia="Times New Roman" w:cs="Verdana" w:ascii="Verdana" w:hAnsi="Verdana"/>
          <w:b/>
          <w:bCs/>
          <w:color w:val="000000"/>
          <w:sz w:val="15"/>
          <w:szCs w:val="15"/>
          <w:lang w:eastAsia="es-ES"/>
        </w:rPr>
        <w:t>Artículo 1</w:t>
      </w:r>
      <w:r>
        <w:rPr>
          <w:rFonts w:eastAsia="Times New Roman" w:cs="Verdana" w:ascii="Verdana" w:hAnsi="Verdana"/>
          <w:color w:val="000000"/>
          <w:sz w:val="15"/>
          <w:szCs w:val="15"/>
          <w:lang w:eastAsia="es-ES"/>
        </w:rPr>
        <w:t xml:space="preserve"> – La cotización de certificados de participación y valores de deuda fiduciaria emitidos con relación a fideicomisos financieros (los “valores fiduciarios”) se regirá por la presente resolución, con las salvedades dispuestas en los arts. 14 y 15.</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los fines de la cotización de valores fiduciarios, sin perjuicio de los recaudos exigidos por la Comisión Nacional de Valores, los fiduciarios financieros deberá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Acreditar la calificación o clasificación de la entidad como fiduciario, por parte de una calificadora de riesg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Custodiar, por sí o a través de terceros idóneos, que no sean el fiduciante ni otro ente integrante del grupo económico de éste, los documentos necesarios para el ejercicio de los derechos que confieren los bienes fideicomitidos, bajo adecuadas condiciones de seguridad y guarda. La custodia podrá quedar a cargo de los fiduciantes sólo cuando éstos fueran entidades financieras, en cuyo caso el prospecto deberá advertir, en forma detallada, destacada y fácilmente legible, sobre las particularidades de la situación de la custodia de los activos y las dificultades que de la misma pueden derivar para el ejercicio de los pertinentes derechos por parte del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 Elaborar un plan de contingencia para el caso de sustitución del agente de administración, con detalle de los procedimientos de reemplazo previst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 Efectuar un control por oposición sobre la información originada por el agente de administración respecto de la evolución de los activos fideicomitidos, el que podrá también ser llevado a través de terceros calificados en la materia. El fiduciario deberá dar cuenta del cumplimiento de ese control trimestralmente, en ocasión de presentar a la Bolsa los estados contables de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 Asignar la denominación de “valores de deuda fiduciaria” o similar a la/s clase/s de valores fiduciarios cuyas condiciones de emisión prevean el pago de servicios en concepto de una renta periódica predeterminada y de amortización de su valor nominal, con preferencia a una o más clases de certificados de participación que den derecho a participar del remanente de los bienes fideicomitidos o su producido</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8:00Z</dcterms:created>
  <dc:creator>Lopez Ariel</dc:creator>
  <dc:description/>
  <dc:language>en-US</dc:language>
  <cp:lastModifiedBy>Lopez Ariel</cp:lastModifiedBy>
  <dcterms:modified xsi:type="dcterms:W3CDTF">2010-03-01T23:29:00Z</dcterms:modified>
  <cp:revision>1</cp:revision>
  <dc:subject/>
  <dc:title/>
</cp:coreProperties>
</file>