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Copeteblue"/>
        <w:rPr/>
      </w:pPr>
      <w:r>
        <w:rPr/>
        <w:t>RESOLUCION GENERAL C.N.V. 565/10</w:t>
        <w:br/>
        <w:t>Buenos Aires, 28 de enero de 2010</w:t>
        <w:br/>
        <w:t>B.O.: 4/2/10</w:t>
      </w:r>
    </w:p>
    <w:p>
      <w:pPr>
        <w:pStyle w:val="Copete"/>
        <w:rPr/>
      </w:pPr>
      <w:r>
        <w:rPr/>
        <w:t>Reglamentación cheques de pago diferido garantizados por warrants. Modificación Cap. XVII de las Normas.</w:t>
      </w:r>
    </w:p>
    <w:p>
      <w:pPr>
        <w:pStyle w:val="Body"/>
        <w:rPr/>
      </w:pPr>
      <w:r>
        <w:rPr>
          <w:b/>
          <w:bCs/>
        </w:rPr>
        <w:t>Art. 1</w:t>
      </w:r>
      <w:r>
        <w:rPr/>
        <w:t xml:space="preserve"> – Incorporar como art. 17 del Cap. XVII –Oferta pública secundaria– de las Normas (n.t. 2001 y modif.) el siguiente texto:</w:t>
      </w:r>
    </w:p>
    <w:p>
      <w:pPr>
        <w:pStyle w:val="Body"/>
        <w:rPr/>
      </w:pPr>
      <w:r>
        <w:rPr/>
        <w:t>“</w:t>
      </w:r>
      <w:r>
        <w:rPr/>
        <w:t>Capítulo - XVII. 6.3.1. Modalidad directa garantizada por warrants</w:t>
      </w:r>
    </w:p>
    <w:p>
      <w:pPr>
        <w:pStyle w:val="Body"/>
        <w:rPr/>
      </w:pPr>
      <w:r>
        <w:rPr/>
        <w:t>Artículo 17 – Las Bolsas de Comercio y Mercados de Valores que prevean la cotización y negociación de cheques de pago diferido en forma directa garantizados por warrants deberán reglamentar dicha operatoria de acuerdo con los siguientes recaudos mínimos:</w:t>
      </w:r>
    </w:p>
    <w:p>
      <w:pPr>
        <w:pStyle w:val="Body"/>
        <w:rPr/>
      </w:pPr>
      <w:r>
        <w:rPr/>
        <w:t>a) Se deberá aclarar en forma expresa que los cheques de pago diferido que se presenten para la negociación en este segmento cuentan con garantía real derivada de los warrants, pero no cuentan con la garantía del Mercado de Valores ni con la de los agentes y sociedades de Bolsa.</w:t>
      </w:r>
    </w:p>
    <w:p>
      <w:pPr>
        <w:pStyle w:val="Body"/>
        <w:rPr/>
      </w:pPr>
      <w:r>
        <w:rPr/>
        <w:t>b) Los cheques podrán ser propios o de terceros.</w:t>
      </w:r>
    </w:p>
    <w:p>
      <w:pPr>
        <w:pStyle w:val="Body"/>
        <w:rPr/>
      </w:pPr>
      <w:r>
        <w:rPr/>
        <w:t>c) El comitente vendedor podrá negociar cheques de pago diferido hasta el monto que surja de aplicar el aforo correspondiente al valor nominal del warrant, conforme lo determinado por el Mercado de Valores.</w:t>
      </w:r>
    </w:p>
    <w:p>
      <w:pPr>
        <w:pStyle w:val="Body"/>
        <w:rPr/>
      </w:pPr>
      <w:r>
        <w:rPr/>
        <w:t>d) El plazo que ha de mediar entre su ofrecimiento a la negociación y la fecha de pago no podrá ser inferior a veinte días corridos. El plazo máximo debe ser la fecha vencimiento del warrant.</w:t>
      </w:r>
    </w:p>
    <w:p>
      <w:pPr>
        <w:pStyle w:val="Body"/>
        <w:rPr/>
      </w:pPr>
      <w:r>
        <w:rPr/>
        <w:t>e) El Mercado de Valores debe emitir un listado de los bienes almacenados cuyos warrants podrán ser aceptados como garantía, así como también establecer un precio de referencia para los bienes almacenados, de público conocimiento y consulta. Sólo se aceptarán como garantía warrants sobre bienes de alta liquidez, transables en Mercados institucionalizados y autorregulados que garanticen precios públicos y de fácil consulta.</w:t>
      </w:r>
    </w:p>
    <w:p>
      <w:pPr>
        <w:pStyle w:val="Body"/>
        <w:rPr/>
      </w:pPr>
      <w:r>
        <w:rPr/>
        <w:t>f) Los warrants deberán ser emitidos de conformidad con la Ley 9.643 y disposiciones complementarias.</w:t>
      </w:r>
    </w:p>
    <w:p>
      <w:pPr>
        <w:pStyle w:val="Body"/>
        <w:rPr/>
      </w:pPr>
      <w:r>
        <w:rPr/>
        <w:t>g) La garantía otorgada por el warrant no podrá superar en ninguno de los casos el porcentaje del valor nominal del mismo que determine el Mercado de Valores (aforo), a efectos de cubrir todos los gastos y costos. El Mercado de Valores podrá aplicar aforos distintos ante circunstancias de mercado que indiquen su necesidad tales como la eventual pérdida o aumento de solvencia del activo almacenado, como alta volatilidad en los precios, crisis económicas, potenciales dificultades en la realización, o eventos similares.</w:t>
      </w:r>
    </w:p>
    <w:p>
      <w:pPr>
        <w:pStyle w:val="Body"/>
        <w:rPr/>
      </w:pPr>
      <w:r>
        <w:rPr/>
        <w:t>h) El Mercado de Valores podrá ser el custodio de los warrants entregados en garantía. Sin perjuicio de ello, el Mercado de Valores podrá designar a otra entidad para tal función y dicha designación deberá ser comunicada a la Comisión en cada oportunidad que se realice y ser aprobada por el organismo. El Custodio tendrá las siguientes responsabilidades y potestades:</w:t>
      </w:r>
    </w:p>
    <w:p>
      <w:pPr>
        <w:pStyle w:val="Body"/>
        <w:rPr/>
      </w:pPr>
      <w:r>
        <w:rPr/>
        <w:t>h.1) Crear y administrar el registro de almacenadoras autorizadas para emitir warrants susceptibles de ser entregados como medio de garantía en el Mercado de Valores. Será el responsable de controlar el cumplimiento de los requisitos y la presentación de la documentación que es solicitada a las almacenadoras para ser admitidas en dicho registro.</w:t>
      </w:r>
    </w:p>
    <w:p>
      <w:pPr>
        <w:pStyle w:val="Body"/>
        <w:rPr/>
      </w:pPr>
      <w:r>
        <w:rPr/>
        <w:t>h.2) Recibir el warrant, endosado a su nombre, y el certificado de depósito. Debe mantener los títulos en su poder hasta el vencimiento y cancelación pertinente de la operación.</w:t>
      </w:r>
    </w:p>
    <w:p>
      <w:pPr>
        <w:pStyle w:val="Body"/>
        <w:rPr/>
      </w:pPr>
      <w:r>
        <w:rPr/>
        <w:t>h.3) Informar al Mercado y a la Bolsa de Comercio sobre los warrants autorizados para ser otorgados en garantía.</w:t>
      </w:r>
    </w:p>
    <w:p>
      <w:pPr>
        <w:pStyle w:val="Body"/>
        <w:rPr/>
      </w:pPr>
      <w:r>
        <w:rPr/>
        <w:t>h.4) Liberar el warrant a favor del agente vendedor o del Mercado, según corresponda.</w:t>
      </w:r>
    </w:p>
    <w:p>
      <w:pPr>
        <w:pStyle w:val="Body"/>
        <w:rPr/>
      </w:pPr>
      <w:r>
        <w:rPr/>
        <w:t>h.5) Cancelar la inscripción en el registro de almacenadoras cuando dejen de cumplir los requisitos que el reglamento dicte o por irregularidades comprobadas.</w:t>
      </w:r>
    </w:p>
    <w:p>
      <w:pPr>
        <w:pStyle w:val="Body"/>
        <w:rPr/>
      </w:pPr>
      <w:r>
        <w:rPr/>
        <w:t>h.6) Ordenar o llevar a cabo inspecciones para el control de las empresas almacenadoras.</w:t>
      </w:r>
    </w:p>
    <w:p>
      <w:pPr>
        <w:pStyle w:val="Body"/>
        <w:rPr/>
      </w:pPr>
      <w:r>
        <w:rPr/>
        <w:t>i) Los cheques de pago diferido podrán ser presentados por beneficiarios, comitentes vendedores, cuyo asiento principal de negocios registrado se encuentre localizado dentro o fuera del ámbito geográfico y de la zona de influencia del Mercado de Valores, quedando en el caso de los ámbitos que excedan el ámbito geográfico o la zona de influencia sin carácter de exclusivo, pudiendo ser compartidos por otros Mercados de Valores del país que igualmente soliciten autorización en este sentido.</w:t>
      </w:r>
    </w:p>
    <w:p>
      <w:pPr>
        <w:pStyle w:val="Body"/>
        <w:rPr/>
      </w:pPr>
      <w:r>
        <w:rPr/>
        <w:t>j) El Mercado de Valores exigirá a los agentes y sociedades de Bolsa vendedores aportes adicionales de garantía (reposición de márgenes) en el caso de fluctuaciones negativas significativas en los precios de los activos almacenados. El agente o sociedad de Bolsa vendedor deberá integrar márgenes ante caídas del precio del bien del momento de la constitución del warrant por encima del porcentaje determinado por el Mercado, con la entrega de activos que deberá fijar el Mercado de Valores.</w:t>
      </w:r>
    </w:p>
    <w:p>
      <w:pPr>
        <w:pStyle w:val="Body"/>
        <w:rPr/>
      </w:pPr>
      <w:r>
        <w:rPr/>
        <w:t>k) En caso de que un cheque de pago diferido garantizado por warrant no sea cancelado al vencimiento del mismo por falta de fondos, el Mercado de Valores estará autorizado a ejecutar la garantía. Unicamente se responderá frente al agente comprador con el warrant que fuera ejecutado. La ejecución del warrant será realizada conforme el procedimiento establecido en la Ley 9.643.</w:t>
      </w:r>
    </w:p>
    <w:p>
      <w:pPr>
        <w:pStyle w:val="Body"/>
        <w:rPr/>
      </w:pPr>
      <w:r>
        <w:rPr/>
        <w:t>l) Con el fin de justificar su regularidad formal, será condición para la negociación el registro del cheque de pago diferido, con el alcance y efectos establecidos en el art. 55, párrafo primero, de la Ley 24.452.</w:t>
      </w:r>
    </w:p>
    <w:p>
      <w:pPr>
        <w:pStyle w:val="Body"/>
        <w:rPr/>
      </w:pPr>
      <w:r>
        <w:rPr/>
        <w:t>m) El plazo máximo para efectivizar la obligación asumida por el Mercado de Valores por defectos de creación no podrá superar los quince días corridos.</w:t>
      </w:r>
    </w:p>
    <w:p>
      <w:pPr>
        <w:pStyle w:val="Body"/>
        <w:rPr/>
      </w:pPr>
      <w:r>
        <w:rPr/>
        <w:t>n) No se admitirá la gestión de cobranzas por parte de los agentes y sociedades de Bolsa habilitados a intervenir en esta operatoria.</w:t>
      </w:r>
    </w:p>
    <w:p>
      <w:pPr>
        <w:pStyle w:val="Body"/>
        <w:rPr/>
      </w:pPr>
      <w:r>
        <w:rPr/>
        <w:t>ñ) La entidad autorregulada deberá establecer un esquema de cupos operativos que incluya un valor nominal máximo y mínimo por cheque, por librador, por comitente vendedor y por agente. Asimismo, deberá instruir a sus agentes vendedores para efectuar un análisis de riesgo que, como mínimo, contemple respecto del librador los siguientes aspectos:</w:t>
      </w:r>
    </w:p>
    <w:p>
      <w:pPr>
        <w:pStyle w:val="Body"/>
        <w:rPr/>
      </w:pPr>
      <w:r>
        <w:rPr/>
        <w:t>ñ.1) Informe comercial que pueda obtenerse por sistemas de acceso público habilitados vía Internet o los que provean las empresas especializadas.</w:t>
      </w:r>
    </w:p>
    <w:p>
      <w:pPr>
        <w:pStyle w:val="Body"/>
        <w:rPr/>
      </w:pPr>
      <w:r>
        <w:rPr/>
        <w:t>ñ.2) Verificación de antecedentes en la Central de Deudores del Sistema Financiero (CDSF) del Banco Central de la República Argentina (B.C.R.A.), con Calificación “1” (conf. Com. B.C.R.A. “A” 2.729), para el supuesto de cuenta corriente bancaria con antigüedad inferior a tres años y hasta Calificación “2” (Conf. Com. B.C.R.A. “A” 2.729) cuando la antigüedad de la cuenta corriente sea superior a los tres años.</w:t>
      </w:r>
    </w:p>
    <w:p>
      <w:pPr>
        <w:pStyle w:val="Body"/>
        <w:rPr/>
      </w:pPr>
      <w:r>
        <w:rPr/>
        <w:t>ñ.3) Los certificados de antecedentes financieros y comerciales no podrán tener una antigüedad mayor a tres meses, bajo responsabilidad del agente colocador.</w:t>
      </w:r>
    </w:p>
    <w:p>
      <w:pPr>
        <w:pStyle w:val="Body"/>
        <w:rPr/>
      </w:pPr>
      <w:r>
        <w:rPr/>
        <w:t>ñ.4) Antigüedad del C.U.I.T.</w:t>
      </w:r>
    </w:p>
    <w:p>
      <w:pPr>
        <w:pStyle w:val="Body"/>
        <w:rPr/>
      </w:pPr>
      <w:r>
        <w:rPr/>
        <w:t>ñ.5) Que el librador no haya tenido cheques rechazados por falta de fondos suficientes en los últimos dos años “sin rescatar”. La existencia de más de cinco cheques rechazados alternados, durante ese período, aunque hubiesen sido rescatados, inhabilitará la elegibilidad del valor.</w:t>
      </w:r>
    </w:p>
    <w:p>
      <w:pPr>
        <w:pStyle w:val="Body"/>
        <w:rPr/>
      </w:pPr>
      <w:r>
        <w:rPr/>
        <w:t>o) Los agentes y sociedades de Bolsa deberán notificar al comitente comprador que ante la falta de fondos del cheque a su vencimiento sólo procederá la ejecución de la garantía del warrant.</w:t>
      </w:r>
    </w:p>
    <w:p>
      <w:pPr>
        <w:pStyle w:val="Body"/>
        <w:rPr/>
      </w:pPr>
      <w:r>
        <w:rPr/>
        <w:t>p) Los Mercados de Valores deberán informar, en forma inmediata, a la Comisión, todo cheque de pago diferido garantizado por warrants impago del que tome conocimiento.</w:t>
      </w:r>
    </w:p>
    <w:p>
      <w:pPr>
        <w:pStyle w:val="Body"/>
        <w:rPr/>
      </w:pPr>
      <w:r>
        <w:rPr/>
        <w:t>q) Las Bolsas sin Mercado que actúen facilitando negocios bursátiles en sus zonas de influencia podrán dirigir las operaciones al Mercado que les ofrezca las mayores ventajas”.</w:t>
      </w:r>
    </w:p>
    <w:p>
      <w:pPr>
        <w:pStyle w:val="Body"/>
        <w:rPr/>
      </w:pPr>
      <w:r>
        <w:rPr>
          <w:b/>
          <w:bCs/>
        </w:rPr>
        <w:t>Art. 2</w:t>
      </w:r>
      <w:r>
        <w:rPr/>
        <w:t xml:space="preserve"> – Incorporar dentro del pto. 6 del Cap. XVII –Oferta pública secundaria– de las Normas (n.t. 2001 y modif.) el Subtít. 6.1 denominado “Modalidades patrocinada y avalada” antes del art. 13; el Subtít. 6.2 denominado “Reglas generales” antes del art. 14; y el Subtít. 6.3 denominado “Modalidad directa” antes del art. 16.</w:t>
      </w:r>
    </w:p>
    <w:p>
      <w:pPr>
        <w:pStyle w:val="Body"/>
        <w:rPr/>
      </w:pPr>
      <w:r>
        <w:rPr>
          <w:b/>
          <w:bCs/>
        </w:rPr>
        <w:t>Art. 3</w:t>
      </w:r>
      <w:r>
        <w:rPr/>
        <w:t xml:space="preserve"> – La presente resolución general tendrá vigencia a partir del día siguiente al de su publicación en el Boletín Oficial.</w:t>
      </w:r>
    </w:p>
    <w:p>
      <w:pPr>
        <w:pStyle w:val="Body"/>
        <w:rPr/>
      </w:pPr>
      <w:r>
        <w:rPr>
          <w:b/>
          <w:bCs/>
        </w:rPr>
        <w:t>Art. 4</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33:00Z</dcterms:created>
  <dc:creator>WinuE</dc:creator>
  <dc:description/>
  <cp:keywords/>
  <dc:language>en-US</dc:language>
  <cp:lastModifiedBy>WinuE</cp:lastModifiedBy>
  <dcterms:modified xsi:type="dcterms:W3CDTF">2010-02-08T18:33:00Z</dcterms:modified>
  <cp:revision>1</cp:revision>
  <dc:subject/>
  <dc:title>RESOLUCION GENERAL C</dc:title>
</cp:coreProperties>
</file>