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ecreto 272/2010. Políticas Monetarias, Financieras y Cambiara. Consejo. Su creación </w:t>
      </w:r>
    </w:p>
    <w:p>
      <w:pPr>
        <w:pStyle w:val="NormalWeb"/>
        <w:spacing w:before="280" w:after="240"/>
        <w:rPr/>
      </w:pPr>
      <w:r>
        <w:rPr/>
        <w:t>Se crea el Consejo de Coordinación de Políticas Monetarias, Financieras y Cambiaria, integrado por el Ministerio de Economía y Finanzas Publicas (MEFP) y el Banco Central de la República Argentina (BCRA) . Finalidades...</w:t>
      </w:r>
    </w:p>
    <w:p>
      <w:pPr>
        <w:pStyle w:val="Normal"/>
        <w:jc w:val="both"/>
        <w:rPr>
          <w:b/>
          <w:b/>
          <w:bCs/>
        </w:rPr>
      </w:pPr>
      <w:r>
        <w:rPr>
          <w:b/>
          <w:bCs/>
        </w:rPr>
        <w:t>MINISTERIO DE ECONOMIA Y FINANZAS PUBLICAS</w:t>
      </w:r>
    </w:p>
    <w:p>
      <w:pPr>
        <w:pStyle w:val="Normal"/>
        <w:jc w:val="both"/>
        <w:rPr>
          <w:b/>
          <w:b/>
          <w:bCs/>
        </w:rPr>
      </w:pPr>
      <w:r>
        <w:rPr>
          <w:b/>
          <w:bCs/>
        </w:rPr>
        <w:t>Decreto 272/2010</w:t>
      </w:r>
    </w:p>
    <w:p>
      <w:pPr>
        <w:pStyle w:val="Normal"/>
        <w:jc w:val="both"/>
        <w:rPr>
          <w:b/>
          <w:b/>
          <w:bCs/>
        </w:rPr>
      </w:pPr>
      <w:r>
        <w:rPr>
          <w:b/>
          <w:bCs/>
        </w:rPr>
        <w:t>Créase el Consejo de Coordinación de Política Monetaria, Financiera y Cambiaria.</w:t>
      </w:r>
    </w:p>
    <w:p>
      <w:pPr>
        <w:pStyle w:val="Normal"/>
        <w:jc w:val="both"/>
        <w:rPr/>
      </w:pPr>
      <w:r>
        <w:rPr/>
        <w:t>Bs. As., 18/2/2010 (BO 24/02/2010)</w:t>
      </w:r>
    </w:p>
    <w:p>
      <w:pPr>
        <w:pStyle w:val="Normal"/>
        <w:jc w:val="both"/>
        <w:rPr/>
      </w:pPr>
      <w:r>
        <w:rPr/>
        <w:t> </w:t>
      </w:r>
    </w:p>
    <w:p>
      <w:pPr>
        <w:pStyle w:val="Normal"/>
        <w:jc w:val="both"/>
        <w:rPr/>
      </w:pPr>
      <w:r>
        <w:rPr/>
        <w:t>VISTO el Expediente Nº S01:0053706/2010 del Registro del MINISTERIO DE ECONOMIA Y FINANZAS PUBLICAS, y</w:t>
      </w:r>
    </w:p>
    <w:p>
      <w:pPr>
        <w:pStyle w:val="Normal"/>
        <w:jc w:val="both"/>
        <w:rPr/>
      </w:pPr>
      <w:r>
        <w:rPr/>
        <w:t> </w:t>
      </w:r>
    </w:p>
    <w:p>
      <w:pPr>
        <w:pStyle w:val="Normal"/>
        <w:jc w:val="both"/>
        <w:rPr/>
      </w:pPr>
      <w:r>
        <w:rPr/>
        <w:t>CONSIDERANDO:</w:t>
      </w:r>
    </w:p>
    <w:p>
      <w:pPr>
        <w:pStyle w:val="Normal"/>
        <w:jc w:val="both"/>
        <w:rPr/>
      </w:pPr>
      <w:r>
        <w:rPr/>
        <w:t>Que al MINISTERIO DE ECONOMIA Y FINANZAS PUBLICAS le incumbe todo lo atinente a la política económica conforme el Artículo 20 de la Ley de Ministerios (texto ordenado por Decreto 438/92) y sus modificaciones y en particular le corresponde, entre otras competencias, la de entender en la política monetaria, financiera y cambiaria con arreglo a las atribuciones asignadas al BANCO CENTRAL DE LA REPUBLICA ARGENTINA (apartado 14 del artículo citado).</w:t>
      </w:r>
    </w:p>
    <w:p>
      <w:pPr>
        <w:pStyle w:val="Normal"/>
        <w:jc w:val="both"/>
        <w:rPr/>
      </w:pPr>
      <w:r>
        <w:rPr/>
        <w:t>Que el BANCO CENTRAL DE LA REPUBLICA ARGENTINA, organismo autárquico del ESTADO NACIONAL, tiene a su cargo la preservación del valor de la moneda y a tal fin la formulación, la ejecución y el dictado de normas en materia monetaria, financiera y cambiaria (Artículo 3º de la Ley Nº 24.144 y sus modificaciones).</w:t>
      </w:r>
    </w:p>
    <w:p>
      <w:pPr>
        <w:pStyle w:val="Normal"/>
        <w:jc w:val="both"/>
        <w:rPr/>
      </w:pPr>
      <w:r>
        <w:rPr/>
        <w:t>Que por el Artículo 14 de la Carta Orgánica del BANCO CENTRAL DE LA REPUBLICA ARGENTINA la determinación de la ejecución de las políticas citadas en el considerando precedente le corresponde a su Directorio, mientras que por su Artículo 29 la citada entidad rectora del sistema bancario debe asesorar al MINISTERIO DE ECONOMIA y FINANZAS PUBLICAS en lo referente al régimen de cambios y establecer la reglamentación pertinente.</w:t>
      </w:r>
    </w:p>
    <w:p>
      <w:pPr>
        <w:pStyle w:val="Normal"/>
        <w:jc w:val="both"/>
        <w:rPr/>
      </w:pPr>
      <w:r>
        <w:rPr/>
        <w:t>Que la experiencia nacional e internacional demuestra con ejemplos positivos la conveniencia de la existencia de una instancia de coordinación entre Bancos Centrales y Ministerios del Poder Ejecutivo, para el desarrollo de políticas públicas y con el propósito de alcanzar los objetivos de estabilidad macroeconómica y crecimiento.</w:t>
      </w:r>
    </w:p>
    <w:p>
      <w:pPr>
        <w:pStyle w:val="Normal"/>
        <w:jc w:val="both"/>
        <w:rPr/>
      </w:pPr>
      <w:r>
        <w:rPr/>
        <w:t>Que en ese sentido, el Directorio del BANCO CENTRAL DE LA REPUBLICA ARGENTINA propició mediante la Resolución Nº 40 de fecha 11 de febrero de 2010, la conformación de un Consejo de Coordinación de Política Monetaria, Financiera y Cambiaria (CCPMFC) a integrarse por representantes del MINISTERIO DE ECONOMIA Y FINANZAS PUBLICAS y de la referida entidad, con el fin de coordinar la aplicación de la política monetaria, financiera y cambiaria, con la programación de la ejecución presupuestaria sin desmedro del ejercicio de sus respectivas competencias.</w:t>
      </w:r>
    </w:p>
    <w:p>
      <w:pPr>
        <w:pStyle w:val="Normal"/>
        <w:jc w:val="both"/>
        <w:rPr/>
      </w:pPr>
      <w:r>
        <w:rPr/>
        <w:t>Que a la vez, por la misma decisión, propuso a sus representantes para integrar dicho Consejo.</w:t>
      </w:r>
    </w:p>
    <w:p>
      <w:pPr>
        <w:pStyle w:val="Normal"/>
        <w:jc w:val="both"/>
        <w:rPr/>
      </w:pPr>
      <w:r>
        <w:rPr/>
        <w:t>Que, por los motivos expuestos, corresponde crear el CONSEJO DE COORDINACION DE POLITICA MONETARIA, FINANCIERA Y CAMBIARIA, integrado por el señor Ministro de Economía y Finanzas Públicas, el señor Secretario de Política Económica y el señor Secretario de Finanzas, todos ellos en representación del MINISTERIO DE ECONOMIA Y FINANZAS PUBLICAS, y por la señora Presidenta, el señor Vicepresidente y UN (1) Director del Directorio que este cuerpo colegiado designe, todos ellos del BANCO CENTRAL DE LA REPUBLICA ARGENTINA y en su representación.</w:t>
      </w:r>
    </w:p>
    <w:p>
      <w:pPr>
        <w:pStyle w:val="Normal"/>
        <w:jc w:val="both"/>
        <w:rPr/>
      </w:pPr>
      <w:r>
        <w:rPr/>
        <w:t>Que tal Consejo funcionará en el MINISTERIO DE ECONOMIA Y FINANZAS PUBLICAS y será presidido por el titular de dicha Cartera, debiéndose reunir al menos UNA (1) vez por mes para realizar el seguimiento de la coordinación encomendada, pudiendo requerir asesoramiento técnico de funcionarios de ambas dependencias.</w:t>
      </w:r>
    </w:p>
    <w:p>
      <w:pPr>
        <w:pStyle w:val="Normal"/>
        <w:jc w:val="both"/>
        <w:rPr/>
      </w:pPr>
      <w:r>
        <w:rPr/>
        <w:t>Que la Dirección General de Asuntos Jurídicos del MINISTERIO DE ECONOMIA Y FINANZAS PUBLICAS ha tomado la intervención que le compete.</w:t>
      </w:r>
    </w:p>
    <w:p>
      <w:pPr>
        <w:pStyle w:val="Normal"/>
        <w:jc w:val="both"/>
        <w:rPr/>
      </w:pPr>
      <w:r>
        <w:rPr/>
        <w:t xml:space="preserve">Que la presente medida se dicta en uso de las facultades conferidas por el Artículo 99, inciso 1 de la CONSTITUCION NACIONAL. </w:t>
      </w:r>
    </w:p>
    <w:p>
      <w:pPr>
        <w:pStyle w:val="Normal"/>
        <w:jc w:val="both"/>
        <w:rPr/>
      </w:pPr>
      <w:r>
        <w:rPr/>
        <w:t> </w:t>
      </w:r>
    </w:p>
    <w:p>
      <w:pPr>
        <w:pStyle w:val="Normal"/>
        <w:jc w:val="both"/>
        <w:rPr/>
      </w:pPr>
      <w:r>
        <w:rPr/>
        <w:t>Por ello, LA PRESIDENTA DE LA NACION ARGENTINA DECRETA:</w:t>
      </w:r>
    </w:p>
    <w:p>
      <w:pPr>
        <w:pStyle w:val="Normal"/>
        <w:jc w:val="both"/>
        <w:rPr/>
      </w:pPr>
      <w:r>
        <w:rPr>
          <w:b/>
          <w:bCs/>
        </w:rPr>
        <w:t xml:space="preserve">Artículo 1º </w:t>
      </w:r>
      <w:r>
        <w:rPr/>
        <w:t>— Créase el CONSEJO DE COORDINACION DE POLITICA MONETARIA, FINANCIERA Y CAMBIARIA con el objeto de coordinar la formulación y ejecución de la política monetaria, financiera y cambiaria nacional.</w:t>
      </w:r>
    </w:p>
    <w:p>
      <w:pPr>
        <w:pStyle w:val="Normal"/>
        <w:jc w:val="both"/>
        <w:rPr/>
      </w:pPr>
      <w:r>
        <w:rPr>
          <w:b/>
          <w:bCs/>
        </w:rPr>
        <w:t xml:space="preserve">Art. 2º </w:t>
      </w:r>
      <w:r>
        <w:rPr/>
        <w:t>— El Consejo creado por el artículo anterior será presidido por el señor Ministro de Economía y Finanzas Públicas quien lo integrará junto con el señor Secretario de Política Económica y el señor Secretario de Finanzas, todos en representación del MINISTERIO DE ECONOMIA Y FINANZAS PUBLICAS.</w:t>
      </w:r>
    </w:p>
    <w:p>
      <w:pPr>
        <w:pStyle w:val="Normal"/>
        <w:jc w:val="both"/>
        <w:rPr/>
      </w:pPr>
      <w:r>
        <w:rPr/>
        <w:t>Asimismo lo integrarán la señora Presidenta, el señor Vicepresidente y UN (1) Director del Directorio que este cuerpo colegiado designe, todos ellos del BANCO CENTRAL DE LA REPUBLICA ARGENTINA, quienes actuarán en su representación.</w:t>
      </w:r>
    </w:p>
    <w:p>
      <w:pPr>
        <w:pStyle w:val="Normal"/>
        <w:jc w:val="both"/>
        <w:rPr/>
      </w:pPr>
      <w:r>
        <w:rPr>
          <w:b/>
          <w:bCs/>
        </w:rPr>
        <w:t xml:space="preserve">Art. 3º </w:t>
      </w:r>
      <w:r>
        <w:rPr/>
        <w:t>— El Consejo funcionará en el MINISTERIO DE ECONOMIA Y FINANZAS PUBLICAS y se reunirá al menos UNA (1) vez por mes, dictará su reglamento y realizará el seguimiento de la coordinación encomendada, pudiendo requerir asesoramiento técnico de funcionarios de ambas dependencias.</w:t>
      </w:r>
    </w:p>
    <w:p>
      <w:pPr>
        <w:pStyle w:val="Normal"/>
        <w:jc w:val="both"/>
        <w:rPr/>
      </w:pPr>
      <w:r>
        <w:rPr>
          <w:b/>
          <w:bCs/>
        </w:rPr>
        <w:t xml:space="preserve">Art. 4º </w:t>
      </w:r>
      <w:r>
        <w:rPr/>
        <w:t>— Comuníquese, publíquese, dése a la Dirección Nacional del Registro Oficial y archívese. — FERNANDEZ DE KIRCHNER. — Aníbal D. Fernández. — Amado Boudou.</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2:00Z</dcterms:created>
  <dc:creator>Lopez Ariel</dc:creator>
  <dc:description/>
  <cp:keywords/>
  <dc:language>en-US</dc:language>
  <cp:lastModifiedBy>WinuE</cp:lastModifiedBy>
  <dcterms:modified xsi:type="dcterms:W3CDTF">2010-03-01T13:02:00Z</dcterms:modified>
  <cp:revision>2</cp:revision>
  <dc:subject/>
  <dc:title>Decreto 272/2010</dc:title>
</cp:coreProperties>
</file>