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DICTAMEN D.A.T. 11/09</w:t>
        <w:br/>
        <w:t>Buenos Aires, 23 de febrero de 2009</w:t>
        <w:br/>
        <w:t>Fuente: página web A.F.I.P.</w:t>
      </w:r>
    </w:p>
    <w:p>
      <w:pPr>
        <w:pStyle w:val="Normal"/>
        <w:spacing w:lineRule="auto" w:line="240" w:before="280" w:after="280"/>
        <w:rPr>
          <w:rFonts w:ascii="Verdana" w:hAnsi="Verdana" w:eastAsia="Times New Roman" w:cs="Verdana"/>
          <w:b/>
          <w:b/>
          <w:bCs/>
          <w:color w:val="000000"/>
          <w:sz w:val="15"/>
          <w:szCs w:val="15"/>
          <w:lang w:eastAsia="es-ES"/>
        </w:rPr>
      </w:pPr>
      <w:r>
        <w:rPr>
          <w:rFonts w:eastAsia="Times New Roman" w:cs="Verdana" w:ascii="Verdana" w:hAnsi="Verdana"/>
          <w:b/>
          <w:bCs/>
          <w:color w:val="000000"/>
          <w:sz w:val="15"/>
          <w:szCs w:val="15"/>
          <w:lang w:eastAsia="es-ES"/>
        </w:rPr>
        <w:t>Dirección General Impositiva. Dirección de Asesoría Técnica. Impuesto a las ganancias. Reorganización de sociedades. Ultimo párrafo del art. 77 de la ley. Mantenimiento de la participación en el capital de las empresas antecesoras. Reorganización de la empresa. Fusión de sociedad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um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a calidad de empresa antecesora en lo atinente al cumplimiento de los requisitos establecidos en el último párrafo del art. 77 de la Ley de Impuesto a las Ganancias (t.o. en 1997 y sus modif.), debe aplicarse a todas las firmas fusionadas, es decir que tanto las empresas absorbidas como absorbentes tomarán dicho carácter en un proceso de fusión por absorción.</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74.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Tex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lang w:eastAsia="es-ES"/>
        </w:rPr>
        <w:t>I. Las presentes actuaciones tienen su origen en la presentación efectuada por la firma del epígrafe en los términos de la Res. Gral. A.F.I.P. 1.948/05, mediante la cual inquiere conocer si la reorganización empresaria que pretende llevar a cabo cumplimenta los requisitos establecidos en el último párrafo del art. 77 de la ley del gravame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l respecto informa que la reestructuración proyectada consiste en la fusión por absorción sin liquidación (art. 82 y cs. del Dto.-Ley 19.550) en donde “D.D.” S.A. resultara absorbente de Compañía Minera ... S.A. (en adelante “R.R.” S.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simismo, señala que “D.D.” S.A. es una sociedad constituida en la República Argentina, cuya actividad principal es la fabricación y comercialización de tableros, bloques y derivados de yeso para la construcción, en tanto que “R.R.” S.A. es una sociedad también constituida en la República Argentina cuya actividad principal es la elaboración de ye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dicionalmente destaca que la sociedad consultante se encuentra comprendida dentro de los alcances establecidos por la Ley 24.196 de Inversiones Mineras, conforme los arts. 8 a 11 de la ley, siendo consecuentemente una sociedad amparada por la garantía del régimen de estabilidad fiscal.</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cuanto a las tenencias accionarias de “D.D.” S.A. las mismas pertenecen en un sesenta por ciento (60%) a “W.W.”, el veintiuno coma veinticuatro por ciento (21,24%) a “L.L.” S.A. y dieciocho coma setenta y seis por ciento (18,76%) restante a Inversiones “G.G.” Ltda. Destacando, asimismo, que en diciembre de 2007 “D.D.” S.A. adquirió el ciento por ciento (100%) de las acciones de “R.R.” S.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specíficamente se consulta si “... cumplida la fusión propuesta, ‘D.D.’ S.A. empresa continuadora, mantendrá los beneficios de la promoción minera, sin perjuicio que los accionistas de ‘R.R.’ S.A., empresa absorbida, la cual no traslada quebrantos ni beneficios, no han mantenido su participación en por lo menos el ochenta por ciento (80%) durante un lapso no inferior a dos años anteriores a la fus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a rubrada cita como antecedente el Dict. D.A.T. 14/01 indicando que en éste se ha sostenido que “... para que el traslado de quebrantos impositivos resulte procedente, el requisito de titularidad accionaria debe verificarse en un proceso de fusión tanto en cabeza de la entidad absorbente como en cabeza de la entidad absorbid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Respecto de ello entiende importante señalar que en la reorganización que se proyecta en el presente caso “... los efectos tributarios resultan muy distintos de aquellos a los que refiere el dictamen citado ...”, pues “... no se trasladarían beneficios promocionales ni quebrantos impositivos de ‘R.R.’ S.A. (empresa absorbida) a ‘D.D.’ S.A. (entidad absorbente)”, y si bien “... se produjo un cambio de titularidad de acciones de ‘R.R.’ S.A. no se produjeron modificaciones en las tenencias accionarias de ‘D.D.’, sociedad que resulta absorbente, en los dos años previos de la reorganización propuest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demás, la consultante estima que “... el análisis del carácter de entidad antecesora o continuadora debe ser efectuado a la luz de la forma en que se verifique el mencionado traslado de derechos y obligaciones y es claro asimismo que una entidad que resulta titular de beneficios derivados de la promoción minera jamás puede ser considerada continuadora con respecto a los derechos que le confiere el mismo, esto es, no puede ser jurídicamente continuadora con relación a los derechos que por sí misma le corresponden y aún cuando haya mediado un proceso de reorganización. Es claro consecuentemente que sólo a la entidad absorbida que intente trasladar un beneficio le resultara aplicable este requisi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nsecuentemente, opina que el traslado de derechos y obligaciones tributarios “... sólo comprende al de la entidad absorbida a la absorbente, y no comprende los beneficios promocionales propios de la absorbente, el cual es un derecho adquirido por ésta, y consecuentemente no sujeto a traslado algun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Finalmente, entiende que en el caso planteado no se produce un uso abusivo de la figura de reorganización empresaria, tal como se previera en el dictamen citado, y que “... la realidad económica de la inversión en ‘D.D.’ S.A. en la compra de acciones de ‘R.R.’ S.A. y la propia operación de fusión entre ambas compañías descartan la posibilidad de que nos encontremos ante una maniobra tendiente a aprovechar quebrantos fiscales o beneficios promocionales originados por compañías absorbid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Cabe en primer término advertir que este servicio asesor abordará el tema desde un punto de vista teórico y de acuerdo a la información brindada por la solicitante, sin pormenorizar aspectos específicos para los cuales no cuenta con los datos necesarios, más aún teniendo en cuenta que se trata de una situación de ocurrencia potencial.</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clarado ello, corresponde a continuación reseñar lo normado por el último párrafo del art. 77 de la Ley de Impuesto a las Ganancias (t.o. en 1997 y sus modif.), el cual dispone que “... los quebrantos impositivos acumulados no prescriptos y las franquicias impositivas pendientes de utilización, originadas en acogimientos a regímenes especiales de promoción, a que se refieren, respectivamente, los incs. 1 a 5 del art. 78, sólo serán trasladables a la o las empresas continuadoras, cuando los titulares de la o las empresas antecesoras acrediten haber mantenido durante un lapso no inferior a dos años anteriores a la fecha de la reorganización o, en su caso, desde su constitución si dicha circunstancia abarcare un período menor, por lo menos el ochenta por ciento (80%) de su participación en el capital de esas empresas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abe recordar que el inc. 5 del art. 78 comprende dentro de los derechos y obligaciones trasladables a la o las empresas continuadoras a las “... franquicias impositivas pendientes de utilización a que hubieran tenido derecho la o las empresas antecesoras, en virtud del acogimiento a regímenes especiales de promoción, en tanto se mantengan en la o las nuevas empresas las condiciones básicas tenidas en cuenta para conceder el benefic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O sea que como primera conclusión podemos apreciar que los beneficios originados en la ley de promoción minera se encuentran comprendidos en dicho inciso, siendo consecuentemente aplicable al caso objeto de debate los requisitos exigidos en el último párrafo del art. 77 de la ley del gravame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hora bien, respecto de los mencionados requisitos, es dable recordar que el tema fue oportunamente tratado mediante el Dict. D.A.T. 14/01, el cual trajo a colación las expresiones del senador Verna, respecto al proyecto de ley que incorporó la mentada restricción, aduciendo que “El objetivo de estos agregados es impedir las operaciones de compra de empresas, con el propósito de reorganizarlas y aprovechar los quebrantos acumulados o los beneficios de regímenes de promoción que tuvieran otorgados” (cfr. Antecedentes Parlamentarios Ley 25.063, Editorial La Ley S.A., año 1999, Nº 2, pág. 964).</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Teniendo en cuenta ello, en dicha oportunidad este servicio asesor estimó que “... la finalidad perseguida por el legislador ha sido la de evitar la utilización abusiva de la figura de la reorganización societaria con el único fin de usufructuar los efectos impositivos previstos en la norma. Por ello, ha procedido a erigir una restricción legal que imposibilite la consecución de tal maniobra, exigiéndose su cumplimiento –en el caso de una fusión por absorción– tanto a los titulares de la empresa absorbida como a los de la absorb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sí pues, cuando la ley se refiere al mantenimiento, por parte de los titulares de las empresas antecesoras, de por lo menos el ochenta por ciento (80%) de la participación en el capital de esas empresas, debe entenderse que tales sujetos deben haber mantenido dicho porcentaje durante los dos años previos a la fecha de la reorganiz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Una interpretación distinta a la expuesta conduciría a eximir del cumplimiento del citado requisito a diversas situaciones no contempladas expresamente por la norma ni previstas por el legislador al dictarl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forma coincidente con el criterio expuesto, esta asesoría ha sostenido en la Actuación Nº ... (DI ATEC) que “... una interpretación que propiciara la flexibilidad del requisito en cuestión iría en contra de lo pretendido por el legislador, dejando librada dicha pauta a una determinación arbitraria que consideramos impropia al existir una disposición legal al respecto”, ello ya que se entiende que de no ser de esta forma, los contribuyentes podrían decidir de acuerdo a sus conveniencias en el aspecto tributario cual empresa tendrá el carácter de absorbente o absorbid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abe agregar a lo reseñado, que las implicancias tributarias y legales que se presentan en los casos de fusión por absorción en lo que se refiere a transmisión de derechos y obligaciones no distan de las que se dan cuando dos empresas se fusionan para conformar una nueva. En todos los casos a la firma continuadora se trasladará una conjunción de los derechos y obligaciones ejercidos por las antecesoras y en el caso de la absorbente una vez acaecida la fusión contará con una composición jurídica distinta producto de la agregación del nuevo patrimonio y en su caso de los nuevos soci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lo tanto, un tratamiento distinto para cada caso de fusión, en cuanto a la consideración de cuáles son las empresas antecesoras, implicaría realizar una discriminación que la ley no pretendió introduci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s de observar que al fusionarse las empresas los respectivos patrimonios se funden pudiendo la estructura patrimonial de la sociedad cuyos socios no cumplen el requisito de participación, servir a los efectos de obtener determinadas ventajas tributarias sobre el patrimonio de la firma cuyos titulares cumplen y que transmiten, como en el caso, ciertas franquicias impositiv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a situación arriba descripta se podría conformar, por ejemplo, cuando la firma que posee una franquicia tributaria pretendiera trasladar créditos fiscales producto de dicha prerrogativa que sin la incorporación del patrimonio de la otra empresa fusionada y sus respectivos atributos impositivos no pudieran compensarse de igual manera (el mismo ejemplo le cabe a quebrantos impositivos acumulados). Esto estaría beneficiando a los socios que se incorporan dentro de los dos años anteriores a la reorganización y no a los antiguos titulares de las empresas que se une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razón de lo expuesto, esta asesoría estima que la calidad de empresa antecesora en lo atinente al cumplimiento de los requisitos establecidos en el último párrafo del art. 77 de la Ley de Impuesto a las Ganancias (t.o. en 1997 y sus modif.), debe aplicarse a todas las firmas fusionadas, es decir que tanto las empresas absorbidas como absorbentes tomarán dicho carácter en un proceso de fusión por absor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nsecuentemente, para cumplir con la condición de mantenimiento previo de la participación en el capital de las firmas antecesoras que dispone el último párrafo del citado art. 77 de la ley del tributo, la fusión proyectada deberá realizarse con posterioridad a diciembre de 2009, ello siempre y cuando en el lapso que va desde diciembre de 2007 a dicha fecha no haya un cambio de titularidad en las sociedades antecesoras por un monto superior al que las normas admite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Ver Consulta Vinculante relacionada 24/09 (SD.G.T.L.I.).</w:t>
      </w:r>
    </w:p>
    <w:p>
      <w:pPr>
        <w:pStyle w:val="Normal"/>
        <w:spacing w:before="0" w:after="20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34:00Z</dcterms:created>
  <dc:creator>Lopez Ariel</dc:creator>
  <dc:description/>
  <dc:language>en-US</dc:language>
  <cp:lastModifiedBy>Lopez Ariel</cp:lastModifiedBy>
  <dcterms:modified xsi:type="dcterms:W3CDTF">2010-03-01T22:34:00Z</dcterms:modified>
  <cp:revision>1</cp:revision>
  <dc:subject/>
  <dc:title/>
</cp:coreProperties>
</file>