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Verdana"/>
          <w:b/>
          <w:b/>
          <w:bCs/>
          <w:color w:val="000080"/>
          <w:sz w:val="15"/>
          <w:szCs w:val="15"/>
          <w:lang w:eastAsia="es-ES"/>
        </w:rPr>
      </w:pPr>
      <w:r>
        <w:rPr>
          <w:rFonts w:eastAsia="Times New Roman" w:cs="Verdana" w:ascii="Verdana" w:hAnsi="Verdana"/>
          <w:b/>
          <w:bCs/>
          <w:color w:val="000080"/>
          <w:sz w:val="15"/>
          <w:szCs w:val="15"/>
          <w:lang w:eastAsia="es-ES"/>
        </w:rPr>
        <w:t>DICTAMEN D.A.T. 12/09</w:t>
        <w:br/>
        <w:t>Buenos Aires, 26 de febrero de 2009</w:t>
        <w:br/>
        <w:t>Fuente: página web A.F.I.P.</w:t>
      </w:r>
    </w:p>
    <w:p>
      <w:pPr>
        <w:pStyle w:val="Normal"/>
        <w:spacing w:lineRule="auto" w:line="240" w:before="280" w:after="280"/>
        <w:rPr>
          <w:rFonts w:ascii="Verdana" w:hAnsi="Verdana" w:eastAsia="Times New Roman" w:cs="Verdana"/>
          <w:b/>
          <w:b/>
          <w:bCs/>
          <w:color w:val="000000"/>
          <w:sz w:val="15"/>
          <w:szCs w:val="15"/>
          <w:lang w:eastAsia="es-ES"/>
        </w:rPr>
      </w:pPr>
      <w:r>
        <w:rPr>
          <w:rFonts w:eastAsia="Times New Roman" w:cs="Verdana" w:ascii="Verdana" w:hAnsi="Verdana"/>
          <w:b/>
          <w:bCs/>
          <w:color w:val="000000"/>
          <w:sz w:val="15"/>
          <w:szCs w:val="15"/>
          <w:lang w:eastAsia="es-ES"/>
        </w:rPr>
        <w:t>Dirección General Impositiva. Dirección de Asesoría Técnica. Impuesto al valor agregado. Indemnización. Contrato de concesión. Estacionamient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Sumari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Se concluyó que una indemnización por daños y perjuicios por incumplimientos de los términos de los contratos de una concesión no se encuentra alcanzado por el impuesto al valor agregado, no desvirtuándose dicha conclusión por el hecho de que el monto del resarcimiento se calcule en función de los ingresos que la demandante dejó de percibir por culpa del incumplimiento de los términos del citado acuerdo.</w:t>
      </w:r>
    </w:p>
    <w:p>
      <w:pPr>
        <w:pStyle w:val="Normal"/>
        <w:spacing w:lineRule="auto" w:line="240" w:before="280" w:after="280"/>
        <w:rPr>
          <w:rFonts w:ascii="Times New Roman" w:hAnsi="Times New Roman" w:eastAsia="Times New Roman" w:cs="Times New Roman"/>
          <w:color w:val="000000"/>
          <w:sz w:val="24"/>
          <w:szCs w:val="24"/>
          <w:lang w:eastAsia="es-ES"/>
        </w:rPr>
      </w:pPr>
      <w:r>
        <w:rPr>
          <w:rFonts w:eastAsia="Times New Roman" w:cs="Verdana" w:ascii="Verdana" w:hAnsi="Verdana"/>
          <w:color w:val="000000"/>
          <w:sz w:val="15"/>
          <w:lang w:eastAsia="es-ES"/>
        </w:rPr>
        <w:t>En cuanto al tratamiento que corresponde otorgar en el impuesto al valor agregado a los intereses que se abonen junto con el pago de la indemnización a la empresa del rubro, fue sometido a consideración del Ministerio de Economía y Finanzas Públicas y se le informó a la consultante que una vez que el citado Ministerio se expida sobre el particular, se le comunicará el criterio adoptado respecto de dicha cuestión.</w:t>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74.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Text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I. Vienen las presentes actuaciones de la Subdirección General ... con motivo de la presentación efectuada por la contribuyente del asunto en los términos de la Res. Gral. A.F.I.P. 1.948/05, mediante la cual consulta el tratamiento en el impuesto al valor agregado que corresponde otorgar a la indemnización que percibirá por parte de la Municipalidad de Paraná con motivo de una demanda por incumplimiento contractual del citado ente municipal en el marco de un contrato de concesión.</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Al respecto, la consultante informa que obtuvo sentencia favorable en los autos caratulados “D.D.” S.A. c/Municipalidad de Paraná s/demanda contencioso administrativa, indicando que el pleito se suscitó a raíz del incumplimiento contractual por parte de dicho municipio de las obligaciones asumidas en el contrato de concesión, por lo cual la empresa reclamó daños y perjuicio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Detalla que como concesionaria del sistema de estacionamiento ordenado en la ciudad de Paraná, al momento de realizar la oferta efectuó un estudio de factibilidad de la explotación, basado en datos, pautas y/o condiciones brindadas por el ente municipal en el pliego de licitación y en la normativa de tránsito vigente.</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Sobre el particular, señala que por distintos hechos y conductas imputables a la citada municipalidad se alteraron las contraprestaciones entre las partes, así como también su ecuación económica financiera, lesionándose por ende sus derechos –dada la merma en la recaudación esperada–, lo cual redundó en un perjuicio económico para la concesionaria, razón por la que se reclamó al concedente por los daños y perjuicios originados en la ruptura de la referida ecuación.</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En ese contexto, indica que la sentencia que resolvió la litis en cuestión hizo lugar a su demanda, condenando al municipio a abonar una suma de pesos correspondiente a la diferencia entre la recaudación teórica –de no haber existido los incumplimientos– y la recaudación real, más los intereses desde la fecha del reclam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En su opinión, la consultante entiende que la referida indemnización “... si se considera vinculada al monto de la contraprestación que efectivamente le correspondía percibir por la concesión del servicio público que prestó, estaría gravada en el impuesto al valor agregado”. En tanto que, respecto de los intereses, interpreta que “... a partir de la gravabilidad de los intereses como hechos imponibles autónomos, independientes de la operación que fuera su causa, aún cuando la indemnización estuviera exenta, los intereses resultarían alcanzados por el tribut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No obstante, destaca que la Municipalidad de Paraná no coincide con su criterio, ya que opina que por surgir la indemnización y los intereses de una sentencia judicial no están alcanzados por el I.V.A.</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Finalmente, informa que no se verifican respecto del impuesto consultado los supuestos del art. 3, incs. a) y b), de la Res. Gral. A.F.I.P. 1.948/05. En cuanto al supuesto a que se refiere el inc. c) del mentado art. 3, expresa que se encuentra bajo fiscalización por parte de este organismo pero por motivos ajenos al tema objeto de la presente consulta.</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A posteriori, y a requerimiento de esta Asesoría, la rubrada adjuntó copia del aludido contrato de concesión y de la sentencia que dio origen a la indemnización y a los intereses por los cuales se consulta.</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II. A fin de resolver la cuestión sometida a consulta, cabe comentar en primer término las principales cláusulas del contrato suscripto entre la Municipalidad de Paraná y la consultante.</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Conforme a la cláusula primera del precitado acuerdo, el municipio le otorga a “D.D.” S.A. “... la concesión para la provisión e instalación de equipos de medición y otras prestaciones para el sistema de estacionamiento medido y asimismo contrata conjuntamente la prestación de servicios complementarios para el sistema del control de tránsit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La cláusula quinta establece los siguientes valores para las tarifas a percibir por la empresa por el estacionamiento medido: a) tarifa básica por una hora: pesos uno ($ 1); b) tarifa mínima hasta media hora: pesos cero coma cincuenta centavos ($ 0,50); c) tarifa por más de media hora y hasta dos horas: la que resulte en proporción al tiempo de estacionamiento aplicando la tarifa básica; y d) tiempo máximo de estacionamiento: dos horas, pesos dos ($ 2).</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La cláusula siguiente –referida a las tarifas de los servicios complementarios– dispone que las tarifas que la empresa percibirá de la municipalidad serán: a) pesos quince ($ 15) por cada servicio de colocación y retiro de inmovilizador de vehículos; b) pesos cincuenta ($ 50) por cada servicio de retiro y traslado de vehículos a depósito, excepto motos; c) pesos cuatro ($ 4) por cada día o fracción de guarda y estadía de vehículo en depósito, incluido el día de traslado y retiro; y d) pesos veinte ($ 20) por remoción de biciclos en infracción. Asimismo se prevé que el pago se efectuará por liquidaciones mensuale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En cuanto al canon, la cláusula séptima indica que la empresa debe abonar en tal concepto, en forma mensual y por mes adelantado, por ante la Tesorería Municipal, la suma de pesos veintiocho mil cien ($ 28.100), estableciéndose que juntamente con el canon, se liquidarán los servicios complementarios correspondientes al mes anterior y las horas extra del mes que se liquida.</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La cláusula décimo primera expresa que “Dado que la determinación de la existencia de las infracciones y de las sanciones a aplicar son responsabilidad de ‘la municipalidad’, ‘la empresa’no asumirá responsabilidad económica por las inmovilizaciones y remociones realizadas, que resultaren indebidas por causas atribuibles a los inspectores municipale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Con relación a los inspectores municipales, la cláusula décimo segunda preceptúa que “la empresa” solicitará semanalmente a “la municipalidad”, con siete días corridos de anticipación, la dotación de inspectores municipales para la prestación de los servicios de remoción, inmovilización, retiro y traslado de vehículos, con especificación de cantidad de personal y horarios ajustándose a la programación de la oferta básica. “La municipalidad” se reserva el derecho de determinar esa dotación, que deberá ser idónea para la correcta prestación de los servicios. Las horas extra que demanden los servicios habituales previstos en la oferta básica, serán liquidadas mensualmente por “la municipalidad” con cargo a “la empresa” que deberá abonar dicho importe en forma conjunta con el canon del mes subsiguiente. “La empresa” presentará en forma mensual a “la municipalidad”, las estadísticas de los servicios efectuados y su análisis crítico; asimismo, “la empresa” deberá informar las observaciones o falencias mediante “nota de pedid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Reseñadas las principales disposiciones del contrato de suscripción en cuestión, cabe ahora referirse a la sentencia del Superior Tribunal de Justicia de Entre Ríos recaída en la causa “D.D.” S.A. c/Municipalidad de Paraná s/demanda contencioso administrativa.</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De la transcripción de la aludida sentencia surge que el conflicto se produce como consecuencia de distintos hechos y/o conductas, por parte de la autoridad concedente durante el tiempo del acuerdo, que alteraron, según los dichos de la demandante, las contraprestaciones convenidas entre ellas y, también, la ecuación económica-financiera de la explotación, lesionándose los derechos de la concesionaria.</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Conforme a lo expresado por la actora, los incumplimientos de obligaciones a cargo de la concedente fueron, entre otros, falta de personal municipal idóneo para la prestación de los servicios de remoción, inmovilización, retiro y traslado de vehículos; imputable a la Administración en cuanto no cumple con las obligaciones específicas que el contrato puso a su cargo; control deficiente de los requisitos para habilitar playas de estacionamiento, lo cual produjo una proliferación de playas de estacionamiento en la zona concedida que no cumplían con los recaudos establecidos en las normativas aplicables (Ord. Nº ...) y que competían con la concesionaria; incremento de “cuida-coches” en las arterias más rentables de la zona delimitada como de estacionamiento medido, quienes recaudaron en su provecho y en detrimento de los intereses de la concesionaria, disuadiendo a los usuarios del sistema.</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Por último, la demandante reclama que el dictado del Dto. 680/99 (29/6/99), que significó cambios en la normativa jurídica en cuanto al traslado e inmovilización de los vehículos en infracción, la perjudicó estableciendo un plazo de tolerancia equivalente al cincuenta por ciento (50%) del tiempo del tique vencido para que se proceda a la inmovilización o traslado, constituyendo esto último la muestra más elocuente de las conductas tomadas por la concedente en perjuicio de la concesionaria que alteraron aún más la equivalencia de las prestaciones estipuladas en el contrato de concesión, e incidieron en la ecuación económico-financiera de la explotación, lesionando derechos adquiridos por ésta.</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En oportunidad de contestar la demanda, la municipalidad expresó que “... en el objeto de la concesión y de la contratación no se incluyeron temas vinculados con el procedimiento de aplicación de las referidas ordenanzas que son propias de la Administración y están reservadas a ella ...”.</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Por otra parte, dijo que “... tampoco aseguró la Municipalidad a ‘D.D.’ ningún nivel de utilización del estacionamiento medido ni de los inmovilizadores de grúas ...”, indicando además que “... por el art. 34 del último pliego, se establece la ‘contraprestación’ que ‘D.D.’ tendrá derecho a percibir”, agregándose que “... no tendrá derecho a percibir otro pago” y que “el riesgo es a cargo del concesionari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En tal sentido, la demandada concluye que “... contrariamente a lo que sostiene la accionante no existen ‘derechos adquiridos’ de la empresa a determinada ‘recaudación teórica calculada’ para la concesión o por los servicios prestados, ni una ‘ecuación económica financiera’ propuesta en forma unilateral por ‘D.D.’ S.A.”.</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Resumidos algunos párrafos concernientes a la exposición de las partes en litigio, interesa destacar la conclusión a la que arriba la señora vocal Dra. Medina de Rizzo –miembro del Tribunal interviniente–, cuando expresa que “... la falta de cumplimiento por parte de la municipalidad de obligaciones que estaban a su cargo –incitas en el contrato de concesión–, lo cual redundó en una merma en la recaudación esperada por la concesionaria y, consecuentemente, en un perjuicio económico para la misma quien vio frustradas sus expectativas de ingresos y, en definitiva, alterado el equilibrio financiero o la ecuación económica-financiera del contrato, determina la obligación de dicho ente municipal de responder frente a tal incumplimiento contractual como lo pretende con derecho la reclamante, ...”.</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Por el contrario, respecto al cuestionado control ejercido deficientemente por la concedente, en el otorgamiento de la habilitación de playas de estacionamiento, así como también en el incremento de los “cuida-coches” y respecto de la sanción del Dto. 680/99, consideró acertado el planteo que articuló la parte demandada.</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Atento a ello, concluyó que “... debe hacerse lugar parcialmente a la demanda de autos, debiendo abonarse la suma que en concepto de daños y perjuicios surja de la liquidación a practicarse oportunamente, derivado del incumplimiento parcial de las cláusulas contractuales convenidas (cláusula XII del contrato de concesión), con los intereses pertinentes desde la fecha en que éstos fueron solicitados extrajudicialmente ...”.</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Los restantes vocales opinaron en el mismo sentido, destacándose, de sus exposiciones, lo expresado por el señor vocal Dr. Salduna en relación al cálculo de la pérdida de recaudación que, por el incumplimiento del concedente, se le generó a la demandante. En tal sentido, consideró que la compensación correspondiente debía surgir de la diferencia entre la recaudación que se obtendría con un cumplimiento teórico del ciento por ciento (100%) –disminuida en un quince por ciento (15%) de evasión no atribuible a la municipalidad– y la recaudación real obtenida por el concesionari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Conforme se desprende de la sentencia comentada, mediante la misma se reconoció a la demandante el derecho a un resarcimiento por daños y perjuicios provocados por el incumplimiento parcial por parte de la concedente de las obligaciones a su cargo. En este sentido, cabe entender que producto de dicha inobservancia la concesionaria vio alterada la ecuación económico financiera que proyectaba respecto del contrato en cuestión y, por tal motivo, el Tribunal entendió que correspondía la compensación indemnizatoria a favor de la demandante.</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En este contexto, cabe recordar que en materia civil el instituto de resarcimiento por daños y perjuicios se halla contemplado en el art. 505 del Código Civil, el cual menciona como efectos de las obligaciones darle derecho al acreedor para emplear los medios legales, a fin de que el deudor cumpla la prestación debida u obtenga su cumplimiento por otro a cargo de aquél, y en particular el inc. 3 alude a la facultad para obtener del deudor las correspondientes indemnizacione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Por otra parte, el art. 511 del mismo Código dispone que “El deudor de la obligación es también responsable de los daños e intereses, cuando por culpa propia ha dejado de cumplirla”.</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Asimismo, viene al caso citar el art. 519 en cuanto dispone: “Se llaman daños e intereses el valor de la pérdida que haya sufrido, y el de la utilidad que haya dejado de percibir el acreedor de la obligación, por la inejecución de ésta a debido tiemp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Con relación a dichos conceptos, cabe recordar lo expresado en la Actuación Nº ... (DI ATEC), en cuanto a que “... la indemnización, resarcimiento o compensación, reparación (en términos no jurídicos) denominado en nuestro Código Civil ‘responsabilidad por daños e intereses’ reconoce que en caso de incumplimiento de la prestación debida se produce: a) un daño directo o emergente por cuanto se priva al acreedor de que el valor de aquélla ingrese a su patrimonio; y b) un perjuicio por el lucro cesante que se ocasione al acreedor”.</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Volviendo al caso que nos ocupa, se aprecia que los fundamentos que llevaron al Tribunal a concluir acerca de la procedencia del resarcimiento por el cual se consulta, se corresponden con los conceptos comentados, toda vez que dicho resarcimiento surge como consecuencia del incumplimiento de la concedente en proveer el personal idóneo, lo cual repercutió en la ecuación económico financiera que la rubrada proyectaba respecto del acuerdo que la unía a la municipalidad, destacándose también en este sentido, que no se constata que dicha indemnización se suceda a condición de una prestación brindada por la demandante.</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En este orden de ideas, se destaca que el hecho de calcular el resarcimiento en función de los ingresos que hubieran sido percibidos por la concesionaria en el caso en que no se hubiera verificado el incumplimiento por parte del municipio, no habilita a interpretar que se está abonando una contraprestación de servicios, sino que dicho cálculo representa el monto que la empresa se privó de recibir con motivo del referido incumplimient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En este sentido, resulta relevante lo citado por la Cámara Nacional de Apelaciones en lo Contencioso Administrativo Federal, en el fallo “Metrovías S.A. c/D.G.I.” de fecha 24/8/07, al revocar la sentencia del Tribunal Fiscal de la Nación, en la cual se habían considerado gravadas las sumas percibidas por el concesionario en virtud del incumplimiento relativo a las obras de ampliación y remodelación de la línea A de subterráneos por parte del Estado nacional.</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En dicha oportunidad, la citada Cámara coincidió con la opinión vertida por el Dr. Castro –voto minoritario en la instancia anterior–, transcribiendo parte del fundamento de su voto en lo que respecta a que “... el hecho de que la forma de calcular los reconocimientos se efectúe en función de la diferencia entre los pasajes vendidos y los que teóricamente debió haber comercializado el apelante en cada una de las etapas (tomando como referencia los pliegos y las ofertas presentadas por la empresa) ello en modo alguno quita que estemos ante un ingreso proveniente de un pago efectuado por el Estado nacional a causa de un incumplimiento en el régimen de obras comprometidas al efectuar la concesión, de evidente naturaleza compensatoria o indemnizatoria ... no se ha producido hecho imponible alguno previsto en la Ley de Impuesto al Valor Agregado, ya que por más que el Fisco trate de asimilar en su tratamiento dichas sumas ‘como si fueran pasajes vendidos’, esto último jamás ha ocurrido en la realidad, por lo que dicho pago no encubre ninguna ficción de ‘venta de pasajes ocultos’, ‘precios encubiertos’ o prestaciones de ‘servicios encubierta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Continuando con la opinión del Dr. Castro, en el fallo de la Cámara se expresa que el Fisco nacional confunde “... la forma de evaluar y/o mensurar los montos de compensación que el Estado abonó, con la naturaleza intrínseca de dichos pagos, que sigue siendo compensatoria por incumplimientos del concedente y no por hechos imponibles verificados por el concesionario. En resumen se está compensando un incumplimiento contractual de una obligación de hacer que correspondía al Estado nacional y de ningún modo se está remunerando una actividad onerosa efectuada por la recurrente ...”.</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En tal sentido, la Cámara entendió que “... de seguir la interpretación propugnada por la D.G.I., acaecería el absurdo de la ocurrencia de un hecho imponible sin que medie actividad alguna. Cosa que, expresamente contradice el art. 3 de la Ley de I.V.A., que prevé que se gravan las obras, locaciones y prestaciones de servicio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En función de lo expuesto, cabe concluir que atento a que el pago que se le impone a la Municipalidad de Paraná reviste naturaleza indemnizatoria, el mismo no se encuentra alcanzado por el impuesto al valor agregado, no desvirtuándose dicha conclusión por el hecho de que el monto del resarcimiento se calcule en función de los ingresos que la demandante dejó de percibir por culpa del incumplimiento del citado municipi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Ahora bien, con respecto al tratamiento en el gravamen de los intereses vinculados al resarcimiento en cuestión, cabe señalar que si bien este organismo ha sostenido en forma reiterada que a partir de la gravabilidad de las prestaciones financieras dispuesta por el Dto. 879/92 –ratificado mediante Ley 24.307–, se estableció para las mismas un tratamiento autónomo, independiente de la operación que les diera origen, –conforme Dict. D.A.L. 17/94 y D.A.T. 33/00 y 34/02 , entre otros–, en la Actuación Nº ... (DI ALIR), a raíz de lo opinado por la Corte Suprema de Justicia de la Nación en la sentencia recaída en la causa “Chryse S.A. c/Administración Federal de Ingresos Públicos” y por el procurador del Tesoro de la Nación en el Dict. .../06, se propició la intervención de la Subsecretaría de Ingresos Públicos, dependiente del entonces Ministerio de Economía y Producción, a fin de que se evaluara la posibilidad de derogar la norma cuestionada en dichos pronunciamientos –art. 10 de la reglamentación de la ley del tributo, el cual aclara que “Los intereses originados en la financiación o el pago diferido, o fuera de término, del precio correspondiente a las ventas, obras, locaciones o prestaciones, resultan alcanzados por el impuesto aún cuando las operaciones que dieron lugar a su determinación se encuentren exentas o no gravada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No obstante, atento a que con posterioridad al dictado de los mencionados pronunciamientos, la Sala B del Tribunal Fiscal de la Nación al dictar sentencia en la causa “Leisse Renata s/apelación” opinó en distinto sentido al sostenido en dichos pronunciamientos, y dado que la fecha aún no se ha expedido la Subsecretaría de Ingresos Públicos respecto de lo planteado en la precitada Actuación Nº ... (DI ALIR), se estima que, previo a emitir opinión definitiva sobre el particular correspondería remitir los presentes actuados a dicha dependencia ministerial, a los fines de su intervención.</w:t>
      </w:r>
    </w:p>
    <w:p>
      <w:pPr>
        <w:pStyle w:val="Normal"/>
        <w:spacing w:lineRule="auto" w:line="240" w:before="280" w:after="280"/>
        <w:rPr>
          <w:rFonts w:ascii="Times New Roman" w:hAnsi="Times New Roman" w:eastAsia="Times New Roman" w:cs="Times New Roman"/>
          <w:color w:val="000000"/>
          <w:sz w:val="24"/>
          <w:szCs w:val="24"/>
          <w:lang w:eastAsia="es-ES"/>
        </w:rPr>
      </w:pPr>
      <w:r>
        <w:rPr>
          <w:rFonts w:eastAsia="Times New Roman" w:cs="Verdana" w:ascii="Verdana" w:hAnsi="Verdana"/>
          <w:color w:val="000000"/>
          <w:sz w:val="15"/>
          <w:lang w:eastAsia="es-ES"/>
        </w:rPr>
        <w:t>Consecuentemente, cabría llevar a conocimiento de la presentante la respuesta a la consulta formulada, aclarando que la cuestión relativa al tratamiento en el gravamen de los intereses vinculados.</w:t>
      </w:r>
    </w:p>
    <w:p>
      <w:pPr>
        <w:pStyle w:val="Normal"/>
        <w:spacing w:before="0" w:after="20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Verdana" w:hAnsi="Verdana" w:eastAsia="Times New Roman" w:cs="Times New Roman"/>
      <w:color w:val="000000"/>
      <w:sz w:val="15"/>
      <w:szCs w:val="15"/>
    </w:rPr>
  </w:style>
  <w:style w:type="paragraph" w:styleId="Copete">
    <w:name w:val="copete"/>
    <w:basedOn w:val="Normal"/>
    <w:qFormat/>
    <w:pPr>
      <w:spacing w:lineRule="auto" w:line="240" w:before="280" w:after="280"/>
    </w:pPr>
    <w:rPr>
      <w:rFonts w:ascii="Verdana" w:hAnsi="Verdana" w:eastAsia="Times New Roman" w:cs="Times New Roman"/>
      <w:b/>
      <w:bCs/>
      <w:color w:val="000000"/>
      <w:sz w:val="15"/>
      <w:szCs w:val="15"/>
    </w:rPr>
  </w:style>
  <w:style w:type="paragraph" w:styleId="Copeteblue">
    <w:name w:val="copeteblue"/>
    <w:basedOn w:val="Normal"/>
    <w:qFormat/>
    <w:pPr>
      <w:spacing w:lineRule="auto" w:line="240" w:before="280" w:after="280"/>
    </w:pPr>
    <w:rPr>
      <w:rFonts w:ascii="Verdana" w:hAnsi="Verdana" w:eastAsia="Times New Roman" w:cs="Times New Roman"/>
      <w:b/>
      <w:bCs/>
      <w:color w:val="000080"/>
      <w:sz w:val="15"/>
      <w:szCs w:val="15"/>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2:34:00Z</dcterms:created>
  <dc:creator>Lopez Ariel</dc:creator>
  <dc:description/>
  <dc:language>en-US</dc:language>
  <cp:lastModifiedBy>Lopez Ariel</cp:lastModifiedBy>
  <dcterms:modified xsi:type="dcterms:W3CDTF">2010-03-01T22:35:00Z</dcterms:modified>
  <cp:revision>1</cp:revision>
  <dc:subject/>
  <dc:title/>
</cp:coreProperties>
</file>