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DICTAMEN D.A.T. 13/09</w:t>
        <w:br/>
        <w:t>Buenos Aires, 25 de marzo de 2009</w:t>
        <w:br/>
        <w:t>Fuente: página web A.F.I.P.</w:t>
      </w:r>
    </w:p>
    <w:p>
      <w:pPr>
        <w:pStyle w:val="Normal"/>
        <w:spacing w:lineRule="auto" w:line="240" w:before="280" w:after="280"/>
        <w:rPr>
          <w:rFonts w:ascii="Verdana" w:hAnsi="Verdana" w:eastAsia="Times New Roman" w:cs="Verdana"/>
          <w:b/>
          <w:b/>
          <w:bCs/>
          <w:color w:val="000000"/>
          <w:sz w:val="15"/>
          <w:szCs w:val="15"/>
          <w:lang w:eastAsia="es-ES"/>
        </w:rPr>
      </w:pPr>
      <w:r>
        <w:rPr>
          <w:rFonts w:eastAsia="Times New Roman" w:cs="Verdana" w:ascii="Verdana" w:hAnsi="Verdana"/>
          <w:b/>
          <w:bCs/>
          <w:color w:val="000000"/>
          <w:sz w:val="15"/>
          <w:szCs w:val="15"/>
          <w:lang w:eastAsia="es-ES"/>
        </w:rPr>
        <w:t>Dirección General Impositiva. Dirección de Asesoría Técnica. Impuesto al valor agregado. Exportación de servicios. Instalación y puesta en marcha de máquinas importad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um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lang w:eastAsia="es-ES"/>
        </w:rPr>
        <w:t>Se concluyó que los servicios que brinda de instalación y puesta en marcha de máquinas que son importadas desde Alemania por terceros, se brindan y se aplican dentro de los límites del territorio de la República Argentina, por lo que no corresponderá considerarlos exportación de servicios en los términos de la Ley de Impuesto al Valor Agregado, quedando, en consecuencia, alcanzados por el gravamen conforme lo establece el inc. e) del art. 3 de la precitada ley.</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15"/>
          <w:lang w:eastAsia="es-ES"/>
        </w:rPr>
        <w:t>Respecto de la facturación de los servicios por los cuales consulta, corresponderá emitir un comprobante tipo “B” atento a tratarse el prestatario de una empresa del exterior, sin discriminar el impuesto al valor agregado a que se encuentra sometido el servicio en cuestión.</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4.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lang w:eastAsia="es-ES"/>
        </w:rPr>
        <w:t>Tex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lang w:eastAsia="es-ES"/>
        </w:rPr>
        <w:t>I. Las presentes actuaciones se originan en la presentación efectuada por el contribuyente del asunto, en los términos de la Res. Gral. A.F.I.P. 1.948/05, mediante la cual consulta el tratamiento en el impuesto al valor agregado de la instalación y puesta en marcha de máquinas importadas, que personas independientes del país compran directamente a la empresa alemana M.M.</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í, explica que ha viajado a Alemania a perfeccionarse en dicha compañía proveedora, la cual no realiza operaciones en el país, así como tampoco tiene sucursal, ni agente, ni representante por lo que “... no le conviene mandar un técnico alemán a instalar cada máquina que vende a la Argentina, es decir que dependería de un técnico especializado residente argentino para que las máquinas puedan instalarse adecuadamente y funcion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xpresa, además, que las máquinas se venden con el servicio de instalación y puesta en funcionamiento garantizado por la empresa alemana, ya que de lo contrario los compradores argentinos no aceptarían atento a que las mismas requieren para hacerlas funcionar de tecnología específic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imismo, destaca que las máquinas no pueden ser usadas hasta que el técnico las instale, de tal modo que la empresa alemana depende de la instalación y puesta en marcha para que la operación de compra entre el importador argentino y la empresa alemana quede concluida, condición esta incluida en el acuer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otro lado, expresa que actualmente se encuentra comprando para comercializar algunas máquinas agrícolas a esta empresa del exterior por lo que algunas de estas compras las cancela con el pago del servicio presta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último, entiende que este servicio encuadraría en una exportación de servicio según el segundo párrafo del inc. b) del art. 1 de la Ley de I.V.A., de modo tal que considera que los pagos que la empresa del exterior le efectuaría se corresponderían con una prestación de servicio efectuada en el país y utilizada y/o explotada efectivamente en el exterior. No obstante, debido a las distintas opiniones sobre el tema y atento a encontrarse ante la solicitud de prestación del servicio por parte de la empresa extranjera a los efectos de pactar el precio de la contraprestación, solicita la opinión de este organism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En primer lugar, corresponde referirnos a lo expresado por el segundo párrafo del inc. b) del art. 1 de la Ley de Impuesto al Valor Agregado el cual excluye del objeto del gravamen a las prestaciones comprendidas en el inc. e) del art. 3 efectuadas en el país cuya utilización o explotación efectiva se lleve a cabo en el exterior, al considerarlas como no realizadas en el territorio de la N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su parte, la Circ. 1.288/93 aclaró que para que dichas prestaciones revistan el carácter de exportaciones y resulten exentas, deberán ser efectuadas en el país y su utilización efectiva ser llevada a cabo en el exterior, no dependiendo de la ubicación territorial del prestatario sino, por el contrario, del lugar en donde el servicio es aplica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grega la citada norma que “De tal forma las gestiones de venta, intermediaciones o representaciones realizadas para empresas, intermediaciones o representaciones realizadas para empresas radicadas en el exterior relacionadas con las actividades que éstas desarrollen dentro del territorio de la Nación, resultan alcanzadas por el gravamen, habida cuenta que tales prestaciones resultan explotadas o utilizadas efectivamente en el paí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 precitada circular fue sometida a consideración en numerosas oportunidades, en especial, en lo que hace al tratamiento que corresponde otorgar a los servicios que brindan los agentes de ventas a empresas del exterior que venden productos a sujetos del paí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dichos antecedentes, se planteaban inquietudes respecto de si correspondía la derogación de dicha norma respecto de la intermediación que dichos agentes de ventas brindaban a sujetos del exterior, pero de ninguna manera se cuestionó el alcance del primer párrafo de la norma que, en forma general, describió qué se entendía como “exportación de servic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í, en la Actuación Nº ... (DI ATEC), se sostuvo, entre otros conceptos, que “... una locación o prestación de servicio se considera exportación cuando se verifican concurrentemente las siguientes circunstancias: que sea realizada en el país y que la utilización o explotación efectiva se lleve a cabo en el exterio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imismo, cabe destacar lo opinado por la Dirección Nacional de Impuestos, en el Memorando Nº ..., en el cual se analizó el alcance que corresponde otorgar a prestaciones brindadas por empresas locales a exportadores del exterior, expresando que “... que a los efectos de establecer si el prestador local perfecciona hechos comprendidos en el art. 1, inc. b), de la ley del gravamen, corresponderá analizar las características de la operación, en el sentido de si la misma le proporciona al sujeto del exterior un provecho en territorio local. Si de tal evaluación surgiera que este último, efectivamente aprovecha el servicio en nuestro país, con prescindencia de la relación que una a los contratantes, en principio, debería considerarse que la prestación no merece el trato preferencial”.</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l caso que nos ocupa, la rubrada manifiesta que ha viajado a Alemania a perfeccionarse en la compañía proveedora, la que no realiza operaciones en el país, así como tampoco tiene sucursal, ni agente, ni representante por lo tanto no le conviene mandar un técnico alemán a instalar cada máquina que vende a la Argentina, es decir que dependería de un técnico especializado residente argentino para que las máquinas puedan instalarse adecuadamente y funcion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función de lo expuesto, surge claramente que los servicios que el rubrado brinda, –teniendo en cuenta que las maquinarias se importan al país–, se aplican dentro de los límites del territorio de la República Argentina. De este modo, no se verifica una de las condiciones establecidas en la ley y señaladas por la circular mencionada para que dicha prestación sea considerada exportación en los términos de la Ley de Impuesto al Valor Agregado, esto es, que el servicio sea utilizado o explotado en el exterio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mayor abundamiento, como opinara la Dirección Nacional de Impuestos, dado que la maquinaria es importada a este país y la instalación y puesta en marcha se realiza en el mismo ámbito, tampoco corresponde entender que el exportador del exterior aprovecha la prestación en el exterior, sino que lo hace dentro de los límites de la República Argentin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otra parte, el hecho de que el servicio sea abonado por la proveedora del exterior tampoco genera el aprovechamiento del mismo en un ámbito foráneo. Por el contrario, dicho acuerdo puede obedecer a múltiples razones comerciales que hacen a la conveniencia o no de la realización de exportaciones a este país por parte de la empresa extranjera, más aún cuando el rubrado manifiesta que por una cuestión de conveniencia la empresa alemana no envía un técnico alemán para instalar las maquinari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l mismo sentido, esa Dirección, en la Actuación Nº ... (DI ATEC), realizó el análisis de la actividad de una empresa que brindaba a su controlante del exterior el servicio de control de calidad de las cáscaras de limón deshidratadas y a efectos de que ésta importara dicho producto, y a su vez, en función de dicha información, planificara su producción, asumiendo dicha empresa extranjera el costo de los servicios brinda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l respecto, se entendió que “Con respecto al hecho de que la empresa extranjera asume el costo de los mencionados servicios, se señala que ello no modifica el temperamento indicado, por cuanto dicha circunstancia puede obedecer a razones de índole comercial. Así, podría ser que la firma del exterior asuma el costo de los servicios brindados por su representante, obteniendo como contraprestación una disminución en el precio de los bienes que adquier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secuentemente, en virtud de lo expuesto cabe concluir que no es la ubicación del prestatario, en este caso, la empresa extranjera, la que define si el servicio se encuentra fuera del objeto del gravamen, sino el lugar de la realización, aplicación o aprovechamiento efectivo de los servicios que se contratan. Así, aún cuando la empresa del exterior abone los servicios de instalación de las maquinarias importadas por terceros, no corresponde entender que dicha prestación se trate de una “exportación de servicios” atento a que el servicio es utilizado, aplicado y aprovechado en el paí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lo que respecta a la facturación, cabe indicar que conforme la Res. Gral. A.F.I.P. 1.415/03, art. 15:</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Los comprobantes previstos en el art. 8, inc. a) –excepto la factura de exportación y los tiques–, que emitan los sujetos responsables inscriptos en el impuesto al valor agregado estarán identificados con la letra que, para cada caso se establece a continu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Letra ‘A’: por operaciones realizadas con otros responsables inscritos o con responsables no inscrit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 Letra ‘B’:</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1. Por operaciones realizadas con sujetos que respecto del impuesto al valor agregado revistan la calidad de exentos, no responsables o consumidores final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2. Por operaciones realizadas con sujetos que según las normas del impuesto a valor agregado deben recibir el tratamiento de consumidor final.</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3. Por operaciones realizadas con sujetos adheridos al Régimen Simplificado (monotribu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4. Por operaciones realizadas con ‘sujetos no categoriza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tal fin, se utilizará un sistema independiente de comprobantes para cada clase de ellos, ‘A’ o ‘B’”.</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15"/>
          <w:lang w:eastAsia="es-ES"/>
        </w:rPr>
        <w:t>Entonces, el rubrado debe emitir los comprobantes mencionados, según la condición del prestatario frente al impuesto al valor agregado, en este caso, al tratarse de una empresa del exterior, corresponderá emitir la factura tipo “B”, sin la discriminación del impuesto al valor agregado a que se encuentra sometido el servicio en cuestión.</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35:00Z</dcterms:created>
  <dc:creator>Lopez Ariel</dc:creator>
  <dc:description/>
  <dc:language>en-US</dc:language>
  <cp:lastModifiedBy>Lopez Ariel</cp:lastModifiedBy>
  <dcterms:modified xsi:type="dcterms:W3CDTF">2010-03-01T22:36:00Z</dcterms:modified>
  <cp:revision>1</cp:revision>
  <dc:subject/>
  <dc:title/>
</cp:coreProperties>
</file>