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17/09</w:t>
        <w:br/>
        <w:t>Buenos Aires, 14 de mayo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Impuesto al valor agregado. Cesión de derecho de uso de postes y ménsulas. Cooperativa eléctrica de la ciudad.</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 señaló que el convenio mediante el cual la rubrada confiere a una empresa de televisión por cable el uso de los postes y/o ménsulas de la red de distribución de energía de su propiedad, para el tendido de cables de la red externa de distribución de señales del CCTV –circuito cerrado de televisión–, no instrumenta una locación de inmuebles, toda vez que no se transmite la tenencia de los soportes, los cuales continúan siendo utilizados por su propietario para la prestación de sus servicios, por lo que se estaría en presencia de una cesión de derecho de uso.</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Estas actuaciones se originan en la presentación efectuada en los términos de la Res. Gral. A.F.I.P. 1.948/05 por la entidad del asunto, mediante la cual consulta el tratamiento en el impuesto al valor agregado que corresponde otorgar al convenio mediante el cual confiere a una empresa de televisión por cable el uso de los postes y/o ménsulas de la red de distribución de energía de su propiedad, para el tendido de cables de la red externa de distribución de señales del CCTV –circuito cerrado de televisión–, percibiendo por dicho uso un importe mensual superior a pesos mil quinientos ($ 1.500).</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su opinión, la consultante entiende que las referidas instalaciones revisten el carácter de inmuebles por accesión, por lo cual su alquiler se halla alcanzado por el I.V.A. al superar el monto máximo establecido por el reglamento de la ley del tributo para considerar a dichas locaciones exentas del gravam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No obstante, atento a que la empresa de televisión sostiene que la prestación emergente del contrato no se encuentra alcanzada por el I.V.A., fórmula la presente consulta a fin de que se le informe si la cesión de uso a título oneroso de inmuebles por accesión física está gravada por el tribu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nalmente, informa que no se halla sometida a ningún procedimiento de fiscalización por parte de esta Administración Feder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Al respecto, corresponde señalar que operatorias similares a la que se plantea en estos actuados fueron analizadas en diversas oportunidades por este servicio asesor, así como por la asesoría legal, habiéndose concluido que en las mismas no se verifica una locación de inmuebles, toda vez que no se transmite la tenencia de los soportes, los cuales continúan siendo utilizados por su propietario para la prestación de sus servicios, por lo que se estaría en presencia de una cesión de derecho de uso –cfr. Actuaciones Nº .../99 (DI ATEC) y .../99 y .../99 (DI ASLE), y Dict. D.A.T. 57/99 y 32/0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en el precitado Dict. D.A.T. 57/99 se recordó que “el contrato de locación supone la entrega material de una cosa para que el locatario la disfrute, por lo cual una de las obligaciones del locador, es la de entregar dicha cosa al nombrado (art. 1514 del Código Civil), sin perjuicio de que el primero conserve su domin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De ello se desprende que en este tipo de contratos, el locatario adquiere la tenencia de la cosa locada, circunstancia que no se verifica en el caso planteado, toda vez que según la cláusula primera del contrato nominado –para utilización de soportes–, la rubrada permite el uso de postes y columnas para el apoyo del tendido del cable coaxil para uso exclusivo del sistema de circuito cerrado de televisión instalado por la permisionaria, pero no transmite la tenencia de los referidos soportes, por cuanto los mismos continúan siendo utilizados por la presentante para la prestación de sus propios servicios,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contexto, se entendió que “el contrato analizado no instrumenta una locación de inmuebles, sino que mediante el mismo se otorga el derecho de uso no exclusivo de determinadas instalaciones, por lo cual se estaría en presencia de una cesión de derecho de u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iguiendo el criterio expuesto, en el caso que se analiza cabe concluir que el objeto del contrato de que se trata es la cesión de un derecho de uso de inmuebles por accesión –postes y/o ménsulas– y no su locación, toda vez que mediante el mismo se autoriza el uso de dichos soportes, pero sin transmitir su tenencia, dado que la Cooperativa del asunto continúa utilizándolos para la prestación de sus servicios, conforme se desprende de la cláusula primera del convenio suscripto entre la nombrada y la empresa de televisión, la cual estipula que “la cooperativa autoriza a Canal ... T.V. de la ciudad de ... la utilización de los postes y/o ménsulas de la red de distribución de su propiedad, ..., para el tendido de cables de la red externa de distribución de señales del CCTV ..., en tanto y en cuanto ello no afecte el normal servicio de provisión eléctrica ni signifique modificaciones o deterioros en sus instalaciones y no perturbe, afecte o interrumpa sus servic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hora bien, en cuanto al tratamiento en el impuesto al valor agregado que corresponde acordar a las cesiones de derechos de uso, en el mencionado Dict. D.A.T. 57/99 se señaló que las mismas “... no se encuentran comprendidas entre las prestaciones y locaciones gravadas contempladas en los incs. a), b), c), d) y e) –ptos. 1 a 20– del art. 3 de la Ley de I.V.A., excepto en el supuesto contemplado en el último párrafo del citado artícul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Dicho párrafo dispone que, tratándose de locaciones o prestaciones gravadas, quedan comprendidos los servicios conexos o relacionados con ellos y las transferencias o cesiones del uso o goce de derechos de la propiedad intelectual, industrial o comercial, con exclusión de los derechos de autor de escritores y músic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Respecto a las restantes locaciones y prestaciones a que alude el pto. 21 del inc. e) del referido artículo, cabe señalar que el segundo párrafo del art. 8 de la norma reglamentaria establece que las transferencias o cesiones del uso o goce de derechos no se encuentran comprendidas entre aquéllas, excepto cuando las mismas impliquen un servicio financiero o una concesión de explotación industrial o comercial, circunstancias que también determinarán la aplicación del impuesto sobre las prestaciones que las originan cuando estas últimas constituyan obligaciones de no hace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función de la normativa expuesta, en el acto de asesoramiento comentado se indicó que “... no se observa que la operación sometida a consulta se relacione con otras locaciones o prestaciones gravadas, así como tampoco que implique un servicio financiero o una concesión de explotación industrial o comercial, ...”, por lo que se concluyó que “... la cesión del derecho de uso analizada se encuentra fuera del ámbito de imposición del gravamen, toda vez que no se verifican los supuestos contemplados en el último párrafo del art. 3 de la ley del tributo y en el segundo párrafo del art. 8 de su decreto reglament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l respecto, se aprecia que las conclusiones a que se arribaron en el antecedente reseñado resultan plenamente aplicables al caso planteado en estos actuados, por lo que cabe concluir que atento a que del contrato adjuntado no surge que la cesión del derecho de uso por la cual se consulta implique un servicio financiero o una concesión de explotación industrial o comercial, ni se vincula con otras operaciones que abarquen locaciones o prestaciones gravadas, corresponde considerar que la misma se halla fuera del ámbito de gravabilidad del impues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Ver Consulta vinculante relacionada Nº 18/09.</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7:00Z</dcterms:created>
  <dc:creator>Lopez Ariel</dc:creator>
  <dc:description/>
  <dc:language>en-US</dc:language>
  <cp:lastModifiedBy>Lopez Ariel</cp:lastModifiedBy>
  <dcterms:modified xsi:type="dcterms:W3CDTF">2010-03-01T22:38:00Z</dcterms:modified>
  <cp:revision>1</cp:revision>
  <dc:subject/>
  <dc:title/>
</cp:coreProperties>
</file>