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000080"/>
          <w:sz w:val="15"/>
          <w:szCs w:val="15"/>
          <w:lang w:eastAsia="es-ES"/>
        </w:rPr>
      </w:pPr>
      <w:r>
        <w:rPr>
          <w:rFonts w:eastAsia="Times New Roman" w:cs="Verdana" w:ascii="Verdana" w:hAnsi="Verdana"/>
          <w:b/>
          <w:bCs/>
          <w:color w:val="000080"/>
          <w:sz w:val="15"/>
          <w:szCs w:val="15"/>
          <w:lang w:eastAsia="es-ES"/>
        </w:rPr>
        <w:t>DICTAMEN D.A.T. 19/09</w:t>
        <w:br/>
        <w:t>Buenos Aires, 21 de abril de 2009</w:t>
        <w:br/>
        <w:t>Fuente: página web A.F.I.P.</w:t>
      </w:r>
    </w:p>
    <w:p>
      <w:pPr>
        <w:pStyle w:val="Normal"/>
        <w:spacing w:lineRule="auto" w:line="240" w:before="280" w:after="280"/>
        <w:rPr>
          <w:rFonts w:ascii="Verdana" w:hAnsi="Verdana" w:eastAsia="Times New Roman" w:cs="Verdana"/>
          <w:b/>
          <w:b/>
          <w:bCs/>
          <w:color w:val="000000"/>
          <w:sz w:val="15"/>
          <w:szCs w:val="15"/>
          <w:lang w:eastAsia="es-ES"/>
        </w:rPr>
      </w:pPr>
      <w:r>
        <w:rPr>
          <w:rFonts w:eastAsia="Times New Roman" w:cs="Verdana" w:ascii="Verdana" w:hAnsi="Verdana"/>
          <w:b/>
          <w:bCs/>
          <w:color w:val="000000"/>
          <w:sz w:val="15"/>
          <w:szCs w:val="15"/>
          <w:lang w:eastAsia="es-ES"/>
        </w:rPr>
        <w:t>Dirección General Impositiva. Dirección de Asesoría Técnica. Impuestos al valor agregado y a las ganancias. Venta de productos agropecuarios obtenidos por internos de establecimientos penitenciarios. Servicio Penitenciario de Córdob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um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e señaló que el criterio sentado en el Dict. D.A.L. 72/94 y en las Actuaciones Nº ... (DI ASLE) con respecto al tratamiento tributario de las ventas de bienes elaborados por los internos alojados en establecimientos penitenciarios, en actividades tendientes a su reinserción social, no varía por el hecho de que los bienes comercializados provengan de labores agropecuarias, en vez de actividades artesanales o industriales, toda vez que dicho criterio no se relaciona con el origen del bien transado sino que deviene de la falta de aptitud subjetiva del servicio penitenciario, por lo que se concluyó que las ventas de productos de origen agropecuario resultantes del trabajo realizado por los internos, en el marco del tratamiento penitenciario, no se encuentran alcanzadas por el impuesto al valor agregado, por no verificarse el elemento subjetivo del hecho imponible.</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74.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lang w:eastAsia="es-ES"/>
        </w:rPr>
        <w:t>Tex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 Estas actuaciones se originan en la presentación efectuada en los términos de la Res. Gral. A.F.I.P. 1.948/05 por el Servicio Penitenciario de Córdoba, mediante la cual consulta el tratamiento en los impuestos al valor agregado y a las ganancias que corresponde otorgar a las ventas de productos de origen agropecuario resultantes del trabajo realizado por los internos alojados en establecimientos penitenciarios, en el marco del tratamiento penitenci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l respecto, el consultante refiere que ante una consulta vinculante similar que planteara con fecha 2/8/04, mediante la cual inquiría el tratamiento fiscal que debía acordarse a las ventas de productos elaborados por los mencionados internos, esta Administración Federal le informó que “... las ventas de bienes elaborados por los internos del Servicio Penitenciario de Córdoba, en actividades tendientes a su reeducación, no están alcanzadas por el impuesto al valor agregado, ello en virtud de no configurarse el elemento subjetivo del hecho imponible”. –Cfr. Nota Nº ... (SDG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No obstante ello, expresa que realiza esta nueva consulta en virtud del planteo que le efectuara la firma Aceitera Z.Z., en la cual se encuentra depositada la producción de soja correspondiente a la campaña 2007/08, ya que dicha empresa le ha manifestado que a fin de liquidar esa producción sin aplicar las retenciones previstas por las Res. Grales. A.F.I.P. 2.300/07 y 2.118/06, el Servicio Penitenciario debe estar inscripto en el Registro Fiscal de Operadores de Granos, lo cual presupone su inscripción en los impuestos al valor agregado y a las gananci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obre el particular, la rubrada informa que dentro de las actividades que desarrolla para lograr los objetivos planteados por las leyes que regulan su actividad “... se destaca la laborterapia en talleres, en los que se busca inculcar a los internos el hábito al trabajo, siendo la tarea agropecuaria organizada como un taller más dentro del esquema del trabajo penitenciario, existiendo en la actualidad más de 200 internos afectados a estas actividades. Si bien en este caso puntual no existe una elaboración por parte de los internos, existe una actividad laboral pero vinculada con la enseñanza de técnicas agropecuarias (la implantación de las semillas, variedades y épocas de siembra, el riego, la recolección, el cuidado, la crianza de animales de granja, la alimentación, los ciclos de preñez, la faena, la utilización de subproductos, etc.), que generan en miras a su egreso, una determinada capacitación, hábitos laborales, de conducta, y hasta de convivenci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otra parte, aclara que el ingreso proveniente de la venta de todos los productos elaborados por los internos, sean estos de origen artesanal, semi industrial, industrial, agropecuario, etc., es depositado en la cuenta especial creada por el art. 83 de la Ley 9.235 –Ley de Seguridad Pública para la provincia de Córdoba–, teniendo como destino satisfacer prioritariamente las necesidades de insumos, maquinarias y capacitación de recursos humanos que requiera la Dirección de Trabajo, Producción y Comercialización, la cual tiene a su cargo la planificación, ejecución y control de la actividad laboral de los intern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se contexto, señala que el producto que se comercializa es el resultado del desarrollo integral de una actividad propia del Estado, por lo que considera que el tratamiento que corresponde otorgar a las ventas de productos agropecuarios por las cuales consulta debería ser igual al dispensado para las ventas del resto de los productos elaborados en los talleres instalados en los establecimientos penitenciarios, es decir, que dichas ventas no deberían estar alcanzadas por el impuesto al valor agregad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cuanto al impuesto a las ganancias, opina que el Servicio Penitenciario de Córdoba se halla comprendido en la exención prevista en el art. 20, inc. a), de la ley del tributo, por ser una institución perteneciente al Fisco provincial.</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se orden de ideas, la presentante solicita que se le informe el criterio aplicable a la situación planteada, teniendo en cuenta que el objeto no es la venta sino que esta es parte y consecuencia de una función inherente e indelegable del Estado, a través del Servicio Penitenci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Finalmente, informa que no se encuentra en proceso de fiscalización por parte de esta Administración Federal por el hecho consultad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En primer término, corresponde señalar que de acuerdo a lo dispuesto por los arts. 3, inc. b), y 5, inc. a), de la Res. Gral. A.F.I.P. 1.948/05, la respuesta que se emita tendrá carácter vinculante sólo para los temas que involucren determinación de tributos y para los hechos imponibles posteriores a la interposición de la consult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clarado ello, a los efectos de analizar la consulta de que se trata cabe reseñar las principales disposiciones de la Ley provincial 9.235, referida al Sistema de Seguridad Pública en la provincia de Córdob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l art. 2 dispone que: “La seguridad pública estará a cargo exclusivo del Estado provincial que tiene por objeto salvaguardar la integridad y derechos de las personas, así como preservar la libertad, el orden y la paz pública, implementando políticas públicas tendientes a asegurar la convivencia y fortalecer la cohesión social, dentro del estado de derecho, posibilitando el goce y pleno ejercicio, por parte de las personas, de las libertades, derechos y garantías constitucionalmente consagrad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 xml:space="preserve">El artículo siguiente establece que la seguridad pública tiene por objeto, entre otros: “V. Dirigir y coordinar los organismos de ejecución de pena, a los fines de lograr la reinserción social del condenado, en cumplimiento de la legislación vigente, ...”.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su parte, el art. 4 estipula que: “Los integrantes del Sistema provincial de Seguridad Pública, dependientes del Ministerio de Seguridad, so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 La Policía de la provincia de Córdoba; y</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el Servicio Penitenciario Provincial”.</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su vez, el art. 50 dispone que: “El Servicio Penitenciario de la Provincia, es un organismo centralizado del Poder Ejecutivo, que depende operativamente del Ministerio de Seguridad, y actuará en el ámbito del territorio provincial de acuerdo a la política penitenciaria y al planeamiento diseñado por el citado Ministe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cuanto a las competencias del referido organismo, el art. 52 establece que: “Al Servicio Penitenciario de Córdoba, le compete –en general–, velar por la seguridad y custodia de las personas alojadas en establecimientos de su dependencia, procurando –mediante el sistema, regímenes y tratamientos en cada caso aplicable– preservar y mejorar sus condiciones morales, su educación y su salud, y –en particular– los siguient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Promover la readaptación social de los condenados a penas privativas de libertad y coordinar con la dependencia encargada de la reinserción social del liberado, las acciones tendientes a dar efectivo cumplimiento a las previsiones que sobre la materia contiene la Ley de Ejecución de la Pena Privativa de la Libertad (Ley nacional 24.660);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otra parte, el art. 74 expresa que el Servicio Penitenciario de Córdoba está integrado, entre otras Direcciones, por la Dirección de Trabajo, Producción y Comercialización Penitenciaria, en tanto que el art. 83 dispone la creación de “... una cuenta especial denominada ‘trabajos penitenciarios’, en la que se ingresará el producido de la venta de bienes y servicios realizados por la Dirección de Trabajo, Producción y Comercialización Penitenciaria. Con dichos ingresos se atenderán prioritariamente las necesidades de insumos, maquinarias y capacitación de recursos humanos que requiera dicha Direc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De las disposiciones descriptas surge que el Servicio Penitenciario forma parte del sistema de seguridad de la provincia, siendo uno de sus objetivos promover la readaptación de los condenados a la sociedad, mediante los tratamientos que resulten aplicables en cada cas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ste contexto, cabe traer a colación el Dict. D.A.T. y J. 18/83, en el cual, al analizarse el alcance del último párrafo del actual art. 5 de la Ley 11.683 y su relación con la Ley 22.016 y el Dto. 145/81, se examinó la situación tributaria de, entre otras reparticiones, las fuerzas armadas y de seguridad.</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obre el particular, en el citado acto de asesoramiento se señaló que: “En lo que hace a las Fuerzas Armadas y de Seguridad, esta Dirección se pronunció en diversas oportunidades manifestando que no es posible considerarlas sujetos pasivos de gravámenes habida cuenta que dichas fuerzas tienen como principal propósito la defensa del Estad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tal sentido, se resaltó que las referidas fuerzas: “... tienen un rol eminentemente institucional identificado con una actividad que hace a los fundamentos mismos del Estado, de modo que no obstante el carácter de reparticiones estatales que revisten, es indudable que quedan excluidas del ámbito del art. 15 –actual art. 5– de la Ley 11.683, reformado por la Ley 21.281”.</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Llegado a este punto, cabe recordar que el tratamiento tributario de las ventas de bienes producidos por los internos alojados en establecimientos penitenciarios fue analizado en diversas oportunidades, siendo dable citar, entre otros, el Dict. D.A.L. 72/94 y las Actuaciones Nº ... (DI ASLE) –estas últimas originadas en la consulta vinculante efectuada por la rubrada en el año 2004–.</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sí, en el precitado Dict. D.A.L. 72/94 la entonces Dirección de Asesoría Legal expresó, con relación al impuesto al valor agregado, que “Para definir la procedencia del tributo no es únicamente necesario que se concrete el hecho imponible previsto por la ley. Es necesario además que la persona física o jurídica que configura el hecho imponible sea definida como sujeto pasivo del mismo, es decir, esté encuadrada dentro de aquellos a los cuales la ley les atribuye la responsabilidad de cumplir con la obligación tributaria. No concretándose este encuadramiento, aún cuando se cumplimenten las demás condiciones, no se es sujeto del impuesto y por consiguiente nada hay que cumplir respecto del mism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se orden de ideas, se indicó que: “Entre las condiciones para ser sujetos imponibles en la venta de cosas muebles es necesario que se haga habitualidad en la venta o que se realicen actos de comercio accidentales con cosas muebl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tal sentido, se señaló que: “... las sociedades comerciales, son susceptibles de encuadrarse en la imposición aún cuando sus ventas de cosas muebles sean esporádicas o estacionales; ahora bien, si el acto fuere esporádico debe apreciarse la intencionalidad, en tal caso, el fin de lucro se presume en todo ente comprendido en la ley de sociedades comercial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simismo, se mencionó la existencia de casos en que la venta habitual puede no tener un fin de lucro, citándose a modo de ejemplo las cooperativas que venden productos a sus asociados, en tal supuesto, el objetivo no es el fin de lucro, pero sí hay habitualidad.</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el contrario, con relación a las ventas esporádicas, se dijo que las mismas podían: “... dar lugar a un resultado apetecido por el sujeto vendedor, pero que no atribuye responsabilidades para el impuesto al valor agregado; sería el caso del particular que vende efectos de su hogar que, si bien puede vincularse con el deseo de obtener un beneficio, no configura la aptitud que desea la ley. Aquí debe señalarse que, el acto de comercio implica una dedicación y configuración propia de quien lucra con la enajen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llo así, en el referido acto de asesoramiento se entendió que la actividad desarrollada por el servicio penitenciario, consistente en la venta de los productos elaborados por los propios internos de la Penitenciaría, en el afán de capacitarlos profesionalmente en pos de su rehabilitación, no persigue fines de lucro; “... es decir que a dicha actividad puede denominársela de carácter excepcional, en tanto no constituye la actividad principal de los sujetos involucrados; por el contrario, la eficacia generadora del hecho que se materializa se ve enervada por la ausencia de determinadas condiciones necesarias para erigirlos en sujetos del hecho imponible; así y aunque se produzca la venta de cosas muebles, no se hace habitualidad de tal comportamiento y no subyace en el mismo, –dado las peculiaridades del caso de que se trata–, la intención de obtener un lucro, como ya ha sido expresad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se entendimiento, se dijo que: “... se estaría ante la figura de lo que la doctrina ha dado en llamar ‘sujeto no alcanzado’, es decir, aquél que se encuentra al margen del gravame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onsecuentemente, se concluyó que: “... el Servicio Penitenciario Provincial, en lo que respecta a las operaciones que realice la institución en cumplimiento de sus fines –tratándose en este caso de la venta de bienes elaborados por los reclusos tendientes a su reeducación–, no se encuentran alcanzadas por el impuesto al valor agregado”, en tanto que en el impuesto a las ganancias, se lo consideró exento en función de lo normado por el art. 20, inc. a), de la ley de dicho gravame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l temperamento vertido en el referido dictamen fue luego receptado en las precitadas Actuaciones Nº ... (DI ASLE), en las cuales la Asesoría Legal trató la consulta vinculante que efectuara la rubrada con relación al tratamiento en el I.V.A. de las ventas de cosas muebles que resultan del trabajo realizado por los internos alojados en establecimientos penitenciarios, en el marco del tratamiento de rehabilitación establecido legalmente, concluyendo que “... las ventas de bienes elaborados por los internos del Servicio Penitenciario de Córdoba, en actividades tendientes a su reeducación, no están alcanzadas por el impuesto al valor agregado, ello en virtud de no configurarse el elemento subjetivo del hecho imponibl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hora bien, volviendo al caso que se plantea en estas actuaciones, cabe observar que el criterio sentado en los antecedentes comentados no guarda relación con el tipo de bien comercializado, sino que el mismo se fundamenta en el carácter de sujeto no alcanzado atribuido a los organismos penitenciarios, habiéndose considerado a los efectos de dicha caracterización que la actividad en cuestión, desarrollada por los citados organismos en cumplimiento de sus fines, no perseguía fines de lucro ni se hacía habitualidad de tal comportamien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se orden de ideas, se estima que el referido criterio no debería variar por el hecho de que los bienes que se comercialicen resultantes del trabajo efectuado por los internos en miras a su reinserción social provengan de labores agropecuarias, en vez de actividades artesanales o industriales, toda vez que, como ya se dijera, dicho criterio no se relaciona con el origen del bien transado sino que deviene de la falta de aptitud subjetiva del servicio penitenci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llo así, cabe concluir que las ventas por las cuales se consulta no se encuentran alcanzadas por el impuesto al valor agregado, por no verificarse el elemento subjetivo del hecho imponible, en tanto que en el impuesto a las ganancias, la rubrada se halla comprendida en la exención consagrada por el art. 20, inc. a), de la ley de dicho gravame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orrelativamente, corresponde considerar que dichas ventas no se encuentran alcanzadas por los regímenes retentivos del impuesto al valor agregado y a las ganancias establecidos por las Res. Grales. A.F.I.P. 2.300/07 y 2.118/06, respectivamente, toda vez que los mencionados regímenes resultan de aplicación para los sujetos inscriptos en dichos tribut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sí, la precitada Res. Gral. A.F.I.P. 2.300/07, mediante la cual se estableció un régimen de retención del I.V.A. respecto de las operaciones de compraventa de granos no destinados a la siembra y legumbres secas, dispone en su art. 3 que: “Las retenciones se practicarán a las personas físicas, sucesiones indivisas, empresas o explotaciones unipersonales, sociedades, asociaciones y demás personas jurídicas de carácter público o privado –incluídos los sujetos aludidos en el segundo párrafo del art. 4 de la Ley de Impuesto al Valor Agregado, t.o. en 1997, y sus modif., que revistan en el impuesto al valor agregado la calidad de responsables inscript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su parte, la Res. Gral. A.F.I.P. 2.118/06, cuyo art. 1 establece un régimen de retención del impuesto a las ganancias aplicable a cada uno de los importes correspondientes al pago de las operaciones de venta de granos no destinados a la siembra y legumbres secas, preceptúa en su art. 3 que “Las retenciones se practicarán a los enajenantes, destinatarios o beneficiarios –actúen o no como intermediarios–, de los pagos que se efectúen por cuenta propia o de terceros correspondientes a las operaciones comprendidas en el art. 1, sólo cuando se domicilien, residan o estén radicados en el país, y siempre que sus ganancias no se encuentren exentas o excluidas del ámbito de aplicación del impues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cuanto al “Registro fiscal de operadores en la compraventa de granos y legumbres secas”, el art. 20 de la mencionada Res. Gral. A.F.I.P. 2.300/07 expresa que dicho registro “... estará integrado por responsables inscriptos en el impuesto al valor agregado que realicen las operaciones de venta de granos no destinados a la siembra –cereales y oleaginosos– y legumbres secas –porotos, arvejas y lentejas–”, por lo que se entiende que la rubrada no se encuentra obligada a inscribirse, al no revestir el carácter de responsable inscripto en el tribu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Finalmente, interesa señalar que si bien en los Dict. Di.A.L.I.R. 68/07 y 16/08 (DI ATEC) –emitidos con posterioridad a los pronunciamientos comentados– se concluyó que la enajenación del remanente de la producción agropecuaria llevada a cabo por el Departamento Explotación de Campos, dependiente del Estado Mayor General de la Armada, en el marco de las facultades que le fueron otorgadas por la Ley 14.147 –facultad para realizar en beneficio propio, el aprovechamiento agropecuario de sus tierras fiscales aptas y disponibles, con el objeto de obtener recursos genuinos y contribuir a la producción de elementos básicos para la economía de la Nación–, se encuentra alcanzada por el I.V.A., por tratarse de una venta de cosa mueble situada en el territorio del país realizada con habitualidad, se opina que las conclusiones a que se arribara en los precitados dictámenes no resultan de aplicación al caso bajo análisis, toda vez que en el caso del aludido Departamento, aunque la comercialización de su producción agropecuaria no constituía su actividad principal, la misma tenía una finalidad netamente económica similar a la que persiguen los restantes operadores del mercado, a diferencia de las ventas por las cuales se consulta, las cuales no sólo no persiguen fines de lucro ni derivan de una actividad encarada con fines comerciales, sino que constituyen la culminación de un proceso efectuado en el marco legal del régimen penitenciario tendiente a la reinserción social de los internos alojados en las penitenciarías.</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15"/>
          <w:lang w:eastAsia="es-ES"/>
        </w:rPr>
        <w:t>Ver Consulta vinculante relacionada Nº 16/09.</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39:00Z</dcterms:created>
  <dc:creator>Lopez Ariel</dc:creator>
  <dc:description/>
  <dc:language>en-US</dc:language>
  <cp:lastModifiedBy>Lopez Ariel</cp:lastModifiedBy>
  <dcterms:modified xsi:type="dcterms:W3CDTF">2010-03-01T22:39:00Z</dcterms:modified>
  <cp:revision>1</cp:revision>
  <dc:subject/>
  <dc:title/>
</cp:coreProperties>
</file>