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28/09</w:t>
        <w:br/>
        <w:t>Buenos Aires, 5 de junio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Procedimiento. Régimen de exteriorización y repatriación de capitales. Exteriorización de moneda nacional. Plazo de permanencia de la inversión realiza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caso de las inversiones a que se refiere el inc. e) del art. 27 de la ley del gravamen, el plazo de permanencia de la inversión se considerará cumplido incluso cuando la obra se termine con anterioridad a los dos años de realizada la inversión, pudiendo consecuentemente disponer de los bienes en cuestión.</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I. Las presentes actuaciones tienen su origen en la presentación efectuada por la contribuyente del epígrafe en los términos de la Res. Gral. A.F.I.P. 1.948/05, mediante la cual consulta sobre el plazo de permanencia de la inversión en cabeza del titular, teniendo en cuenta que desea realizar una exteriorización de moneda nacional al amparo del inc. d) del art. 26 de la Ley 26.476, cuyo destino será exclusivamente la finalización de obras en curso –conforme el inc. e) del art. 27 de la misma ley–.</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obre el particular aclara que se trata de una empresa familiar que desarrolla diversas actividades entre las cuales se encuentra la construcción de edificios de departamentos para su posterior ven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tal sentido, se pregunta si al aplicar parte del dinero a exteriorizar para concluir una de las obras se debe mantener el bien o sea el edificio completo terminado en cabeza de su titular hasta que hayan transcurrido dos años desde la realización de la inversión, según lo establecido en el primer párrafo del art. 56 de la Res. Gral. A.F.I.P. 2.537/09.</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clara, que posee edificios en construcción que se encuentran en distintas etapas de su realización pero aún pendientes de terminación, señalando como ejemplo que posee un edificio realizado en un ochenta por ciento (80%) aproximadamente y desea aplicar el dinero a exteriorizar para completar el veinte por ciento (20%) restante, de manera que el edificio será terminado en cinco meses aproximadamente, por lo que se pregunta si hay que esperar dos años con el edificio terminado y sin poder venderlo, para no perder los beneficios de la ley en estudio, o si existe otro criterio a aplicar a los efectos de poder vender el edificio realizado en parte con fondos que la empresa ya tenía y en parte con los que exterioriz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inquiere conocer en relación con la inversión que se destine a la finalización de la obra en curso, si los materiales de construcción y demás bienes que corresponden a la obra deben estar definitivamente colocados en la obra o se considera que la inversión está realizada si se han comprado los materiales y se encuentra en sus depósitos en el stock o en acopio en los depósitos de los proveedores como habitualmente suced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n primer lugar cabe destacar que esta asesoría abordará la cuestión sometida a consideración desde un punto de vista teórico y en base a la información suministrada por la consultante, sin efectuar verificación alguna sobre el particul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clarado ello y a efectos de estudiar la primera cuestión sometida a análisis, se estima conveniente citar la normativa legal que involucra el caso plante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cabe recordar que mediante la Ley 26.476 se estableció un “Régimen de regularización impositiva, de promoción y protección del empleo registrado y de exteriorización y repatriación de capit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Respecto al último punto de la norma citada –Tít. III: “Exteriorización de la tenencia de moneda extranjera, divisas y demás bienes en el país y en el exterior”– corresponde observar que mediante su art. 25 se dispuso que las personas físicas, las sucesiones indivisas y los sujetos comprendidos en el art. 49 de la Ley de Impuesto a las Ganancias, t.o. en 1997, y sus modif., inscriptos o no, “... podrán exteriorizar la tenencia de moneda extranjera, divisas y demás bienes en el exterior y la tenencia de moneda nacional, extranjera y demás bienes en el país, en las condiciones previstas en el presente títul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referida exteriorización comprende los períodos fiscales no prescriptos a la fecha de publicación de la presente ley en el Boletín Oficial y finalizados hasta el 31 de diciembre de 2007.</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pecíficamente y respecto al tema consultado, el inc. d) del art. 26 de la misma ley, estableció que dicha exteriorización se realizará “Mediante su depósito –en el caso de tenencias en el país– en entidades comprendidas en el régimen de la Ley 21.526 y sus modif., dentro del plazo previsto en el inc. a)”, es decir, de conformidad con lo dispuesto en el art. 28 de la ley, dentro del plazo de seis meses calendario, contados a partir del mes inmediato siguiente de la fecha de publicación en el Boletín Oficial de la reglamentación, período comprendido entre el 1 de marzo y 31 de agosto de 2009 –inclusiv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tanto que a través del inc. e) del art. 27 de la ley bajo análisis, se fijó un impuesto especial del uno por ciento (1%) sobre el importe expresado en pesos de la tenencia de moneda extranjera y/o divisas en el exterior, y moneda local y/o moneda extranjera en el país, que se destine a la construcción de nuevos inmuebles, finalización de obras en curso, financiamiento de obras de infraestructura, inversiones inmobiliarias, agroganaderas, industriales, turismo o de servicios en el país; agregando, que: “Las aludidas inversiones deberán permanecer en cabeza de su titular por un plazo de dos años, en las condiciones que establezca la reglament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ñalándose que, el incumplimiento de las condiciones establecidas precedentemente dará lugar a la pérdida de los beneficios dispuestos en el art. 32 de la ley, esto es referido a la particularización de la liberación de los impues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el art. 29 establece que para gozar de los beneficios del régimen “En los casos previstos en los incs. b) y d) del art. 26, el importe correspondiente a la moneda local, extranjera y/o divisas que se exterioricen deberá permanecer depositada a nombre de su titular por un lapso no inferior a dos años contados a partir de la fecha de la transferencia o depósito a que hacen referencia los citados incisos, según corresponda, con excepción de aquellas tenencias que se destinen a los fines previstos en los incs. c), d) y e) del art. 27”.</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su parte, la Res. Gral. A.F.I.P. 2.537/09 –reglamentaria de la Ley 26.476– y su complementaria Res. Gral. A.F.I.P. 2.576/09, estableció mediante su art. 55, respecto al destino de los fondos exteriorizados que a los fines de lo dispuesto en los incs. c), d) y e) del art. 27 de la ley, el destino de los fondos que se regularicen “... deberá perfeccionarse hasta el año posterior a la finalización del plazo fijado en el art. 26 de la ley e informarse dentro de los diez días posteriores a la realización de la respectiva inversión mediante transferencia electrónica de datos vía ‘internet’, utilizando la Clave Fiscal conforme el procedimiento dispuesto por las Res. Grales. A.F.I.P. 1.345/02 y 2.239/07 y sus respectivas modif. y complementar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stacándose mediante el art. 56 de la misma resolución general, que “El plazo de dos años de permanencia de la inversión en cabeza del titular, dispuesto en los incs. d) y e) del art. 27 de la ley, se contará a partir de la fecha de realización de la misma”; agregando que “En los casos de inversiones del inc. e) del artículo precitado, canalizadas a través de certificados de participación emitidos por fideicomisos o que se realicen mediante la suscripción de títulos representativos de deuda, la permanencia de las inversiones durante el plazo requerido por la citada norma deberá ser cumplida exclusivamente por el fideicomiso receptor de las mism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duciendo, además que “La permanencia de la inversión al 31 de diciembre de cada uno de los años calendarios, que resulten comprendidos en el plazo indicado en el primer párrafo, deberá ser informada anualmente a este organismo por el contribuyente en la declaración jurada de los impuestos a las ganancias, ganancia mínima presunta o del impuesto sobre los bienes personales, según correspon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último y mediante el art. 6 de la Res. Gral. A.F.I.P. 2.609/09, dictada con fecha 19/5/09, se estableció que “En el caso de las inversiones a que se refiere el inc. e) del art. 27 de la Ley 26.476, destinadas a la construcción de nuevos inmuebles, la finalización de obras en curso, al financiamiento de obras en curso, al financiamiento de obras de infraestructura o a desarrollos inmobiliarios de cualquier naturaleza, el plazo de permanencia de la inversión previsto en la referida norma, se considerará cumplido, incluso, cuando las respectivas obras se hayan concluido con anterioridad a la finalización del mismo. En estos casos, los inversores podrán disponer de los respectivos bien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 las normas reseñadas se desprende que para las personas físicas, las sucesiones indivisas y los sujetos comprendidos en el art. 49 de la Ley de Impuesto a las Ganancias, se dispone la posibilidad de la exteriorización de la tenencia de moneda nacional o extranjera, divisas y demás bienes en el país o en el exterior con un régimen de incentivos por destino de los fon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presente caso y según lo descripto por la consultante, llevará a cabo la exteriorización de moneda nacional, cuyo destino será exclusivamente la finalización de obras en curso en su carácter de empresa constructora, planteando si una vez concluida las obras en un período de tiempo menor a los dos años deben mantener el bien –el edificio completo terminado– hasta que hayan transcurrido dos años desde la realización de la inver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obre el particular corresponde concluir, como bien señala el art. 6 de la Res. Gral. A.F.I.P. 2.609/09, que en el caso de las inversiones a que se refiere el inc. e) del art. 27 de la ley del gravamen, el plazo de permanencia de la inversión se considerará cumplido incluso cuando la obra se termine con anterioridad a los dos años antes descriptos, pudiendo consecuentemente disponer de los bienes en cuest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mayor abundamiento, corresponde señalar que la industria de la construcción por su relevancia y características particulares tiene un tratamiento específico en la Ley de Impuesto a las Ganancias, señalándose que en esta actividad los bienes que integran la misma son caracterizados como bienes de cambio y cuyo tratamiento está previsto en el art. 55 de la ley, que establece las normas para valuar estos bienes y expone el criterio aplicable a inmuebles adquiridos, construidos, en construcción y mejoras sobre los mism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 decir, que para la actividad de la construcción los bienes producidos por ella, en el caso las unidades que conformaran el edificio completo terminado –departamentos para su posterior venta–, resultan bienes de cambio que sirven al cumplimiento del objetivo del 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su vez la disciplina contable a través de la Res. Técnica F.A.C.P.C.E. 9/87 define al rubro bienes de cambio a ser empleado en los estados de situación patrimonial por las entidades comerciales, industriales y de servicios como “Bienes destinados a la venta en el curso habitual de la actividad del ente o que se encuentran en proceso de producción para dicha venta o que resultan generalmente consumidos en la producción de los bienes o servicios que se destinen a la ven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función de las características emergentes de lo precedentemente expuesto, corresponde señalar que estos bienes que son producidos por la industria de la construcción representan el objetivo principal de su actividad –construir para luego vender–, por ello si sus ventas sufrieran cierto retraso por problemas como el señalado por la consultante, resultaría el sacrificio de una parte de su capital al inmovilizarlo sin producir benefic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te último aspecto, hay que tener en cuenta cuál fue la inequívoca finalidad perseguida por la ley, al establecer el régimen de exteriorización y repatriación de capitales. A dicho fin resulta ilustrativo traer a consideración algunos de los conceptos contenidos en el mensaje con el que fue remitido el proyecto del Poder Ejecutivo al Congreso al expresar que “... se incluye también en este régimen la regularización de fondos y bienes que se encuentren en el país, a fin de incorporarlos a la actividad económica permitiendo un mayor desarrollo de la misma a efectos de fortalecer el proceso productiv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 decir que la inmovilización de los recursos en el caso de empresas constructoras implicaría no dar cumplimiento a los lineamientos filosóficos que nutrieran el sentido del régimen instaurado por la Ley de Exteriorización y Repatriación de Capit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hora bien, con relación a los fondos que se destinen a la finalización de la obra en curso, si deben estar definitivamente colocados en la obra o se consideran invertidos si se han comprado los materiales y se encuentran en sus depósitos o en acopio en los depósitos de los proveedores, cabe reiterar que el destino de la inversión en el sentido expuesto en la ley es el de la inversión real –inversión productiva–, es decir a la obra final, en el caso de una empresa constructora, los departamentos con destino a la venta. Entendiéndose, en consecuencia, no viable la propuesta de la consultante en el sentido de mantener los insumos en stock o en acopio del proveed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es de recordar que el inc. c) del art. 55 de la Ley de Impuesto a las Ganancias establece el método de valuación de los bienes en cuestión –obras en construcción–, permitiendo determinar la efectiva inversión la que irá mostrando el grado de avance de la obra en construcción y las efectivas incorporaciones, lo que demostrará las inversiones realizadas, siendo este el objetivo final del régimen de la Ley 26.476.</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40:00Z</dcterms:created>
  <dc:creator>Lopez Ariel</dc:creator>
  <dc:description/>
  <dc:language>en-US</dc:language>
  <cp:lastModifiedBy>Lopez Ariel</cp:lastModifiedBy>
  <dcterms:modified xsi:type="dcterms:W3CDTF">2010-03-01T22:41:00Z</dcterms:modified>
  <cp:revision>1</cp:revision>
  <dc:subject/>
  <dc:title/>
</cp:coreProperties>
</file>