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Dictamen de Asesoria Técnica 29/2009. IVA. Contratos de sale &amp; lease back. Recupero de capital. Actualización. Su tratamiento </w:t>
      </w:r>
    </w:p>
    <w:p>
      <w:pPr>
        <w:pStyle w:val="NormalWeb"/>
        <w:spacing w:before="280" w:after="240"/>
        <w:rPr/>
      </w:pPr>
      <w:r>
        <w:rPr/>
        <w:t>DAT 29/2009. Se considera como recupero del capital al importe original mas su reexpresión, entendiéndose que la actualización participa de la misma naturaleza del concepto al que se actualiza. Por lo que la devolución del capital de un préstamo dinerario así como su reexpresión no se encuentran alcanzados por el impuesto...</w:t>
      </w:r>
    </w:p>
    <w:p>
      <w:pPr>
        <w:pStyle w:val="Normal"/>
        <w:jc w:val="both"/>
        <w:rPr>
          <w:b/>
          <w:b/>
          <w:bCs/>
        </w:rPr>
      </w:pPr>
      <w:r>
        <w:rPr>
          <w:b/>
          <w:bCs/>
        </w:rPr>
        <w:t>AFIP-DGI</w:t>
      </w:r>
    </w:p>
    <w:p>
      <w:pPr>
        <w:pStyle w:val="Normal"/>
        <w:jc w:val="both"/>
        <w:rPr>
          <w:b/>
          <w:b/>
          <w:bCs/>
        </w:rPr>
      </w:pPr>
      <w:r>
        <w:rPr>
          <w:b/>
          <w:bCs/>
        </w:rPr>
        <w:t>Dirección de Asesoría Técnica (DAT)</w:t>
      </w:r>
    </w:p>
    <w:p>
      <w:pPr>
        <w:pStyle w:val="Normal"/>
        <w:jc w:val="both"/>
        <w:rPr>
          <w:b/>
          <w:b/>
          <w:bCs/>
        </w:rPr>
      </w:pPr>
      <w:r>
        <w:rPr>
          <w:b/>
          <w:bCs/>
        </w:rPr>
        <w:t>Dictamen Nº 29/2009</w:t>
      </w:r>
    </w:p>
    <w:p>
      <w:pPr>
        <w:pStyle w:val="Normal"/>
        <w:jc w:val="both"/>
        <w:rPr/>
      </w:pPr>
      <w:r>
        <w:rPr/>
        <w:t>23 de Junio de 2009</w:t>
      </w:r>
    </w:p>
    <w:p>
      <w:pPr>
        <w:pStyle w:val="Normal"/>
        <w:jc w:val="both"/>
        <w:rPr/>
      </w:pPr>
      <w:r>
        <w:rPr/>
        <w:t> </w:t>
      </w:r>
    </w:p>
    <w:p>
      <w:pPr>
        <w:pStyle w:val="Normal"/>
        <w:jc w:val="both"/>
        <w:rPr>
          <w:b/>
          <w:b/>
          <w:bCs/>
        </w:rPr>
      </w:pPr>
      <w:r>
        <w:rPr>
          <w:b/>
          <w:bCs/>
        </w:rPr>
        <w:t>ASUNTO</w:t>
      </w:r>
    </w:p>
    <w:p>
      <w:pPr>
        <w:pStyle w:val="Normal"/>
        <w:jc w:val="both"/>
        <w:rPr/>
      </w:pPr>
      <w:r>
        <w:rPr/>
        <w:t>IMPUESTO AL VALOR AGREGADO - OPERACIONES DE "SALE &amp; LEASE BACK". COEFICIENTE DE ESTABILIZACION DE REFERENCIA (CER). BANCO N.N.</w:t>
      </w:r>
    </w:p>
    <w:p>
      <w:pPr>
        <w:pStyle w:val="Normal"/>
        <w:jc w:val="both"/>
        <w:rPr/>
      </w:pPr>
      <w:r>
        <w:rPr/>
        <w:t> </w:t>
      </w:r>
    </w:p>
    <w:p>
      <w:pPr>
        <w:pStyle w:val="Normal"/>
        <w:jc w:val="both"/>
        <w:rPr>
          <w:b/>
          <w:b/>
          <w:bCs/>
        </w:rPr>
      </w:pPr>
      <w:r>
        <w:rPr>
          <w:b/>
          <w:bCs/>
        </w:rPr>
        <w:t>TEMA</w:t>
      </w:r>
    </w:p>
    <w:p>
      <w:pPr>
        <w:pStyle w:val="Normal"/>
        <w:jc w:val="both"/>
        <w:rPr/>
      </w:pPr>
      <w:r>
        <w:rPr/>
        <w:t>IMPUESTO AL VALOR AGREGADO-COEFICIENTE DE ESTABILIZACION DE REFERENCIA</w:t>
      </w:r>
    </w:p>
    <w:p>
      <w:pPr>
        <w:pStyle w:val="Normal"/>
        <w:jc w:val="both"/>
        <w:rPr/>
      </w:pPr>
      <w:r>
        <w:rPr/>
        <w:t> </w:t>
      </w:r>
    </w:p>
    <w:p>
      <w:pPr>
        <w:pStyle w:val="Normal"/>
        <w:jc w:val="both"/>
        <w:rPr>
          <w:b/>
          <w:b/>
          <w:bCs/>
        </w:rPr>
      </w:pPr>
      <w:r>
        <w:rPr>
          <w:b/>
          <w:bCs/>
        </w:rPr>
        <w:t>SUMARIO</w:t>
      </w:r>
    </w:p>
    <w:p>
      <w:pPr>
        <w:pStyle w:val="Normal"/>
        <w:jc w:val="both"/>
        <w:rPr/>
      </w:pPr>
      <w:r>
        <w:rPr/>
        <w:t>Atento a lo opinado por la Dirección Nacional de Impuestos en su Memorando N° .../08, se entiende que a los fines de determinar la base imponible del IVA conforme al procedimiento establecido por el Decreto N° 1.038/00, corresponderá considerar como recupero de capital al importe original más su reexpresión obtenida por aplicación del CER, por lo que dicha reexpresión no se hallará sujeta al gravamen.</w:t>
      </w:r>
    </w:p>
    <w:p>
      <w:pPr>
        <w:pStyle w:val="Normal"/>
        <w:jc w:val="both"/>
        <w:rPr/>
      </w:pPr>
      <w:r>
        <w:rPr/>
        <w:t> </w:t>
      </w:r>
    </w:p>
    <w:p>
      <w:pPr>
        <w:pStyle w:val="Normal"/>
        <w:jc w:val="both"/>
        <w:rPr/>
      </w:pPr>
      <w:r>
        <w:rPr/>
        <w:t>En cuanto al carácter de vinculante reconocido a la consulta, se indicó que dado que la presentación fue efectuada con anterioridad al vencimiento de los hechos imponibles vinculados al cobro del séptimo canon y de la opción de compra por los cuales se consulta, resulta procedente su tratamiento con tal carácter.</w:t>
      </w:r>
    </w:p>
    <w:p>
      <w:pPr>
        <w:pStyle w:val="Normal"/>
        <w:jc w:val="both"/>
        <w:rPr/>
      </w:pPr>
      <w:r>
        <w:rPr/>
        <w:t> </w:t>
      </w:r>
    </w:p>
    <w:p>
      <w:pPr>
        <w:pStyle w:val="Normal"/>
        <w:jc w:val="both"/>
        <w:rPr>
          <w:b/>
          <w:b/>
          <w:bCs/>
        </w:rPr>
      </w:pPr>
      <w:r>
        <w:rPr>
          <w:b/>
          <w:bCs/>
        </w:rPr>
        <w:t>TEXTO</w:t>
      </w:r>
    </w:p>
    <w:p>
      <w:pPr>
        <w:pStyle w:val="Normal"/>
        <w:jc w:val="both"/>
        <w:rPr/>
      </w:pPr>
      <w:r>
        <w:rPr>
          <w:b/>
          <w:bCs/>
        </w:rPr>
        <w:t>I</w:t>
      </w:r>
      <w:r>
        <w:rPr/>
        <w:t>. La Subsecretaría de Ingresos Públicos dependiente del Ministerio de Economía y Finanzas Públicas devuelve las presentes actuaciones, originadas en la consulta con carácter vinculante formulada por el contribuyente del asunto, referida al tratamiento en el impuesto al valor agregado del Coeficiente de Estabilización de Referencia (CER) vinculado a una operación de sale &amp; lease back.</w:t>
      </w:r>
    </w:p>
    <w:p>
      <w:pPr>
        <w:pStyle w:val="Normal"/>
        <w:jc w:val="both"/>
        <w:rPr/>
      </w:pPr>
      <w:r>
        <w:rPr/>
        <w:t> </w:t>
      </w:r>
    </w:p>
    <w:p>
      <w:pPr>
        <w:pStyle w:val="Normal"/>
        <w:jc w:val="both"/>
        <w:rPr/>
      </w:pPr>
      <w:r>
        <w:rPr>
          <w:b/>
          <w:bCs/>
        </w:rPr>
        <w:t>II</w:t>
      </w:r>
      <w:r>
        <w:rPr/>
        <w:t>. Al respecto, cabe recordar que el contrato de "sale &amp; lease back" de bienes muebles sobre el cual se consulta fue suscripto en el año 1999 entre la rubrada -en carácter de dador- y "X.X." S.A. -en carácter de tomador-, habiéndose pactado originariamente en moneda extranjera, no obstante, a partir de las disposiciones del Decreto N° 214/02, el mismo fue pesificado a la relación un dólar igual a un peso con más la aplicación del Coeficiente de Estabilización de Referencia (CER).</w:t>
      </w:r>
    </w:p>
    <w:p>
      <w:pPr>
        <w:pStyle w:val="Normal"/>
        <w:jc w:val="both"/>
        <w:rPr/>
      </w:pPr>
      <w:r>
        <w:rPr/>
        <w:t> </w:t>
      </w:r>
    </w:p>
    <w:p>
      <w:pPr>
        <w:pStyle w:val="Normal"/>
        <w:jc w:val="both"/>
        <w:rPr/>
      </w:pPr>
      <w:r>
        <w:rPr/>
        <w:t>En ese contexto, y atento a que el tomador consideraba que no procedía aplicar el IVA sobre el CER correspondiente al recupero de capital contenido en los cánones así como en la opción de compra, la presentante consultó si debía o no aplicar el tributo sobre los montos del CER atribuible al recupero de capital contenido en el séptimo canon y en la opción de compra del contrato en cuestión, indicando que en su opinión, el CER sólo se encuentra alcanzado por el impuesto cuando accede a un hecho principal gravado, por lo que el CER correspondiente al reintegro del capital contenido en el séptimo canon así como en el precio de la referida opción no se hallaría sujeto al tributo, toda vez que dicho concepto -reintegro del capital- se encuentra fuera del objeto del gravamen.</w:t>
      </w:r>
    </w:p>
    <w:p>
      <w:pPr>
        <w:pStyle w:val="Normal"/>
        <w:jc w:val="both"/>
        <w:rPr/>
      </w:pPr>
      <w:r>
        <w:rPr/>
        <w:t> </w:t>
      </w:r>
    </w:p>
    <w:p>
      <w:pPr>
        <w:pStyle w:val="Normal"/>
        <w:jc w:val="both"/>
        <w:rPr/>
      </w:pPr>
      <w:r>
        <w:rPr/>
        <w:t>Sobre el particular, esta Asesoría analizó la cuestión sometida a consulta en la Act. N° ... (DI ATEC), en la cual, luego de reseñarse las principales cláusulas del contrato que instrumenta la operatoria de leasing de que se trata y las normas atinentes al caso bajo análisis, como así también diversos antecedentes administrativos en los que se examinó la naturaleza de las reexpresiones efectuadas por la aplicación del CER y de las actualizaciones, se observó que "...si bien la aplicación del CER sobre el valor de los cánones engloba tanto la actualización del componente financiero -interés- contenido en el mismo, como también la de la recuperación del capital aplicado, atento a la mecánica prevista por el citado Decreto Nº 1.038/00 para la determinación de la base imponible del tributo, corresponderá considerar como tal a la diferencia resultante entre el valor de los cánones ajustados por el CER y la recuperación del capital aplicado determinado conforme al Artículo 2° de dicho Decreto, el cual, a su vez, se remite a las disposiciones de los Artículos 58 y 59 de la Ley de Impuesto a las Ganancias, a los efectos de definir el costo a considerar para la determinación de ese concepto", destacándose en ese aspecto que "...si bien los mencionados Artículos 58 y 59 contemplaban la actualización de costos, continúa vigente el Artículo 10 de la Ley N° 23.928, mediante el cual se dispuso mantener "...derogadas, con efecto a partir del 1 de abril de 1991, todas las normas legales o reglamentarias que establecen o autorizan la indexación por precios, actualización monetaria, variación de costos o cualquier otra forma de repotenciación de las deudas, impuestos, precios o tarifas de los bienes, obras o servicios."."</w:t>
      </w:r>
    </w:p>
    <w:p>
      <w:pPr>
        <w:pStyle w:val="Normal"/>
        <w:jc w:val="both"/>
        <w:rPr/>
      </w:pPr>
      <w:r>
        <w:rPr/>
        <w:t> </w:t>
      </w:r>
    </w:p>
    <w:p>
      <w:pPr>
        <w:pStyle w:val="Normal"/>
        <w:jc w:val="both"/>
        <w:rPr/>
      </w:pPr>
      <w:r>
        <w:rPr/>
        <w:t>Con relación al precio de la opción de compra, se señaló que "...dado que el mismo reviste la naturaleza de una recuperación del capital, su actualización en función del CER configuraría una reexpresión de dicha recuperación, por lo cual, a partir del criterio vertido en el precitado Dictamen Nº 133/95 (DAT), correspondería considerar que ambos conceptos no se encuentran sujetos al tributo. Sin embargo, al establecerse en el aludido Decreto Nº 1.038/00 que al precio de la referida opción se le aplicará el mismo tratamiento dispuesto para los cánones, se estima que corresponde considerar como recuperación de capital al importe original de la opción, por lo que la diferencia entre el precio actualizado por el CER y el precio original se hallará sujeta al tributo."</w:t>
      </w:r>
    </w:p>
    <w:p>
      <w:pPr>
        <w:pStyle w:val="Normal"/>
        <w:jc w:val="both"/>
        <w:rPr/>
      </w:pPr>
      <w:r>
        <w:rPr/>
        <w:t> </w:t>
      </w:r>
    </w:p>
    <w:p>
      <w:pPr>
        <w:pStyle w:val="Normal"/>
        <w:jc w:val="both"/>
        <w:rPr/>
      </w:pPr>
      <w:r>
        <w:rPr/>
        <w:t>Sin perjuicio del temperamento indicado, se advirtió que "...al momento de la emisión del Decreto N° 1.038/00 no se encontraba vigente ningún mecanismo de actualización, por lo que la mecánica de determinación de la base imponible del tributo prevista en el mismo implicaba someter al gravamen sólo el rendimiento financiero de la operación. No obstante, a partir de las disposiciones del Decreto N° 214/02, se aprecia que mediante dicha mecánica se sujeta al impuesto no sólo el interés de la operación así como su respectiva actualización, sino también la actualización de la recuperación del capital."</w:t>
      </w:r>
    </w:p>
    <w:p>
      <w:pPr>
        <w:pStyle w:val="Normal"/>
        <w:jc w:val="both"/>
        <w:rPr/>
      </w:pPr>
      <w:r>
        <w:rPr/>
        <w:t> </w:t>
      </w:r>
    </w:p>
    <w:p>
      <w:pPr>
        <w:pStyle w:val="Normal"/>
        <w:jc w:val="both"/>
        <w:rPr/>
      </w:pPr>
      <w:r>
        <w:rPr/>
        <w:t>Atento a ello, se estimó conveniente, previo a expedirse en forma definitiva sobre el particular, solicitar la opinión de la Dirección Nacional de Impuestos.</w:t>
      </w:r>
    </w:p>
    <w:p>
      <w:pPr>
        <w:pStyle w:val="Normal"/>
        <w:jc w:val="both"/>
        <w:rPr/>
      </w:pPr>
      <w:r>
        <w:rPr/>
        <w:t> </w:t>
      </w:r>
    </w:p>
    <w:p>
      <w:pPr>
        <w:pStyle w:val="Normal"/>
        <w:jc w:val="both"/>
        <w:rPr/>
      </w:pPr>
      <w:r>
        <w:rPr/>
        <w:t>III. Llamada a intervenir, la citada dependencia ministerial en su Memorando N° .../08, luego de efectuar una breve conceptualización de los contratos de "sale &amp; lease back" y de repasar su tratamiento tributario, analizó la incidencia del denominado coeficiente de estabilización de referencia en las obligaciones emergentes del contrato examinado, concluyendo que la aplicación del mismo debía alcanzar a ambas obligaciones -cánones y precio de la opción de compra-, atento a haber sido pactadas en moneda extranjera.</w:t>
      </w:r>
    </w:p>
    <w:p>
      <w:pPr>
        <w:pStyle w:val="Normal"/>
        <w:jc w:val="both"/>
        <w:rPr/>
      </w:pPr>
      <w:r>
        <w:rPr/>
        <w:t> </w:t>
      </w:r>
    </w:p>
    <w:p>
      <w:pPr>
        <w:pStyle w:val="Normal"/>
        <w:jc w:val="both"/>
        <w:rPr/>
      </w:pPr>
      <w:r>
        <w:rPr/>
        <w:t>En cuanto al tratamiento en el impuesto al valor agregado del CER, en el aludido memorando se indicó que el mismo "...estará definido por la naturaleza de la prestación que se ajusta a través de dicho coeficiente, es decir, si se trata de un hecho imponible dicho concepto y el principal representarán la base imponible, de lo contrario, las correcciones provenientes de prestaciones no gravadas por el referido impuesto, estarán al margen de la imposición por no configurar, aquél ajuste, un concepto gravable en el impuesto de que se trata."</w:t>
      </w:r>
    </w:p>
    <w:p>
      <w:pPr>
        <w:pStyle w:val="Normal"/>
        <w:jc w:val="both"/>
        <w:rPr/>
      </w:pPr>
      <w:r>
        <w:rPr/>
        <w:t> </w:t>
      </w:r>
    </w:p>
    <w:p>
      <w:pPr>
        <w:pStyle w:val="Normal"/>
        <w:jc w:val="both"/>
        <w:rPr/>
      </w:pPr>
      <w:r>
        <w:rPr/>
        <w:t>En tal sentido, se expresó que las disposiciones del Artículo 10, quinto párrafo, punto 2 de la ley del tributo, cuando establecen que las actualizaciones, entre otros conceptos, son integrantes del precio neto gravado, aunque se facturen o convengan por separado y aun cuando considerados independientemente no se encuentren sometidos al gravamen, "...ratifican lo señalado en cuanto a que las actualizaciones no constituyen por sí solas un hecho gravado sino que las mismas estarán alcanzadas cuando deriven de los supuestos que contempla el quinto párrafo del Artículo 10 en su apartado 2), es decir cuando corrijan el precio de una prestación gravada."</w:t>
      </w:r>
    </w:p>
    <w:p>
      <w:pPr>
        <w:pStyle w:val="Normal"/>
        <w:jc w:val="both"/>
        <w:rPr/>
      </w:pPr>
      <w:r>
        <w:rPr/>
        <w:t> </w:t>
      </w:r>
    </w:p>
    <w:p>
      <w:pPr>
        <w:pStyle w:val="Normal"/>
        <w:jc w:val="both"/>
        <w:rPr/>
      </w:pPr>
      <w:r>
        <w:rPr/>
        <w:t>Ahora bien, con respecto a lo indicado por este servicio asesor en la precitada Act. N° .../06 (DI ATEC) en el sentido de que si bien la reexpresión del capital prestado no debería tributar el IVA -por constituir la actualización de un concepto no alcanzado por el gravamen-, no obstante por aplicación de la mecánica prevista por el Decreto N° 1.038/00 para la determinación de la base imponible del tributo, el CER vinculado a dicho capital quedaría gravado por el impuesto, toda vez que se consideraría únicamente como recuperación de capital al importe original, la aludida Dirección Nacional opinó que, atento a que el CER alcanza tanto a los cánones como al precio de la opción de compra, debería descartarse considerar sólo como recupero de capital al importe original.</w:t>
      </w:r>
    </w:p>
    <w:p>
      <w:pPr>
        <w:pStyle w:val="Normal"/>
        <w:jc w:val="both"/>
        <w:rPr/>
      </w:pPr>
      <w:r>
        <w:rPr/>
        <w:t> </w:t>
      </w:r>
    </w:p>
    <w:p>
      <w:pPr>
        <w:pStyle w:val="Normal"/>
        <w:jc w:val="both"/>
        <w:rPr/>
      </w:pPr>
      <w:r>
        <w:rPr/>
        <w:t>De lo expuesto, esta Asesoría infiere que a los fines de determinar la base imponible del tributo conforme al procedimiento establecido por la mencionada norma reglamentaria corresponderá considerar como recupero de capital al importe original más su reexpresión obtenida por aplicación del CER, de lo cual se desprende que dicha reexpresión no se hallará sujeta al impuesto, siendo este criterio coincidente con el sostenido en el precitado Dictamen N° 133/95 (DAT), en el cual se entendió que la actualización participa de la misma naturaleza del concepto al que actualiza, por lo que considerando que el mero otorgamiento de un préstamo dinerario como la devolución de un capital puro originado en el mismo no constituye una operación alcanzada por el impuesto, se concluyó que la corrección del monto correspondiente al capital de un préstamo dinerario debía considerarse como si fuera el capital mismo, no encontrándose, por lo tanto, alcanzado por el tributo.</w:t>
      </w:r>
    </w:p>
    <w:p>
      <w:pPr>
        <w:pStyle w:val="Normal"/>
        <w:jc w:val="both"/>
        <w:rPr>
          <w:b/>
          <w:b/>
          <w:bCs/>
        </w:rPr>
      </w:pPr>
      <w:r>
        <w:rPr>
          <w:b/>
          <w:bCs/>
        </w:rPr>
        <w:t> </w:t>
      </w:r>
    </w:p>
    <w:p>
      <w:pPr>
        <w:pStyle w:val="Normal"/>
        <w:jc w:val="both"/>
        <w:rPr/>
      </w:pPr>
      <w:r>
        <w:rPr/>
        <w:t>IV. Por otra parte, con relación al carácter de vinculante reconocido a la consulta de que se trata, la Dirección Nacional de Impuestos expresó que "...no se advierte un criterio uniforme del Organismo Recaudador en cuanto a los supuestos en que corresponde tratar o no como presentaciones de ese tipo", recordando en tal sentido que el inciso a) del Artículo 5° de la Resolución General N° 1.948, regulatoria del régimen de consulta vinculante, estipula que las consultas deben formalizarse antes de producirse el hecho imponible o con antelación a la fecha de vencimiento fijada para la presentación de la declaración jurada del período en que tal hecho debe declararse y por el que se efectúa la consulta.</w:t>
      </w:r>
    </w:p>
    <w:p>
      <w:pPr>
        <w:pStyle w:val="Normal"/>
        <w:jc w:val="both"/>
        <w:rPr/>
      </w:pPr>
      <w:r>
        <w:rPr/>
        <w:t> </w:t>
      </w:r>
    </w:p>
    <w:p>
      <w:pPr>
        <w:pStyle w:val="Normal"/>
        <w:jc w:val="both"/>
        <w:rPr/>
      </w:pPr>
      <w:r>
        <w:rPr/>
        <w:t>En ese aspecto, y dado que en el caso bajo análisis se consulta sobre el CER atribuible al componente "recupero de capital" contenido en el séptimo canon, el área ministerial interviniente recordó que en la consulta tratada en el Memorando N° /06 (ASUNTO: ... - Consulta vinculante - Inadmisibilidad formal - Expediente ...) -cuya copia obra a fs. ... a ...-, esta Administración Federal entendió que, habida cuenta de que el contribuyente había comenzado su actividad con anterioridad a su presentación, encontrándose en vigencia el contrato, no correspondía acordar a aquella consulta el carácter de vinculante, ello, sin perjuicio de encausar el trámite en los términos del Artículo 12 del Decreto Reglamentario de la Ley N° 11.683.</w:t>
      </w:r>
    </w:p>
    <w:p>
      <w:pPr>
        <w:pStyle w:val="Normal"/>
        <w:jc w:val="both"/>
        <w:rPr/>
      </w:pPr>
      <w:r>
        <w:rPr/>
        <w:t> </w:t>
      </w:r>
    </w:p>
    <w:p>
      <w:pPr>
        <w:pStyle w:val="Normal"/>
        <w:jc w:val="both"/>
        <w:rPr/>
      </w:pPr>
      <w:r>
        <w:rPr/>
        <w:t>Atento a ello, la aludida área observó "...la presencia de dos casos de similares características -contratos en curso de ejecución-, en los cuales, en una oportunidad la AFIP entendió que la consulta no resultaba procedente por haberse perfeccionado el hecho imponible, mientras que en el presente caso admitió formalmente la consulta."</w:t>
      </w:r>
    </w:p>
    <w:p>
      <w:pPr>
        <w:pStyle w:val="Normal"/>
        <w:jc w:val="both"/>
        <w:rPr/>
      </w:pPr>
      <w:r>
        <w:rPr/>
        <w:t> </w:t>
      </w:r>
    </w:p>
    <w:p>
      <w:pPr>
        <w:pStyle w:val="Normal"/>
        <w:jc w:val="both"/>
        <w:rPr/>
      </w:pPr>
      <w:r>
        <w:rPr/>
        <w:t>En ese contexto, aclaró que lo que sí resultaría procedente, es la admisión de la consulta vinculante por el CER atribuible al recupero de capital contenido en la opción de compra, toda vez que dicho hecho imponible aún no se había perfeccionado a la fecha de interposición de la consulta.</w:t>
      </w:r>
    </w:p>
    <w:p>
      <w:pPr>
        <w:pStyle w:val="Normal"/>
        <w:jc w:val="both"/>
        <w:rPr/>
      </w:pPr>
      <w:r>
        <w:rPr/>
        <w:t> </w:t>
      </w:r>
    </w:p>
    <w:p>
      <w:pPr>
        <w:pStyle w:val="Normal"/>
        <w:jc w:val="both"/>
        <w:rPr/>
      </w:pPr>
      <w:r>
        <w:rPr/>
        <w:t>Con relación a lo expuesto, indicó que en el expediente N° .../07 esa Dirección Nacional propuso girarlo a esta Administración Federal a efectos de que se expidiera respecto de la falta de uniformidad de criterio aplicado a casos semejantes, por lo que estimó que correspondería dejar pendiente de resolución la temática procedimental involucrada, hasta tanto este organismo recaudador diera respuesta a la cuestión planteada.</w:t>
      </w:r>
    </w:p>
    <w:p>
      <w:pPr>
        <w:pStyle w:val="Normal"/>
        <w:jc w:val="both"/>
        <w:rPr/>
      </w:pPr>
      <w:r>
        <w:rPr/>
        <w:t> </w:t>
      </w:r>
    </w:p>
    <w:p>
      <w:pPr>
        <w:pStyle w:val="Normal"/>
        <w:jc w:val="both"/>
        <w:rPr/>
      </w:pPr>
      <w:r>
        <w:rPr/>
        <w:t>No obstante, a efectos de continuar con la tramitación de los actuados, solicitó la intervención del servicio jurídico de la cartera ministerial a los fines de que se expida con respecto al tema de fondo consultado.</w:t>
      </w:r>
    </w:p>
    <w:p>
      <w:pPr>
        <w:pStyle w:val="Normal"/>
        <w:jc w:val="both"/>
        <w:rPr/>
      </w:pPr>
      <w:r>
        <w:rPr/>
        <w:t> </w:t>
      </w:r>
    </w:p>
    <w:p>
      <w:pPr>
        <w:pStyle w:val="Normal"/>
        <w:jc w:val="both"/>
        <w:rPr/>
      </w:pPr>
      <w:r>
        <w:rPr/>
        <w:t>La Dirección de Asuntos Legislativos y Tributarios de la Dirección General de Asuntos Jurídicos del Ministerio de Economía y Finanzas Públicas emitió el Dictamen DGAJ N° 206214, en el cual, luego de reseñar las intervenciones de las áreas preintervinientes así como la normativa aplicable al caso examinado, señaló con relación a las previsiones del Artículo 10, quinto párrafo, punto 2 de la Ley del Impuesto al Valor Agregado, que "...la doctrina ha entendido que "A través de este párrafo, la ley establece una vez más el principio de unicidad del hecho imponible, de manera tal que si la operación principal se encuentra gravada, quedan incluidas en la misma los bienes, derechos o servicios que se presten con ella", y agrega que el citado punto 2 "...fue incorporado también en oportunidad de encontrarse exentos los servicios financieros, con el objeto que sean arrastrados por la operación que los originaba (principal) cuando ésta se encontrara alcanzada por el impuesto" (Cf. "Impuesto al Valor Agregado, Análisis Económico, Técnico y Jurídico", Ricardo Fenochietto. Pág. 404 y siguientes. Edit. La Ley, Bs. As. 2001)."</w:t>
      </w:r>
    </w:p>
    <w:p>
      <w:pPr>
        <w:pStyle w:val="Normal"/>
        <w:jc w:val="both"/>
        <w:rPr/>
      </w:pPr>
      <w:r>
        <w:rPr/>
        <w:t> </w:t>
      </w:r>
    </w:p>
    <w:p>
      <w:pPr>
        <w:pStyle w:val="Normal"/>
        <w:jc w:val="both"/>
        <w:rPr/>
      </w:pPr>
      <w:r>
        <w:rPr/>
        <w:t>Cabe agregar que el mencionado servicio jurídico compartió lo expresado por la Dirección Nacional de Impuestos "...en el sentido de que las actualizaciones no constituyen por sí solas un hecho gravado, sino que estarán alcanzadas por el gravamen cuando deriven de los supuestos contemplados en el citado punto 2. del quinto párrafo del Artículo 10, es decir cuando corrijan el precio de una prestación gravada, para cuya determinación deberá aplicarse las previsiones del Decreto N° 1.038/00 conforme al análisis y las consideraciones estrictamente técnicas explicitadas por la dependencia preopinante, organismo con competencia primaria en la materia de que se trata."</w:t>
      </w:r>
    </w:p>
    <w:p>
      <w:pPr>
        <w:pStyle w:val="Normal"/>
        <w:jc w:val="both"/>
        <w:rPr/>
      </w:pPr>
      <w:r>
        <w:rPr/>
        <w:t> </w:t>
      </w:r>
    </w:p>
    <w:p>
      <w:pPr>
        <w:pStyle w:val="Normal"/>
        <w:jc w:val="both"/>
        <w:rPr/>
      </w:pPr>
      <w:r>
        <w:rPr/>
        <w:t>V. Llamada nuevamente a intervenir, la aludida Dirección Nacional emite el Memorando N° .../09 en el cual, luego de reiterar su opinión sobre el tema de fondo y de señalar que la misma fue compartida por el área jurídica de ese Ministerio de Economía y Finanzas Públicas, trae a colación el Dictamen DGAJ N° 209876 de fecha 9/4/09 -cuya copia obra a fs. ...-, en el que la citada área jurídica entendió, con relación a la tramitación de las consultas planteadas con carácter vinculante, que "...tanto la consulta como su respectiva respuesta generan un vínculo que se circunscribe con exclusividad al ámbito del consultante y la Administración Federal de Ingresos Públicos, reservándose la intervención de este Ministerio para una etapa posterior a la resolución que emita dicho organismo."</w:t>
      </w:r>
    </w:p>
    <w:p>
      <w:pPr>
        <w:pStyle w:val="Normal"/>
        <w:jc w:val="both"/>
        <w:rPr/>
      </w:pPr>
      <w:r>
        <w:rPr/>
        <w:t> </w:t>
      </w:r>
    </w:p>
    <w:p>
      <w:pPr>
        <w:pStyle w:val="Normal"/>
        <w:jc w:val="both"/>
        <w:rPr/>
      </w:pPr>
      <w:r>
        <w:rPr/>
        <w:t>Por ello, en el dictamen comentado el servicio jurídico concluyó que de acuerdo con la normativa que regula el régimen de consulta vinculante "...la función de dar respuesta a las consultas efectuadas en el marco del procedimiento de consulta vinculante encuadra dentro de las competencias expresamente otorgadas por la ley a la AFIP, motivo por el cual dicho organismo debe expedirse per se, a efectos de lo cual podrá basarse en los asesoramientos que le brinden sus dependencias técnicas y/o jurídicas, de los cuales también podrá apartarse, fundando debidamente su accionar. De tal modo, cumplidos los pasos previstos y sólo en el caso de que el contribuyente lo solicite, corresponderá sí la intervención de esta instancia ministerial, la que se expedirá también sobre la base de las opiniones previas de sus áreas competentes."</w:t>
      </w:r>
    </w:p>
    <w:p>
      <w:pPr>
        <w:pStyle w:val="Normal"/>
        <w:jc w:val="both"/>
        <w:rPr/>
      </w:pPr>
      <w:r>
        <w:rPr/>
        <w:t> </w:t>
      </w:r>
    </w:p>
    <w:p>
      <w:pPr>
        <w:pStyle w:val="Normal"/>
        <w:jc w:val="both"/>
        <w:rPr/>
      </w:pPr>
      <w:r>
        <w:rPr/>
        <w:t>Atento a lo expuesto, la referida Dirección Nacional señala que "...corresponde que las áreas competentes de la AFIP tomen conocimiento del criterio vertido por el servicio jurídico de este ministerio a efectos de que, cuando se trate de consultas vinculantes, en lo sucesivo dicho organismo sólo requerirá la opinión de las dependencias de este cartera ministerial antes de emitir respuesta, si el consultante lo solicitó", sin perjuicio de lo cual deja constancia de que "...si bien en el presente caso se ha sentado criterio respecto de la temática planteada por la responsable, es dable observar que debido a la conclusión a que se arriba no se advierte la posibilidad de que en el futuro se generen controversias."</w:t>
      </w:r>
    </w:p>
    <w:p>
      <w:pPr>
        <w:pStyle w:val="Normal"/>
        <w:jc w:val="both"/>
        <w:rPr/>
      </w:pPr>
      <w:r>
        <w:rPr/>
        <w:t> </w:t>
      </w:r>
    </w:p>
    <w:p>
      <w:pPr>
        <w:pStyle w:val="Normal"/>
        <w:jc w:val="both"/>
        <w:rPr/>
      </w:pPr>
      <w:r>
        <w:rPr/>
        <w:t>Por otra parte, con relación a la temática procedimental referida a la falta de uniformidad de criterio aplicado a casos semejantes por parte de esta Administración Federal a los fines de reconocer o no como vinculante una consulta, la dependencia ministerial opinante señala que este organismo recaudador se expidió sobre el particular en la Act. N° .../08 (DI ALIR).</w:t>
      </w:r>
    </w:p>
    <w:p>
      <w:pPr>
        <w:pStyle w:val="Normal"/>
        <w:jc w:val="both"/>
        <w:rPr/>
      </w:pPr>
      <w:r>
        <w:rPr/>
        <w:t> </w:t>
      </w:r>
    </w:p>
    <w:p>
      <w:pPr>
        <w:pStyle w:val="Normal"/>
        <w:jc w:val="both"/>
        <w:rPr/>
      </w:pPr>
      <w:r>
        <w:rPr/>
        <w:t>Agrega que con respecto a la postura sostenida en dicha actuación, esa Dirección Nacional produjo el Memorando N° .../09 -cuya copia obra a fs. ... a ...-, en el cual propició la intervención del servicio jurídico de ese Ministerio, dependencia en cuyo ámbito está siendo analizada la cuestión comentada, por lo que oportunamente se le informará a esta Administración Federal de Ingresos Públicos el criterio que adopte la Dirección General de Asuntos Jurídicos con relación a este tema.</w:t>
      </w:r>
    </w:p>
    <w:p>
      <w:pPr>
        <w:pStyle w:val="Normal"/>
        <w:jc w:val="both"/>
        <w:rPr/>
      </w:pPr>
      <w:r>
        <w:rPr/>
        <w:t> </w:t>
      </w:r>
    </w:p>
    <w:p>
      <w:pPr>
        <w:pStyle w:val="Normal"/>
        <w:jc w:val="both"/>
        <w:rPr/>
      </w:pPr>
      <w:r>
        <w:rPr/>
        <w:t>En ese estado de situación, se devuelven los actuados a esta Administración Federal.</w:t>
      </w:r>
    </w:p>
    <w:p>
      <w:pPr>
        <w:pStyle w:val="Normal"/>
        <w:jc w:val="both"/>
        <w:rPr/>
      </w:pPr>
      <w:r>
        <w:rPr/>
        <w:t> </w:t>
      </w:r>
    </w:p>
    <w:p>
      <w:pPr>
        <w:pStyle w:val="Normal"/>
        <w:jc w:val="both"/>
        <w:rPr/>
      </w:pPr>
      <w:r>
        <w:rPr/>
        <w:t>VI. Al respecto, esta Asesoría estima pertinente efectuar la siguiente aclaración con relación al tema del carácter vinculante reconocido a la consulta que nos ocupa, ello, por cuanto la Dirección Nacional de Impuestos en el precitado Memorando N° .../08 entendió que sólo resultaba procedente admitir con tal carácter la consulta referida al CER atribuible al recupero de capital contenido en la opción de compra y no la vinculada al CER atribuible al recupero de capital contenido en el séptimo canon.</w:t>
      </w:r>
    </w:p>
    <w:p>
      <w:pPr>
        <w:pStyle w:val="Normal"/>
        <w:jc w:val="both"/>
        <w:rPr/>
      </w:pPr>
      <w:r>
        <w:rPr/>
        <w:t> </w:t>
      </w:r>
    </w:p>
    <w:p>
      <w:pPr>
        <w:pStyle w:val="Normal"/>
        <w:jc w:val="both"/>
        <w:rPr/>
      </w:pPr>
      <w:r>
        <w:rPr/>
        <w:t>La citada dependencia ministerial fundamentó su postura en el hecho de que a la fecha de interposición de la consulta aún no se había perfeccionado el hecho imponible vinculado a la opción de compra. Pues bien, sobre el particular cabe resaltar que de acuerdo a los términos del contrato que instrumentó la operatoria sometida a consulta, tanto la fecha de vencimiento del séptimo canon como la de la opción de compra operó el 20 de diciembre de 2006 -cfr. cláusulas 12.1 y 20.1-, por lo que habiéndose presentado la consulta el día 6 de octubre de ese año, en opinión de este servicio asesor corresponde admitir como vinculante tanto la consulta referida al CER atribuible al recupero de capital contenido en la opción de compra como la consulta relativa al CER atribuible al recupero de capital contenido en el séptimo canon.</w:t>
      </w:r>
    </w:p>
    <w:p>
      <w:pPr>
        <w:pStyle w:val="Normal"/>
        <w:jc w:val="both"/>
        <w:rPr/>
      </w:pPr>
      <w:r>
        <w:rPr/>
        <w:t> </w:t>
      </w:r>
    </w:p>
    <w:p>
      <w:pPr>
        <w:pStyle w:val="Normal"/>
        <w:jc w:val="both"/>
        <w:rPr/>
      </w:pPr>
      <w:r>
        <w:rPr/>
        <w:t>En síntesis:</w:t>
      </w:r>
    </w:p>
    <w:p>
      <w:pPr>
        <w:pStyle w:val="Normal"/>
        <w:jc w:val="both"/>
        <w:rPr/>
      </w:pPr>
      <w:r>
        <w:rPr/>
        <w:t> </w:t>
      </w:r>
    </w:p>
    <w:p>
      <w:pPr>
        <w:pStyle w:val="Normal"/>
        <w:jc w:val="both"/>
        <w:rPr/>
      </w:pPr>
      <w:r>
        <w:rPr/>
        <w:t>1) Atento a lo opinado por la Dirección Nacional de Impuestos con relación al tema de fondo, cabe entender que a los fines de determinar la base imponible del IVA conforme al procedimiento establecido por el Decreto N° 1.038/00, corresponderá considerar como recupero de capital al importe original más su reexpresión obtenida por aplicación del CER, por lo que dicha reexpresión no se hallará sujeta al gravamen.</w:t>
      </w:r>
    </w:p>
    <w:p>
      <w:pPr>
        <w:pStyle w:val="Normal"/>
        <w:jc w:val="both"/>
        <w:rPr/>
      </w:pPr>
      <w:r>
        <w:rPr/>
        <w:t> </w:t>
      </w:r>
    </w:p>
    <w:p>
      <w:pPr>
        <w:pStyle w:val="Normal"/>
        <w:jc w:val="both"/>
        <w:rPr/>
      </w:pPr>
      <w:r>
        <w:rPr/>
        <w:t>2) Dado que la presentación fue efectuada con anterioridad al vencimiento de los hechos imponibles vinculados al cobro del séptimo canon y de la opción de compra por los cuales se consulta, resulta procedente su tratamiento con carácter vincula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21:00Z</dcterms:created>
  <dc:creator>WinuE</dc:creator>
  <dc:description/>
  <cp:keywords/>
  <dc:language>en-US</dc:language>
  <cp:lastModifiedBy>WinuE</cp:lastModifiedBy>
  <dcterms:modified xsi:type="dcterms:W3CDTF">2010-02-09T12:21:00Z</dcterms:modified>
  <cp:revision>1</cp:revision>
  <dc:subject/>
  <dc:title>Dictamen de Asesoria Técnica 29/2009</dc:title>
</cp:coreProperties>
</file>