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30/2009. Ganancias. Reorganización de Empresas. Escisión. Beneficios Impositivos. Su tratamiento </w:t>
      </w:r>
    </w:p>
    <w:p>
      <w:pPr>
        <w:pStyle w:val="NormalWeb"/>
        <w:spacing w:before="280" w:after="240"/>
        <w:rPr/>
      </w:pPr>
      <w:r>
        <w:rPr/>
        <w:t>DAT 30/2009. Se concluye que el hecho de que se separen las actividades inversoras y de locación de inmueble de las otras actividades ejercidas por las sociedades que se dividen, para ser continuadas en la sociedad en la cual se fusionan los patrimonios escindidos cuyos activos contienen los mentados títulos valores e inmueble, no hace que se incumplan los requisitos para aplicar el tratamiento con las dispensas fiscales de “Reorganización” del Impuesto a las Ganancias...</w:t>
      </w:r>
    </w:p>
    <w:p>
      <w:pPr>
        <w:pStyle w:val="Normal"/>
        <w:jc w:val="both"/>
        <w:rPr>
          <w:b/>
          <w:b/>
          <w:bCs/>
        </w:rPr>
      </w:pPr>
      <w:r>
        <w:rPr>
          <w:b/>
          <w:bCs/>
        </w:rPr>
        <w:t>AFIP - DGI</w:t>
      </w:r>
    </w:p>
    <w:p>
      <w:pPr>
        <w:pStyle w:val="Normal"/>
        <w:jc w:val="both"/>
        <w:rPr>
          <w:b/>
          <w:b/>
          <w:bCs/>
        </w:rPr>
      </w:pPr>
      <w:r>
        <w:rPr>
          <w:b/>
          <w:bCs/>
        </w:rPr>
        <w:t>Dirección de Asesoría Técnica (DAT)</w:t>
      </w:r>
    </w:p>
    <w:p>
      <w:pPr>
        <w:pStyle w:val="Normal"/>
        <w:jc w:val="both"/>
        <w:rPr>
          <w:b/>
          <w:b/>
          <w:bCs/>
        </w:rPr>
      </w:pPr>
      <w:r>
        <w:rPr>
          <w:b/>
          <w:bCs/>
        </w:rPr>
        <w:t>Dictamen Nº 30/2009</w:t>
      </w:r>
    </w:p>
    <w:p>
      <w:pPr>
        <w:pStyle w:val="Normal"/>
        <w:jc w:val="both"/>
        <w:rPr/>
      </w:pPr>
      <w:r>
        <w:rPr/>
        <w:t>14 de Septiembre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A LAS GANANCIAS - REORGANIZACION DE SOCIEDADES. INCISO B) DEL SEXTO PARRAFO DEL ARTICULO 77 DE LA LEY DEL GRAVAMEN. ESCISION -FUSION. MANTENIMIENTO DE LAS ACTIVIDADES. "D.D."S.A.</w:t>
      </w:r>
    </w:p>
    <w:p>
      <w:pPr>
        <w:pStyle w:val="Normal"/>
        <w:jc w:val="both"/>
        <w:rPr/>
      </w:pPr>
      <w:r>
        <w:rPr/>
        <w:t> </w:t>
      </w:r>
    </w:p>
    <w:p>
      <w:pPr>
        <w:pStyle w:val="Normal"/>
        <w:jc w:val="both"/>
        <w:rPr>
          <w:b/>
          <w:b/>
          <w:bCs/>
        </w:rPr>
      </w:pPr>
      <w:r>
        <w:rPr>
          <w:b/>
          <w:bCs/>
        </w:rPr>
        <w:t> </w:t>
      </w:r>
      <w:r>
        <w:rPr>
          <w:b/>
          <w:bCs/>
        </w:rPr>
        <w:t>TEMA</w:t>
      </w:r>
    </w:p>
    <w:p>
      <w:pPr>
        <w:pStyle w:val="Normal"/>
        <w:jc w:val="both"/>
        <w:rPr/>
      </w:pPr>
      <w:r>
        <w:rPr/>
        <w:t>IMPUESTO A LAS GANANCIAS-REORGANIZACION DE LA EMPRESA-FUSION DE SOCIEDADES</w:t>
      </w:r>
    </w:p>
    <w:p>
      <w:pPr>
        <w:pStyle w:val="Normal"/>
        <w:jc w:val="both"/>
        <w:rPr/>
      </w:pPr>
      <w:r>
        <w:rPr/>
        <w:t> </w:t>
      </w:r>
    </w:p>
    <w:p>
      <w:pPr>
        <w:pStyle w:val="Normal"/>
        <w:jc w:val="both"/>
        <w:rPr>
          <w:b/>
          <w:b/>
          <w:bCs/>
        </w:rPr>
      </w:pPr>
      <w:r>
        <w:rPr>
          <w:b/>
          <w:bCs/>
        </w:rPr>
        <w:t>SUMARIO</w:t>
      </w:r>
    </w:p>
    <w:p>
      <w:pPr>
        <w:pStyle w:val="Normal"/>
        <w:jc w:val="both"/>
        <w:rPr/>
      </w:pPr>
      <w:r>
        <w:rPr/>
        <w:t>El hecho de que se separen las actividades inversoras -representadas en este caso por las respectivas tenencias accionarias que hacen al control de la firma- de las otras actividades ejercidas por las sociedades que se dividen, como así también que se segregue la actividad de locación de inmueble, para ser continuadas en la sociedad en la cual se fusionan los patrimonios escindidos cuyos activos contienen los mentados títulos valores e inmueble, no hace que se incumplan los requisitos de permanencia en las actividades posteriores y anteriores a la reorganización previstos en el primer párrafo del Artículo 77 de la ley del impuesto a las ganancias y en el punto II del segundo párrafo del Artículo 105 de su reglamentación, y en el punto III de este último artículo respectivamente. Lo manifestado queda sujeto a que las actividades hayan sido ejercidas y se sigan ejerciendo por los términos dispuestos por la aludida normativa.</w:t>
      </w:r>
    </w:p>
    <w:p>
      <w:pPr>
        <w:pStyle w:val="Normal"/>
        <w:jc w:val="both"/>
        <w:rPr/>
      </w:pPr>
      <w:r>
        <w:rPr/>
        <w:t> </w:t>
      </w:r>
    </w:p>
    <w:p>
      <w:pPr>
        <w:pStyle w:val="Normal"/>
        <w:jc w:val="both"/>
        <w:rPr/>
      </w:pPr>
      <w:r>
        <w:rPr/>
        <w:t>Adicionalmente, cabe señalar que ante la escisión de actividades inversoras representadas por la tenencia de acciones de una sociedad controlada, así como también por la de locación de inmuebles, cabría tener especialmente en cuenta la segregación de los atributos impositivos a trasmitir en función de los bienes transferidos.</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la firma del epígrafe en los términos de la Resolución General Nº 1.948, mediante la cual consulta acerca de la viabilidad de la reestructura empresaria que pretende realizar en el marco del inciso b) del sexto párrafo del Artículo 77 de la Ley del Impuesto a las Ganancias (t.o. en 1997 y sus modificaciones), y que comprende las escisiones de parte del patrimonio de la rubrada y parte del patrimonio de la firma "T.T." S.A. -ambas integrantes de un mismo conjunto económico-, a efectos de conformar una nueva sociedad cuya denominación social será "V.V." S.A.</w:t>
      </w:r>
    </w:p>
    <w:p>
      <w:pPr>
        <w:pStyle w:val="Normal"/>
        <w:jc w:val="both"/>
        <w:rPr/>
      </w:pPr>
      <w:r>
        <w:rPr/>
        <w:t> </w:t>
      </w:r>
    </w:p>
    <w:p>
      <w:pPr>
        <w:pStyle w:val="Normal"/>
        <w:jc w:val="both"/>
        <w:rPr/>
      </w:pPr>
      <w:r>
        <w:rPr/>
        <w:t>Al respecto, manifiesta que con el fin de crear esta nueva sociedad "... "D.D."S.A. aportará un Inmueble ..." "... y las 265.500 acciones que obran dentro de su patrimonio correspondientes a "F.F."S.A. totalizando así un aporte de $ 24.950.878,24 equivalente al 47,47% del capital social de esa sociedad", y por su parte "... "T.T." S.A. aportará a la nueva sociedad 44.482 acciones correspondientes a la sociedad "F.F." S.A. cuya valuación asciende a $ 4.091.201,41 equivalente al 7,96% del capital social de la misma".</w:t>
      </w:r>
    </w:p>
    <w:p>
      <w:pPr>
        <w:pStyle w:val="Normal"/>
        <w:jc w:val="both"/>
        <w:rPr/>
      </w:pPr>
      <w:r>
        <w:rPr/>
        <w:t> </w:t>
      </w:r>
    </w:p>
    <w:p>
      <w:pPr>
        <w:pStyle w:val="Normal"/>
        <w:jc w:val="both"/>
        <w:rPr/>
      </w:pPr>
      <w:r>
        <w:rPr/>
        <w:t>Además, la presentante aclara que el proceso se fundamenta en "... la intención de las escindentes, integrantes del mismo conjunto económico, de obtener una segmentación más eficiente de sus negocios, una mayor concentración de capitales, como así también unificar y optimizar las actividades de inversión y administración en la firma "F.F." S.A.".</w:t>
      </w:r>
    </w:p>
    <w:p>
      <w:pPr>
        <w:pStyle w:val="Normal"/>
        <w:jc w:val="both"/>
        <w:rPr/>
      </w:pPr>
      <w:r>
        <w:rPr/>
        <w:t> </w:t>
      </w:r>
    </w:p>
    <w:p>
      <w:pPr>
        <w:pStyle w:val="Normal"/>
        <w:jc w:val="both"/>
        <w:rPr/>
      </w:pPr>
      <w:r>
        <w:rPr/>
        <w:t>En tal contexto, declara que conforme al estatuto social de la nueva sociedad "... "V.V." S.A. continuará con la actividad financiera de inversión que fuere llevada a cabo con anterioridad por las firmas "D.D." S.A. y "T.T." S.A. y con la actividad de administración de inmueble propio realizada por "D.D." S.A.".</w:t>
      </w:r>
    </w:p>
    <w:p>
      <w:pPr>
        <w:pStyle w:val="Normal"/>
        <w:jc w:val="both"/>
        <w:rPr/>
      </w:pPr>
      <w:r>
        <w:rPr/>
        <w:t> </w:t>
      </w:r>
    </w:p>
    <w:p>
      <w:pPr>
        <w:pStyle w:val="Normal"/>
        <w:jc w:val="both"/>
        <w:rPr/>
      </w:pPr>
      <w:r>
        <w:rPr/>
        <w:t>Asimismo, señala que ambas sociedades desarrollaron la actividad de inversión "... con respecto a la participación en el capital social de la firma "F.F." S.A. desde el año 1996", y que "D.D."S.A. detenta la propiedad del inmueble destinado al proceso de reorganización empresaria desde 1995, el mismo era locado a la firma "F.F." S.A. en forma ininterrumpida desde 1997 a efectos de que la misma realice su explotación principal.</w:t>
      </w:r>
    </w:p>
    <w:p>
      <w:pPr>
        <w:pStyle w:val="Normal"/>
        <w:jc w:val="both"/>
        <w:rPr/>
      </w:pPr>
      <w:r>
        <w:rPr/>
        <w:t> </w:t>
      </w:r>
    </w:p>
    <w:p>
      <w:pPr>
        <w:pStyle w:val="Normal"/>
        <w:jc w:val="both"/>
        <w:rPr/>
      </w:pPr>
      <w:r>
        <w:rPr/>
        <w:t>A su vez, agrega que el fin de la reorganización es "... segmentar una unidad de negocios -a efectos de una administración mas eficiente- dentro del conjunto económico mencionado, todo ello en atención a que los accionistas de las sociedades aportantes detentan el 100% de las dos sociedades involucradas en la reorganización y a su vez detentarán el 100% del capital de la nueva sociedad ...".</w:t>
      </w:r>
    </w:p>
    <w:p>
      <w:pPr>
        <w:pStyle w:val="Normal"/>
        <w:jc w:val="both"/>
        <w:rPr/>
      </w:pPr>
      <w:r>
        <w:rPr/>
        <w:t> </w:t>
      </w:r>
    </w:p>
    <w:p>
      <w:pPr>
        <w:pStyle w:val="Normal"/>
        <w:jc w:val="both"/>
        <w:rPr/>
      </w:pPr>
      <w:r>
        <w:rPr/>
        <w:t>Finalmente, a modo de conclusión enuncia que "... resulta del caso señalar que la única finalidad del proceso de reorganización iniciado, es la intención del grupo económico de lograr la concentración en la firma "V.V." S.A. de la administración del capital social de "F.F." S.A., como asimismo de la administración y propiedad del inmueble dado en locación a la misma, cuyo destino es la explotación de la actividad principal de ésta".</w:t>
      </w:r>
    </w:p>
    <w:p>
      <w:pPr>
        <w:pStyle w:val="Normal"/>
        <w:jc w:val="both"/>
        <w:rPr/>
      </w:pPr>
      <w:r>
        <w:rPr/>
        <w:t> </w:t>
      </w:r>
    </w:p>
    <w:p>
      <w:pPr>
        <w:pStyle w:val="Normal"/>
        <w:jc w:val="both"/>
        <w:rPr/>
      </w:pPr>
      <w:r>
        <w:rPr>
          <w:b/>
          <w:bCs/>
        </w:rPr>
        <w:t>II.</w:t>
      </w:r>
      <w:r>
        <w:rPr/>
        <w:t xml:space="preserve"> Antes de comenzar a analizar la cuestión planteada cabe advertir que este servicio asesor abordará los temas consultados desde un punto de vista teórico y de acuerdo a la información brindada por la solicitante, sin pormenorizar aspectos específicos para los cuales no cuenta con los datos necesarios, más aún teniendo en cuenta que se trata de situaciones de ocurrencia potencial.</w:t>
      </w:r>
    </w:p>
    <w:p>
      <w:pPr>
        <w:pStyle w:val="Normal"/>
        <w:jc w:val="both"/>
        <w:rPr/>
      </w:pPr>
      <w:r>
        <w:rPr/>
        <w:t> </w:t>
      </w:r>
    </w:p>
    <w:p>
      <w:pPr>
        <w:pStyle w:val="Normal"/>
        <w:jc w:val="both"/>
        <w:rPr/>
      </w:pPr>
      <w:r>
        <w:rPr/>
        <w:t>Asimismo, se aclara que sólo serán analizados los aspectos consultados de la reorganización vinculados a las actividades desarrolladas, sin llevarse a cabo verificación alguna, la cual estará a cargo del área operativa pertinente, por lo tanto esta asesoría no se expedirá acerca de la viabilidad de los medios de prueba presentados.</w:t>
      </w:r>
    </w:p>
    <w:p>
      <w:pPr>
        <w:pStyle w:val="Normal"/>
        <w:jc w:val="both"/>
        <w:rPr/>
      </w:pPr>
      <w:r>
        <w:rPr/>
        <w:t> </w:t>
      </w:r>
    </w:p>
    <w:p>
      <w:pPr>
        <w:pStyle w:val="Normal"/>
        <w:jc w:val="both"/>
        <w:rPr/>
      </w:pPr>
      <w:r>
        <w:rPr/>
        <w:t>Realizadas que fueran las observaciones precedentes, se tratarán los temas planteados -requisito de mantenimiento previo y posterior de actividad- a la luz de las disposiciones legales vigentes en la especie.</w:t>
      </w:r>
    </w:p>
    <w:p>
      <w:pPr>
        <w:pStyle w:val="Normal"/>
        <w:jc w:val="both"/>
        <w:rPr/>
      </w:pPr>
      <w:r>
        <w:rPr/>
        <w:t> </w:t>
      </w:r>
    </w:p>
    <w:p>
      <w:pPr>
        <w:pStyle w:val="Normal"/>
        <w:jc w:val="both"/>
        <w:rPr/>
      </w:pPr>
      <w:r>
        <w:rPr/>
        <w:t>Así cabe recordar que el primer párrafo del Artículo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jc w:val="both"/>
        <w:rPr/>
      </w:pPr>
      <w:r>
        <w:rPr/>
        <w:t> </w:t>
      </w:r>
    </w:p>
    <w:p>
      <w:pPr>
        <w:pStyle w:val="Normal"/>
        <w:jc w:val="both"/>
        <w:rPr/>
      </w:pPr>
      <w:r>
        <w:rPr/>
        <w:t>Por su parte, el segundo párrafo del Artículo 105 del Decreto Reglamentario de la ley del gravamen dispone que en los casos de fusión y escisión de empresas deberán cumplirse los siguientes requisitos:</w:t>
      </w:r>
    </w:p>
    <w:p>
      <w:pPr>
        <w:pStyle w:val="Normal"/>
        <w:jc w:val="both"/>
        <w:rPr/>
      </w:pPr>
      <w:r>
        <w:rPr/>
        <w:t> </w:t>
      </w:r>
    </w:p>
    <w:p>
      <w:pPr>
        <w:pStyle w:val="Normal"/>
        <w:jc w:val="both"/>
        <w:rPr/>
      </w:pPr>
      <w:r>
        <w:rPr/>
        <w:t>"... II) que continúen desarrollando por un período no inferior a dos (2)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jc w:val="both"/>
        <w:rPr/>
      </w:pPr>
      <w:r>
        <w:rPr/>
        <w:t> </w:t>
      </w:r>
    </w:p>
    <w:p>
      <w:pPr>
        <w:pStyle w:val="Normal"/>
        <w:jc w:val="both"/>
        <w:rPr/>
      </w:pPr>
      <w:r>
        <w:rPr/>
        <w:t>"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w:t>
      </w:r>
    </w:p>
    <w:p>
      <w:pPr>
        <w:pStyle w:val="Normal"/>
        <w:jc w:val="both"/>
        <w:rPr/>
      </w:pPr>
      <w:r>
        <w:rPr/>
        <w:t> </w:t>
      </w:r>
    </w:p>
    <w:p>
      <w:pPr>
        <w:pStyle w:val="Normal"/>
        <w:jc w:val="both"/>
        <w:rPr/>
      </w:pPr>
      <w:r>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Normal"/>
        <w:jc w:val="both"/>
        <w:rPr/>
      </w:pPr>
      <w:r>
        <w:rPr/>
        <w:t> </w:t>
      </w:r>
    </w:p>
    <w:p>
      <w:pPr>
        <w:pStyle w:val="Normal"/>
        <w:jc w:val="both"/>
        <w:rPr/>
      </w:pPr>
      <w:r>
        <w:rPr/>
        <w:t>Expuesta la normativa aplicable al caso y teniendo en cuenta que las sociedades involucradas escinden -además de un inmueble destinado a alquilarlo a "F.F." S.A. y que integraba el patrimonio de una de ellas- acciones correspondientes en ambos casos al paquete accionario de esa misma firma y que en conjunto representan el 55,43% del total, debemos comenzar a analizar si tal tenencia representa el desarrollo de una actividad inversora.</w:t>
      </w:r>
    </w:p>
    <w:p>
      <w:pPr>
        <w:pStyle w:val="Normal"/>
        <w:jc w:val="both"/>
        <w:rPr/>
      </w:pPr>
      <w:r>
        <w:rPr/>
        <w:t> </w:t>
      </w:r>
    </w:p>
    <w:p>
      <w:pPr>
        <w:pStyle w:val="Normal"/>
        <w:jc w:val="both"/>
        <w:rPr/>
      </w:pPr>
      <w:r>
        <w:rPr/>
        <w:t>Respecto de ello, corresponde señalar que este servicio asesor tuvo oportunidad de referirse al tema en diversas ocasiones en donde se analizaban procesos de fusión por absorción, interpretando mediante las mismas que cuando la composición de ingresos requiera de costos, gastos y riesgos empresarios vinculados, dichas operaciones calificarán como "actividad".</w:t>
      </w:r>
    </w:p>
    <w:p>
      <w:pPr>
        <w:pStyle w:val="Normal"/>
        <w:jc w:val="both"/>
        <w:rPr/>
      </w:pPr>
      <w:r>
        <w:rPr/>
        <w:t> </w:t>
      </w:r>
    </w:p>
    <w:p>
      <w:pPr>
        <w:pStyle w:val="Normal"/>
        <w:jc w:val="both"/>
        <w:rPr/>
      </w:pPr>
      <w:r>
        <w:rPr/>
        <w:t>En lo atinente a las inversiones, cabe citar el Visto al Dictamen Nº 15/01 (DAT),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jc w:val="both"/>
        <w:rPr/>
      </w:pPr>
      <w:r>
        <w:rPr/>
        <w:t> </w:t>
      </w:r>
    </w:p>
    <w:p>
      <w:pPr>
        <w:pStyle w:val="Normal"/>
        <w:jc w:val="both"/>
        <w:rPr/>
      </w:pPr>
      <w:r>
        <w:rPr/>
        <w:t>Obsérvese que si bien en el Dictamen N° 15/01 (DAT) se analizaba el caso de una sociedad holding (controlante) que sería absorbida por una sociedad operativa, y el presente caso trata la situación de una escisión-fusión dentro del mismo conjunto económico de tenencias accionarias para la creación de una sociedad controlante, en nada debería obstruir tal hecho el considerar la posesión de tales títulos como actividad inversora.</w:t>
      </w:r>
    </w:p>
    <w:p>
      <w:pPr>
        <w:pStyle w:val="Normal"/>
        <w:jc w:val="both"/>
        <w:rPr/>
      </w:pPr>
      <w:r>
        <w:rPr/>
        <w:t> </w:t>
      </w:r>
    </w:p>
    <w:p>
      <w:pPr>
        <w:pStyle w:val="Normal"/>
        <w:jc w:val="both"/>
        <w:rPr/>
      </w:pPr>
      <w:r>
        <w:rPr/>
        <w:t>Otra inferencia de lo hasta aquí expuesto, que este servicio asesor estima conveniente destacar, es el hecho que el ejercicio de esta actividad de inversión no requiere de su realización exclusiva, es decir puede estar acompañado en la misma sociedad por el desarrollo de otra actividad operativa.</w:t>
      </w:r>
    </w:p>
    <w:p>
      <w:pPr>
        <w:pStyle w:val="Normal"/>
        <w:jc w:val="both"/>
        <w:rPr/>
      </w:pPr>
      <w:r>
        <w:rPr/>
        <w:t> </w:t>
      </w:r>
    </w:p>
    <w:p>
      <w:pPr>
        <w:pStyle w:val="Normal"/>
        <w:jc w:val="both"/>
        <w:rPr/>
      </w:pPr>
      <w:r>
        <w:rPr/>
        <w:t>Nótese asimismo que la actividad inversora que desarrolla una empresa respecto de su tenencia accionaria requeriría de una serie de costos, gastos y decisiones que involucran asumir determinados riesgos empresariales. Respecto de este aspecto del tema en el citado Visto al Dictamen Nº 15/01 (DAT) se expresó que no puede identificarse o asimilarse la obtención de rentas a partir de una actividad inversora, con una actividad que las obtiene a partir de una dinámica operatoria extractiva o industrial.</w:t>
      </w:r>
    </w:p>
    <w:p>
      <w:pPr>
        <w:pStyle w:val="Normal"/>
        <w:jc w:val="both"/>
        <w:rPr/>
      </w:pPr>
      <w:r>
        <w:rPr/>
        <w:t> </w:t>
      </w:r>
    </w:p>
    <w:p>
      <w:pPr>
        <w:pStyle w:val="Normal"/>
        <w:jc w:val="both"/>
        <w:rPr/>
      </w:pPr>
      <w:r>
        <w:rPr/>
        <w:t>Además al no considerar actividad la inversión en el capital de sociedades implicaría que no se apliquen las prerrogativas del régimen establecido por el aludido artículo 77 de la ley de impuesto a las ganancias a las firmas que se reestructuren con la finalidad de descentralizar o centralizar la tenencia de sus títulos valores y otras colocaciones.</w:t>
      </w:r>
    </w:p>
    <w:p>
      <w:pPr>
        <w:pStyle w:val="Normal"/>
        <w:jc w:val="both"/>
        <w:rPr/>
      </w:pPr>
      <w:r>
        <w:rPr/>
        <w:t> </w:t>
      </w:r>
    </w:p>
    <w:p>
      <w:pPr>
        <w:pStyle w:val="Normal"/>
        <w:jc w:val="both"/>
        <w:rPr/>
      </w:pPr>
      <w:r>
        <w:rPr/>
        <w:t>En razón de lo expuesto, esta asesoría estima que las tenencias accionarias en la sociedad controlada por las firmas que se escinden conllevan la realización directa de la actividad inversora, tanto por parte de las sociedades antecesoras como de la continuadora, encontrándose la misma involucrada en el proceso de escisión.</w:t>
      </w:r>
    </w:p>
    <w:p>
      <w:pPr>
        <w:pStyle w:val="Normal"/>
        <w:jc w:val="both"/>
        <w:rPr/>
      </w:pPr>
      <w:r>
        <w:rPr/>
        <w:t> </w:t>
      </w:r>
    </w:p>
    <w:p>
      <w:pPr>
        <w:pStyle w:val="Normal"/>
        <w:jc w:val="both"/>
        <w:rPr/>
      </w:pPr>
      <w:r>
        <w:rPr/>
        <w:t>De esta forma, considerando el carácter de actividad inversora de las tenencias y de las participaciones en el capital de sociedad controlada, comenzaremos a tratar el tema de la permanencia de tales actividades en las firmas que participan del proceso reorganizativo.</w:t>
      </w:r>
    </w:p>
    <w:p>
      <w:pPr>
        <w:pStyle w:val="Normal"/>
        <w:jc w:val="both"/>
        <w:rPr/>
      </w:pPr>
      <w:r>
        <w:rPr/>
        <w:t> </w:t>
      </w:r>
    </w:p>
    <w:p>
      <w:pPr>
        <w:pStyle w:val="Normal"/>
        <w:jc w:val="both"/>
        <w:rPr/>
      </w:pPr>
      <w:r>
        <w:rPr/>
        <w:t>En tal tarea, cabe señalar que Dr. Rubén O. Asorey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Ed. La Ley, Buenos Aires, Mayo de 1996, Pág. 49).</w:t>
      </w:r>
    </w:p>
    <w:p>
      <w:pPr>
        <w:pStyle w:val="Normal"/>
        <w:jc w:val="both"/>
        <w:rPr/>
      </w:pPr>
      <w:r>
        <w:rPr/>
        <w:t> </w:t>
      </w:r>
    </w:p>
    <w:p>
      <w:pPr>
        <w:pStyle w:val="Normal"/>
        <w:jc w:val="both"/>
        <w:rPr/>
      </w:pPr>
      <w:r>
        <w:rPr/>
        <w:t>En el mismo sentido, en el Dictamen N° 90/95 (DAT) se señaló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Normal"/>
        <w:jc w:val="both"/>
        <w:rPr/>
      </w:pPr>
      <w:r>
        <w:rPr/>
        <w:t> </w:t>
      </w:r>
    </w:p>
    <w:p>
      <w:pPr>
        <w:pStyle w:val="Normal"/>
        <w:jc w:val="both"/>
        <w:rPr/>
      </w:pPr>
      <w:r>
        <w:rPr/>
        <w:t>Así se entiende que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w:t>
      </w:r>
    </w:p>
    <w:p>
      <w:pPr>
        <w:pStyle w:val="Normal"/>
        <w:jc w:val="both"/>
        <w:rPr/>
      </w:pPr>
      <w:r>
        <w:rPr/>
        <w:t> </w:t>
      </w:r>
    </w:p>
    <w:p>
      <w:pPr>
        <w:pStyle w:val="Normal"/>
        <w:jc w:val="both"/>
        <w:rPr/>
      </w:pPr>
      <w:r>
        <w:rPr/>
        <w:t>Además cabe hacer referencia al Dictamen N° 18/85 (DATyJ), en el cual se sostuvo, al tratarse el tema de continuación de las actividades de la antecesora en un proceso de escisión, que "...el adjetivo indefinido "alguna" sería suficiente para caracterizar la continuidad del funcionamiento de una actividad con respecto a varias...", y que ello "... se compatibilizaría con el propósito del instituto jurídico de la escisión, consistente en una descentralización no empresaria ... pero si organizativa".</w:t>
      </w:r>
    </w:p>
    <w:p>
      <w:pPr>
        <w:pStyle w:val="Normal"/>
        <w:jc w:val="both"/>
        <w:rPr/>
      </w:pPr>
      <w:r>
        <w:rPr/>
        <w:t> </w:t>
      </w:r>
    </w:p>
    <w:p>
      <w:pPr>
        <w:pStyle w:val="Normal"/>
        <w:jc w:val="both"/>
        <w:rPr/>
      </w:pPr>
      <w:r>
        <w:rPr/>
        <w:t>En la misma tesitura, esta asesoría interpreta que resultaría suficiente para el cumplimiento de la condición precitada que cada una de las entidades escisionarias continúen desarrollando alguna de las actividades de la o las empresas reestructuradas y no su globalidad, para que así se pueda cumplir con uno de los posibles objetos de una escisión que es la descentralización de actividades.</w:t>
      </w:r>
    </w:p>
    <w:p>
      <w:pPr>
        <w:pStyle w:val="Normal"/>
        <w:jc w:val="both"/>
        <w:rPr/>
      </w:pPr>
      <w:r>
        <w:rPr/>
        <w:t> </w:t>
      </w:r>
    </w:p>
    <w:p>
      <w:pPr>
        <w:pStyle w:val="Normal"/>
        <w:jc w:val="both"/>
        <w:rPr/>
      </w:pPr>
      <w:r>
        <w:rPr/>
        <w:t>Llegado este punto, cabe traer a colación el Dictamen N° 54/05 (DI ATEC), allí se analizó un caso donde una sociedad que realizaba tanto actividades operativas como inversoras, escindía la mayor parte del patrimonio afectado a la última función para integrarlo a las inversiones de su controlante, la cual sólo desarrollaba actividades inversoras.</w:t>
      </w:r>
    </w:p>
    <w:p>
      <w:pPr>
        <w:pStyle w:val="Normal"/>
        <w:jc w:val="both"/>
        <w:rPr/>
      </w:pPr>
      <w:r>
        <w:rPr/>
        <w:t> </w:t>
      </w:r>
    </w:p>
    <w:p>
      <w:pPr>
        <w:pStyle w:val="Normal"/>
        <w:jc w:val="both"/>
        <w:rPr/>
      </w:pPr>
      <w:r>
        <w:rPr/>
        <w:t>En dicho pronunciamiento utilizando los argumentos precedentes se concluyó que "...al proseguirse en cada patrimonio escindido respectivamente la actividad que se realizaba con anterioridad a la reestructuración, ..., el requisito aludido en apartado II) del segundo párrafo del Artículo 105 del reglamento de la ley de impuesto a las ganancias, se encontraría cumplido en cuanto a la continuación de alguna de las actividades de la firma antecesora en la continuadora. Ello, por supuesto, cuando dicha actividad se mantenga durante el lapso dispuesto por las normas (2 años desde la fecha de reorganización)".</w:t>
      </w:r>
    </w:p>
    <w:p>
      <w:pPr>
        <w:pStyle w:val="Normal"/>
        <w:jc w:val="both"/>
        <w:rPr/>
      </w:pPr>
      <w:r>
        <w:rPr/>
        <w:t> </w:t>
      </w:r>
    </w:p>
    <w:p>
      <w:pPr>
        <w:pStyle w:val="Normal"/>
        <w:jc w:val="both"/>
        <w:rPr/>
      </w:pPr>
      <w:r>
        <w:rPr/>
        <w:t>El mismo antecedente advirtió que para ese proceso reorganizativo -escisión o división de empresas donde una sociedad destina parte de su patrimonio a una sociedad existente- "...el requisito de continuación de las actividades se cumpliría, de continuarse con ellas por el término previsto en las pautas legales, tanto en la firma que se escinde como en la firma absorbente".</w:t>
      </w:r>
    </w:p>
    <w:p>
      <w:pPr>
        <w:pStyle w:val="Normal"/>
        <w:jc w:val="both"/>
        <w:rPr/>
      </w:pPr>
      <w:r>
        <w:rPr/>
        <w:t> </w:t>
      </w:r>
    </w:p>
    <w:p>
      <w:pPr>
        <w:pStyle w:val="Normal"/>
        <w:jc w:val="both"/>
        <w:rPr/>
      </w:pPr>
      <w:r>
        <w:rPr/>
        <w:t>Con los fundamentos expuestos, este servicio asesor estima que el hecho de que se separen las actividades inversoras -representadas en este caso por las respectivas tenencias accionarias que hacen al control de "F.F." S.A.- de las otras actividades ejercidas por las sociedades que se dividen, como así también que se segregue la actividad de locación de inmueble -que se alquila a la firma controlada- de una de dichas entidades, para ser continuadas en la sociedad en la cual se fusionan los patrimonios escindidos cuyos activos contienen los mentados títulos valores e inmueble, no hace que se incumplan los requisitos de permanencia en las actividades posteriores y anteriores a la reorganización previstos en el primer párrafo del artículo 77 de la ley del impuesto a las ganancias y en el punto II del segundo párrafo del artículo 105 de su reglamentación, y en el punto III de este último artículo respectivamente. Lo manifestado queda sujeto a que las actividades hayan sido ejercidas y se sigan ejerciendo por los términos dispuestos por la aludida normativa.</w:t>
      </w:r>
    </w:p>
    <w:p>
      <w:pPr>
        <w:pStyle w:val="Normal"/>
        <w:jc w:val="both"/>
        <w:rPr/>
      </w:pPr>
      <w:r>
        <w:rPr/>
        <w:t> </w:t>
      </w:r>
    </w:p>
    <w:p>
      <w:pPr>
        <w:pStyle w:val="Normal"/>
        <w:jc w:val="both"/>
        <w:rPr/>
      </w:pPr>
      <w:r>
        <w:rPr/>
        <w:t>Adicionalmente, cabe señalar que ante la escisión de actividades inversoras representadas por la tenencia de acciones de una sociedad controlada y la de locación de inmuebles, cabría tener especialmente en cuenta la segregación de los atributos impositivos a trasmitir en función de los bienes transferidos.</w:t>
      </w:r>
    </w:p>
    <w:p>
      <w:pPr>
        <w:pStyle w:val="Normal"/>
        <w:jc w:val="both"/>
        <w:rPr/>
      </w:pPr>
      <w:r>
        <w:rPr/>
        <w:t> </w:t>
      </w:r>
    </w:p>
    <w:p>
      <w:pPr>
        <w:pStyle w:val="Normal"/>
        <w:jc w:val="both"/>
        <w:rPr/>
      </w:pPr>
      <w:r>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º 19.550 y sus disposiciones, y dentro de las pautas reglamentarias por esta establecidas.</w:t>
      </w:r>
    </w:p>
    <w:p>
      <w:pPr>
        <w:pStyle w:val="Normal"/>
        <w:jc w:val="both"/>
        <w:rPr/>
      </w:pPr>
      <w:r>
        <w:rPr/>
        <w:t> </w:t>
      </w:r>
    </w:p>
    <w:p>
      <w:pPr>
        <w:pStyle w:val="Normal"/>
        <w:jc w:val="both"/>
        <w:rPr/>
      </w:pPr>
      <w:r>
        <w:rPr/>
        <w:t>Ver Consulta Vinculante relacionada N° 34/09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3:00Z</dcterms:created>
  <dc:creator>WinuE</dc:creator>
  <dc:description/>
  <cp:keywords/>
  <dc:language>en-US</dc:language>
  <cp:lastModifiedBy>WinuE</cp:lastModifiedBy>
  <dcterms:modified xsi:type="dcterms:W3CDTF">2010-02-09T12:23:00Z</dcterms:modified>
  <cp:revision>1</cp:revision>
  <dc:subject/>
  <dc:title>Dictamen de Asesoria Técnica 30/2009</dc:title>
</cp:coreProperties>
</file>