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31/2009. Ganancias. Reestructuración de Deuda. Obligaciones Negociables. Su tratamiento </w:t>
      </w:r>
    </w:p>
    <w:p>
      <w:pPr>
        <w:pStyle w:val="NormalWeb"/>
        <w:spacing w:before="280" w:after="240"/>
        <w:rPr/>
      </w:pPr>
      <w:r>
        <w:rPr/>
        <w:t>DAT 31/2009. Se considera que el requisito oferta pública se verá cumplido cuando no solo se haya obtenido la autorización que extiende la Comisión Nacional de Valores, sino también cuando se lleven a cabo verdaderos esfuerzos de colocación tendientes a garantizar que la invitación se haga al mercado en general por los medios de publicidad habituales ...</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31/2009</w:t>
      </w:r>
    </w:p>
    <w:p>
      <w:pPr>
        <w:pStyle w:val="Normal"/>
        <w:jc w:val="both"/>
        <w:rPr/>
      </w:pPr>
      <w:r>
        <w:rPr/>
        <w:t>18 de Junio de 2009</w:t>
      </w:r>
    </w:p>
    <w:p>
      <w:pPr>
        <w:pStyle w:val="Normal"/>
        <w:jc w:val="both"/>
        <w:rPr/>
      </w:pPr>
      <w:r>
        <w:rPr/>
        <w:t> </w:t>
      </w:r>
    </w:p>
    <w:p>
      <w:pPr>
        <w:pStyle w:val="Normal"/>
        <w:jc w:val="both"/>
        <w:rPr>
          <w:b/>
          <w:b/>
          <w:bCs/>
        </w:rPr>
      </w:pPr>
      <w:r>
        <w:rPr>
          <w:b/>
          <w:bCs/>
        </w:rPr>
        <w:t>ASUNTO</w:t>
      </w:r>
    </w:p>
    <w:p>
      <w:pPr>
        <w:pStyle w:val="Normal"/>
        <w:jc w:val="both"/>
        <w:rPr/>
      </w:pPr>
      <w:r>
        <w:rPr/>
        <w:t>IMPUESTOS VARIOS - REESTRUCTURACION DE PASIVOS FINANCIEROS COMPUESTOS POR OBLIGACIONES NEGOCIABLES. NUEVAS OBLIGACIONES NEGOCIABLES. LEY Nº 23.576. OFERTA PUBLICA. CANJE DE OBLIGACIONES NEGOCIABLES. TRATAMIENTO TRIBUTARIO. "T.T." S.A.</w:t>
      </w:r>
    </w:p>
    <w:p>
      <w:pPr>
        <w:pStyle w:val="Normal"/>
        <w:jc w:val="both"/>
        <w:rPr/>
      </w:pPr>
      <w:r>
        <w:rPr/>
        <w:t> </w:t>
      </w:r>
    </w:p>
    <w:p>
      <w:pPr>
        <w:pStyle w:val="Normal"/>
        <w:jc w:val="both"/>
        <w:rPr>
          <w:b/>
          <w:b/>
          <w:bCs/>
        </w:rPr>
      </w:pPr>
      <w:r>
        <w:rPr>
          <w:b/>
          <w:bCs/>
        </w:rPr>
        <w:t>TEMA</w:t>
      </w:r>
    </w:p>
    <w:p>
      <w:pPr>
        <w:pStyle w:val="Normal"/>
        <w:jc w:val="both"/>
        <w:rPr/>
      </w:pPr>
      <w:r>
        <w:rPr/>
        <w:t>OBLIGACIONES NEGOCIABLES-IMPUESTO A LAS GANANCIAS-COMISION NACIONAL DE VALORES</w:t>
      </w:r>
    </w:p>
    <w:p>
      <w:pPr>
        <w:pStyle w:val="Normal"/>
        <w:jc w:val="both"/>
        <w:rPr/>
      </w:pPr>
      <w:r>
        <w:rPr/>
        <w:t> </w:t>
      </w:r>
    </w:p>
    <w:p>
      <w:pPr>
        <w:pStyle w:val="Normal"/>
        <w:jc w:val="both"/>
        <w:rPr>
          <w:b/>
          <w:b/>
          <w:bCs/>
        </w:rPr>
      </w:pPr>
      <w:r>
        <w:rPr>
          <w:b/>
          <w:bCs/>
        </w:rPr>
        <w:t>SUMARIO</w:t>
      </w:r>
    </w:p>
    <w:p>
      <w:pPr>
        <w:pStyle w:val="Normal"/>
        <w:jc w:val="both"/>
        <w:rPr/>
      </w:pPr>
      <w:r>
        <w:rPr/>
        <w:t>El requisito oferta pública se verá cumplido cuando no solo se haya obtenido la autorización que extiende la Comisión Nacional de Valores, sino también cuando se lleven a cabo verdaderos esfuerzos de colocación tendientes a garantizar que la invitación se haga al mercado en general por los medios de publicidad habituales de manera tal que cualquiera de los destinatarios estén en posición de aceptar la oferta y adquirir los valores ofrecidos, no resultando impedimento para gozar de las dispensas otorgadas por la Ley Nº 23.576 y sus modificaciones, destinar lo obtenido por la colocación de las obligaciones negociables en cuestión a la cancelación de deudas de la sociedad o de obligaciones negociables en circulación, ya sea mediante el pago o el canje de tales pasivos, siempre que se realice de acuerdo con el plan aprobado por la Comisión Nacional de Valores.</w:t>
      </w:r>
    </w:p>
    <w:p>
      <w:pPr>
        <w:pStyle w:val="Normal"/>
        <w:jc w:val="both"/>
        <w:rPr/>
      </w:pPr>
      <w:r>
        <w:rPr/>
        <w:t> </w:t>
      </w:r>
    </w:p>
    <w:p>
      <w:pPr>
        <w:pStyle w:val="Normal"/>
        <w:jc w:val="both"/>
        <w:rPr>
          <w:b/>
          <w:b/>
          <w:bCs/>
        </w:rPr>
      </w:pPr>
      <w:r>
        <w:rPr>
          <w:b/>
          <w:bCs/>
        </w:rPr>
        <w:t>TEXTO</w:t>
      </w:r>
    </w:p>
    <w:p>
      <w:pPr>
        <w:pStyle w:val="Normal"/>
        <w:jc w:val="both"/>
        <w:rPr/>
      </w:pPr>
      <w:r>
        <w:rPr/>
        <w:t>I. Vienen las presentes actuaciones de la Subdirección General ..., reconociendo su origen en la consulta que la rubrada pretendió encuadrar en los términos de la Resolución General Nº 1.948, y que fuera oportunamente rechazada en su carácter de vinculante por no estar relacionada con aspectos determinativos del impuestos, sino con la clasificación de oferta pública de las obligaciones negociables. No obstante se señaló que la misma será respondida con los alcances del Artículo 12 del Decreto Nº 1.397/79 y sus modificaciones.</w:t>
      </w:r>
    </w:p>
    <w:p>
      <w:pPr>
        <w:pStyle w:val="Normal"/>
        <w:jc w:val="both"/>
        <w:rPr/>
      </w:pPr>
      <w:r>
        <w:rPr/>
        <w:t> </w:t>
      </w:r>
    </w:p>
    <w:p>
      <w:pPr>
        <w:pStyle w:val="Normal"/>
        <w:jc w:val="both"/>
        <w:rPr/>
      </w:pPr>
      <w:r>
        <w:rPr/>
        <w:t>En dicha presentación se solicita que este Organismo se expida sobre el tratamiento impositivo que corresponde dispensar a las obligaciones negociables que se pretende emitir bajo el Régimen de la Ley Nº 23.576 y sus modificaciones, con la intención de refinanciar pasivos mayoritariamente vinculados a antiguas obligaciones negociables en circulación y a rescatar por la entidad del asunto.</w:t>
      </w:r>
    </w:p>
    <w:p>
      <w:pPr>
        <w:pStyle w:val="Normal"/>
        <w:jc w:val="both"/>
        <w:rPr/>
      </w:pPr>
      <w:r>
        <w:rPr/>
        <w:t> </w:t>
      </w:r>
    </w:p>
    <w:p>
      <w:pPr>
        <w:pStyle w:val="Normal"/>
        <w:jc w:val="both"/>
        <w:rPr/>
      </w:pPr>
      <w:r>
        <w:rPr/>
        <w:t>Al respecto, aclara que es intención de "T.T." "... proceder a la emisión de obligaciones negociables, simples, no convertibles en acciones, con garantía común, para ser colocadas por oferta pública en los términos de la Ley Nº 17.811 y de la Ley Nº 23.576 ...".</w:t>
      </w:r>
    </w:p>
    <w:p>
      <w:pPr>
        <w:pStyle w:val="Normal"/>
        <w:jc w:val="both"/>
        <w:rPr/>
      </w:pPr>
      <w:r>
        <w:rPr/>
        <w:t> </w:t>
      </w:r>
    </w:p>
    <w:p>
      <w:pPr>
        <w:pStyle w:val="Normal"/>
        <w:jc w:val="both"/>
        <w:rPr/>
      </w:pPr>
      <w:r>
        <w:rPr/>
        <w:t>Asimismo, señala que el propósito de la emisión de estas nuevas obligaciones negociables consiste en refinanciar los pasivos contraídos por "T.T." al reestructurar su deuda financiera en agosto de 2006, la cual consta de préstamos bancarios, obligaciones negociables cuya titularidad pertenecía a la Corporación ... Internacional, obligaciones negociables preexistentes colocadas por oferta pública.</w:t>
      </w:r>
    </w:p>
    <w:p>
      <w:pPr>
        <w:pStyle w:val="Normal"/>
        <w:jc w:val="both"/>
        <w:rPr/>
      </w:pPr>
      <w:r>
        <w:rPr/>
        <w:t> </w:t>
      </w:r>
    </w:p>
    <w:p>
      <w:pPr>
        <w:pStyle w:val="Normal"/>
        <w:jc w:val="both"/>
        <w:rPr/>
      </w:pPr>
      <w:r>
        <w:rPr/>
        <w:t>A su vez, indica que si bien la intención de "T.T." es que las nuevas obligaciones negociables sean integradas en dinero, "... se agregaría una condición particular de acuerdo con la cual los suscriptores tendrán la facultad, a su discreción, de sustituir la suma de dinero adeudada en función de la suscripción correspondiente por la entrega de Obligaciones Negociables en Circulación", siendo que a tal efecto "... se establecerá el valor al cual las Obligaciones Negociables en Circulación serán recibidas a los efectos de integrar la suscripción".</w:t>
      </w:r>
    </w:p>
    <w:p>
      <w:pPr>
        <w:pStyle w:val="Normal"/>
        <w:jc w:val="both"/>
        <w:rPr/>
      </w:pPr>
      <w:r>
        <w:rPr/>
        <w:t> </w:t>
      </w:r>
    </w:p>
    <w:p>
      <w:pPr>
        <w:pStyle w:val="Normal"/>
        <w:jc w:val="both"/>
        <w:rPr/>
      </w:pPr>
      <w:r>
        <w:rPr/>
        <w:t>Además, advierte que aunque "... dependerá del valor al cual "T.T." disponga recibir las Obligaciones Negociables en Circulación a los efectos de la suscripción, es dable anticipar que la mayoría -sino la totalidad- de los suscriptores hará uso de la facultad de integrar la Nuevas Obligaciones Negociables que suscriban mediante la entrega de Obligaciones Negociables en Circulación", implicando esto que las obligaciones negociables se suscribirán bajo la forma de una obligación facultativa en los términos previstos por el Artículo 643 y siguientes del Código Civil.</w:t>
      </w:r>
    </w:p>
    <w:p>
      <w:pPr>
        <w:pStyle w:val="Normal"/>
        <w:jc w:val="both"/>
        <w:rPr/>
      </w:pPr>
      <w:r>
        <w:rPr/>
        <w:t> </w:t>
      </w:r>
    </w:p>
    <w:p>
      <w:pPr>
        <w:pStyle w:val="Normal"/>
        <w:jc w:val="both"/>
        <w:rPr/>
      </w:pPr>
      <w:r>
        <w:rPr/>
        <w:t>A lo expuesto agrega que las nuevas obligaciones negociables "... contarán con autorización de oferta pública de la Comisión Nacional de Valores ..." y que su ofrecimiento al público "... cumplirá puntualmente con las condiciones establecidas en los Artículos 57, 58, 59 60 y 61 del Capítulo VI, Oferta Pública Primaria de las Normas de la Comisión Nacional de Valores ...", y que, "... la aplicación de los fondos netos que se reciban por la colocación de las Nuevas Obligaciones Negociables, si los hubiere, se destinarán a cancelar Obligaciones Negociables en Circulación ...", y que, "... las Obligaciones Negociables en Circulación que "T.T." reciba de los inversores como integración en especie de la Nuevas Obligaciones Negociables serán inmediatamente canceladas ...".</w:t>
      </w:r>
    </w:p>
    <w:p>
      <w:pPr>
        <w:pStyle w:val="Normal"/>
        <w:jc w:val="both"/>
        <w:rPr/>
      </w:pPr>
      <w:r>
        <w:rPr/>
        <w:t> </w:t>
      </w:r>
    </w:p>
    <w:p>
      <w:pPr>
        <w:pStyle w:val="Normal"/>
        <w:jc w:val="both"/>
        <w:rPr/>
      </w:pPr>
      <w:r>
        <w:rPr/>
        <w:t>En tal contexto, consulta si debe tenerse por cumplido el requisito de aplicación del producido por la emisión de las obligaciones negociables a la refinanciación de pasivos previsto por Artículo 36 de la Ley Nº 23.576 y sus modificaciones para todas las alternativas descriptas y "... si todas las Nuevas Obligaciones Negociables -y no solo aquellas que hubieran sido emitidas en sustitución de Obligaciones Negociables en Circulación que oportunamente reemplazaron a aquellas obligaciones negociables que originalmente fueron colocadas por oferta pública- deberían recibir el tratamiento impositivo previsto en el artículo 36 bis y concordantes ..." de la aludida norma legal.</w:t>
      </w:r>
    </w:p>
    <w:p>
      <w:pPr>
        <w:pStyle w:val="Normal"/>
        <w:jc w:val="both"/>
        <w:rPr/>
      </w:pPr>
      <w:r>
        <w:rPr/>
        <w:t> </w:t>
      </w:r>
    </w:p>
    <w:p>
      <w:pPr>
        <w:pStyle w:val="Normal"/>
        <w:jc w:val="both"/>
        <w:rPr/>
      </w:pPr>
      <w:r>
        <w:rPr/>
        <w:t>En su opinión todas las nuevas obligaciones negociables deben considerarse colocadas por oferta pública toda vez que los esfuerzos de colocación en los términos de los Artículos 57, 58, 59, 60 y 61 del Capítulo VI, Oferta Pública Primaria de las Normas de la Comisión Nacional de Valores serán realizadas por "T.T." con relación a todas las nuevas obligaciones negociables y no sólo con relación a alguna de ellas.</w:t>
      </w:r>
    </w:p>
    <w:p>
      <w:pPr>
        <w:pStyle w:val="Normal"/>
        <w:jc w:val="both"/>
        <w:rPr/>
      </w:pPr>
      <w:r>
        <w:rPr/>
        <w:t> </w:t>
      </w:r>
    </w:p>
    <w:p>
      <w:pPr>
        <w:pStyle w:val="Normal"/>
        <w:jc w:val="both"/>
        <w:rPr/>
      </w:pPr>
      <w:r>
        <w:rPr/>
        <w:t>Además considera que debe tenerse por cumplido el requisito de la aplicación de fondos a la refinanciación de pasivos puesto que, sea que la integración se haga en efectivo o en especie, el pasivo incurrido como consecuencia de la emisión de Obligaciones Negociables en Circulación es extinguido como resultado de la operatoria.</w:t>
      </w:r>
    </w:p>
    <w:p>
      <w:pPr>
        <w:pStyle w:val="Normal"/>
        <w:jc w:val="both"/>
        <w:rPr/>
      </w:pPr>
      <w:r>
        <w:rPr/>
        <w:t> </w:t>
      </w:r>
    </w:p>
    <w:p>
      <w:pPr>
        <w:pStyle w:val="Normal"/>
        <w:jc w:val="both"/>
        <w:rPr/>
      </w:pPr>
      <w:r>
        <w:rPr/>
        <w:t>Por último considera que todas las nuevas obligaciones negociables deben recibir el tratamiento impositivo previsto en el Artículo 36 bis y concordantes de la Ley N° 23.576.</w:t>
      </w:r>
    </w:p>
    <w:p>
      <w:pPr>
        <w:pStyle w:val="Normal"/>
        <w:jc w:val="both"/>
        <w:rPr/>
      </w:pPr>
      <w:r>
        <w:rPr/>
        <w:t> </w:t>
      </w:r>
    </w:p>
    <w:p>
      <w:pPr>
        <w:pStyle w:val="Normal"/>
        <w:jc w:val="both"/>
        <w:rPr/>
      </w:pPr>
      <w:r>
        <w:rPr/>
        <w:t>II. En primer lugar, corresponde señalar que sólo se responderá los temas consultados desde un punto de vista teórico, sin analizar los medios de prueba, los que deberán en última instancia ser evaluados por el Juez Administrativo competente.</w:t>
      </w:r>
    </w:p>
    <w:p>
      <w:pPr>
        <w:pStyle w:val="Normal"/>
        <w:jc w:val="both"/>
        <w:rPr/>
      </w:pPr>
      <w:r>
        <w:rPr/>
        <w:t> </w:t>
      </w:r>
    </w:p>
    <w:p>
      <w:pPr>
        <w:pStyle w:val="Normal"/>
        <w:jc w:val="both"/>
        <w:rPr/>
      </w:pPr>
      <w:r>
        <w:rPr/>
        <w:t>Aclarado ello y para comenzar con el análisis de las cuestiones traídas a estudio reseñaremos las pautas contenidas en la normativa aplicable, en tal cometido traemos a colación el Artículo 36 de la Ley Nº 23.576 y sus modificatorias, que, en lo pertinente a los aludidos planteos, prevé en su primer párrafo que las obligaciones negociables gozarán de las dispensas impositivas que establece la norma, siempre que:</w:t>
      </w:r>
    </w:p>
    <w:p>
      <w:pPr>
        <w:pStyle w:val="Normal"/>
        <w:jc w:val="both"/>
        <w:rPr/>
      </w:pPr>
      <w:r>
        <w:rPr/>
        <w:t> </w:t>
      </w:r>
    </w:p>
    <w:p>
      <w:pPr>
        <w:pStyle w:val="Normal"/>
        <w:jc w:val="both"/>
        <w:rPr/>
      </w:pPr>
      <w:r>
        <w:rPr/>
        <w:t>"1. Se trate de emisiones de obligaciones negociables que sean colocadas por oferta pública, contando para ello con la respectiva autorización de la Comisión Nacional de Valores."</w:t>
      </w:r>
    </w:p>
    <w:p>
      <w:pPr>
        <w:pStyle w:val="Normal"/>
        <w:jc w:val="both"/>
        <w:rPr/>
      </w:pPr>
      <w:r>
        <w:rPr/>
        <w:t> </w:t>
      </w:r>
    </w:p>
    <w:p>
      <w:pPr>
        <w:pStyle w:val="Normal"/>
        <w:jc w:val="both"/>
        <w:rPr/>
      </w:pPr>
      <w:r>
        <w:rPr/>
        <w:t>"2. La emisora garantice la aplicación de los fondos a obtener mediante la colocación de las obligaciones negociables, a inversiones en activos físicos situados en el país, integración de capital de trabajo en el país o refinanciación de pasivos, a la integración de aportes de capital en sociedades controladas o vinculadas a la sociedad emisora cuyo producido se aplique exclusivamente a los destinos antes especificados, según se haya establecido en la resolución que disponga la emisión, y dado a conocer al público inversor a través del prospecto"</w:t>
      </w:r>
    </w:p>
    <w:p>
      <w:pPr>
        <w:pStyle w:val="Normal"/>
        <w:jc w:val="both"/>
        <w:rPr/>
      </w:pPr>
      <w:r>
        <w:rPr/>
        <w:t> </w:t>
      </w:r>
    </w:p>
    <w:p>
      <w:pPr>
        <w:pStyle w:val="Normal"/>
        <w:jc w:val="both"/>
        <w:rPr/>
      </w:pPr>
      <w:r>
        <w:rPr/>
        <w:t>"3. La emisora deberá acreditar ante la Comisión Nacional de Valores, en el tiempo, forma y condiciones que ésta determine, que los fondos obtenidos fueron invertidos de acuerdo al plan aprobado ...".</w:t>
      </w:r>
    </w:p>
    <w:p>
      <w:pPr>
        <w:pStyle w:val="Normal"/>
        <w:jc w:val="both"/>
        <w:rPr/>
      </w:pPr>
      <w:r>
        <w:rPr/>
        <w:t> </w:t>
      </w:r>
    </w:p>
    <w:p>
      <w:pPr>
        <w:pStyle w:val="Normal"/>
        <w:jc w:val="both"/>
        <w:rPr/>
      </w:pPr>
      <w:r>
        <w:rPr/>
        <w:t>Respecto al tratamiento impositivo el Artículo 36 bis establece los siguientes beneficios:</w:t>
      </w:r>
    </w:p>
    <w:p>
      <w:pPr>
        <w:pStyle w:val="Normal"/>
        <w:jc w:val="both"/>
        <w:rPr/>
      </w:pPr>
      <w:r>
        <w:rPr/>
        <w:t> </w:t>
      </w:r>
    </w:p>
    <w:p>
      <w:pPr>
        <w:pStyle w:val="Normal"/>
        <w:jc w:val="both"/>
        <w:rPr/>
      </w:pPr>
      <w:r>
        <w:rPr/>
        <w:t>1. Quedan exentas del impuesto al valor agregado, las operaciones financieras y prestaciones relativas a la emisión, suscripción, colocación, transferencia, amortización, intereses y cancelaciones de las obligaciones negociables y sus garantías.</w:t>
      </w:r>
    </w:p>
    <w:p>
      <w:pPr>
        <w:pStyle w:val="Normal"/>
        <w:jc w:val="both"/>
        <w:rPr/>
      </w:pPr>
      <w:r>
        <w:rPr/>
        <w:t> </w:t>
      </w:r>
    </w:p>
    <w:p>
      <w:pPr>
        <w:pStyle w:val="Normal"/>
        <w:jc w:val="both"/>
        <w:rPr/>
      </w:pPr>
      <w:r>
        <w:rPr/>
        <w:t>2. La transferencia de obligaciones negociables creadas por la presente ley quedará exenta del impuesto sobre la transferencia de títulos valores, siempre que la misma se efectúe en los mercados abiertos y/o bursátiles.</w:t>
      </w:r>
    </w:p>
    <w:p>
      <w:pPr>
        <w:pStyle w:val="Normal"/>
        <w:jc w:val="both"/>
        <w:rPr/>
      </w:pPr>
      <w:r>
        <w:rPr/>
        <w:t> </w:t>
      </w:r>
    </w:p>
    <w:p>
      <w:pPr>
        <w:pStyle w:val="Normal"/>
        <w:jc w:val="both"/>
        <w:rPr/>
      </w:pPr>
      <w:r>
        <w:rPr/>
        <w:t>3. Los resultados provenientes de la compra-venta, cambio, permuta, conversión y disposición de obligaciones negociables quedan exentas del impuesto a las ganancias. Si se tratara de beneficiarios del exterior comprendidos en su Título V, no regirá lo dispuesto en el Artículo 21 de la misma ley, y en el Artículo 104 de la Ley N° 11.683, t.o. 1998 y sus modificaciones.</w:t>
      </w:r>
    </w:p>
    <w:p>
      <w:pPr>
        <w:pStyle w:val="Normal"/>
        <w:jc w:val="both"/>
        <w:rPr/>
      </w:pPr>
      <w:r>
        <w:rPr/>
        <w:t> </w:t>
      </w:r>
    </w:p>
    <w:p>
      <w:pPr>
        <w:pStyle w:val="Normal"/>
        <w:jc w:val="both"/>
        <w:rPr/>
      </w:pPr>
      <w:r>
        <w:rPr/>
        <w:t>4. Quedan exentos del impuesto a las ganancias los intereses, actualizaciones y ajustes de capital. Si se tratara de beneficiarios del exterior comprendidos en el Título V, no</w:t>
      </w:r>
    </w:p>
    <w:p>
      <w:pPr>
        <w:pStyle w:val="Normal"/>
        <w:jc w:val="both"/>
        <w:rPr/>
      </w:pPr>
      <w:r>
        <w:rPr/>
        <w:t> </w:t>
      </w:r>
    </w:p>
    <w:p>
      <w:pPr>
        <w:pStyle w:val="Normal"/>
        <w:jc w:val="both"/>
        <w:rPr/>
      </w:pPr>
      <w:r>
        <w:rPr/>
        <w:t>regirá lo dispuesto en el Artículo 21 de la norma legal, y en el Artículo 104 de la Ley N° 11.683.</w:t>
      </w:r>
    </w:p>
    <w:p>
      <w:pPr>
        <w:pStyle w:val="Normal"/>
        <w:jc w:val="both"/>
        <w:rPr/>
      </w:pPr>
      <w:r>
        <w:rPr/>
        <w:t> </w:t>
      </w:r>
    </w:p>
    <w:p>
      <w:pPr>
        <w:pStyle w:val="Normal"/>
        <w:jc w:val="both"/>
        <w:rPr/>
      </w:pPr>
      <w:r>
        <w:rPr/>
        <w:t>Por otra parte, el Artículo 2º de la Resolución Conjunta- Resolución General N° 1.738 (AFIP) y Resolución N° 470/04 (CNV), que incorpora el Artículo 56, del Capítulo VI, OFERTA PUBLICA PRIMARIA, de las Normas de la Comisión Nacional de Valores (N.T. 2001), dispone que "En los casos de refinanciación de deudas empresarias, los beneficios impositivos de las obligaciones negociables colocadas originalmente por oferta pública, sólo serán extendidos a la nueva emisión que se ofrezca en canje, en la medida en que sus suscriptores revistan el carácter de tenedores de las obligaciones negociables objetos de canje".</w:t>
      </w:r>
    </w:p>
    <w:p>
      <w:pPr>
        <w:pStyle w:val="Normal"/>
        <w:jc w:val="both"/>
        <w:rPr/>
      </w:pPr>
      <w:r>
        <w:rPr/>
        <w:t> </w:t>
      </w:r>
    </w:p>
    <w:p>
      <w:pPr>
        <w:pStyle w:val="Normal"/>
        <w:jc w:val="both"/>
        <w:rPr/>
      </w:pPr>
      <w:r>
        <w:rPr/>
        <w:t>Respecto de la aplicación de los fondos generados por las obligaciones negociables emitidas, cabe mencionar que el citado Artículo 36 de la ley, a fin de otorgar los beneficios que propugna dicha norma, acepta que tales ingresos se destinen a la refinanciación de pasivos, por lo tanto, en principio, lo obtenido en la oferta pública de los títulos valores podría asignarse a cancelar cualquier tipo de pasivos empresariales, trátese de cancelaciones de deudas comunes u otros instrumentos financieros como serían las obligaciones negociables primitivas.</w:t>
      </w:r>
    </w:p>
    <w:p>
      <w:pPr>
        <w:pStyle w:val="Normal"/>
        <w:jc w:val="both"/>
        <w:rPr/>
      </w:pPr>
      <w:r>
        <w:rPr/>
        <w:t> </w:t>
      </w:r>
    </w:p>
    <w:p>
      <w:pPr>
        <w:pStyle w:val="Normal"/>
        <w:jc w:val="both"/>
        <w:rPr/>
      </w:pPr>
      <w:r>
        <w:rPr/>
        <w:t>En cuanto a las disposiciones del Artículo 2º de la aludida Resolución Conjunta, se infiere que las mismas están dirigidas a aquellas obligaciones negociables que se ofrezcan en canje de otras beneficiadas por el régimen exentivo de marras y que oportunamente hubieran cumplido con los requisitos exigidos por la normativa aplicables, entre ellos el de oferta pública.</w:t>
      </w:r>
    </w:p>
    <w:p>
      <w:pPr>
        <w:pStyle w:val="Normal"/>
        <w:jc w:val="both"/>
        <w:rPr/>
      </w:pPr>
      <w:r>
        <w:rPr/>
        <w:t> </w:t>
      </w:r>
    </w:p>
    <w:p>
      <w:pPr>
        <w:pStyle w:val="Normal"/>
        <w:jc w:val="both"/>
        <w:rPr/>
      </w:pPr>
      <w:r>
        <w:rPr/>
        <w:t>En concordancia con lo expuesto, este servicio asesor estima que el requisito de refinanciación de pasivos debería considerarse cumplido en la medida que los fondos obtenidos se destinen a la cancelación de deudas de la sociedad o de antiguas obligaciones negociables, ya sea mediante el pago con los fondos obtenidos o por medio de su canje, esto último en sintonía con lo previsto por el Artículo 2º de la Resolución Conjunta- Resolución General N° 1.738 (AFIP) y Resolución N° 470/04 (CNV).</w:t>
      </w:r>
    </w:p>
    <w:p>
      <w:pPr>
        <w:pStyle w:val="Normal"/>
        <w:jc w:val="both"/>
        <w:rPr/>
      </w:pPr>
      <w:r>
        <w:rPr/>
        <w:t> </w:t>
      </w:r>
    </w:p>
    <w:p>
      <w:pPr>
        <w:pStyle w:val="Normal"/>
        <w:jc w:val="both"/>
        <w:rPr/>
      </w:pPr>
      <w:r>
        <w:rPr/>
        <w:t>No obstante lo opinado es dable indicar que, de acuerdo a lo establecido por el reseñado punto 3 del Artículo 36 de la Ley Nº 23.576, debe existir un plan de inversión de los fondos obtenidos que deberá ser verificado por la Comisión Nacional de Valores en su carácter de autoridad de interpretación y aplicación (Artículo 26 del Decreto Nº 156/89 -reglamentario de la Ley N° 23.576-).</w:t>
      </w:r>
    </w:p>
    <w:p>
      <w:pPr>
        <w:pStyle w:val="Normal"/>
        <w:jc w:val="both"/>
        <w:rPr/>
      </w:pPr>
      <w:r>
        <w:rPr/>
        <w:t> </w:t>
      </w:r>
    </w:p>
    <w:p>
      <w:pPr>
        <w:pStyle w:val="Normal"/>
        <w:jc w:val="both"/>
        <w:rPr/>
      </w:pPr>
      <w:r>
        <w:rPr/>
        <w:t>Es decir que corresponde a la mencionada Comisión decidir sobre la adecuada aplicación de los fondos derivados de la colocación de las mentadas obligaciones negociables en razón del plan aprobado.</w:t>
      </w:r>
    </w:p>
    <w:p>
      <w:pPr>
        <w:pStyle w:val="Normal"/>
        <w:jc w:val="both"/>
        <w:rPr/>
      </w:pPr>
      <w:r>
        <w:rPr/>
        <w:t> </w:t>
      </w:r>
    </w:p>
    <w:p>
      <w:pPr>
        <w:pStyle w:val="Normal"/>
        <w:jc w:val="both"/>
        <w:rPr/>
      </w:pPr>
      <w:r>
        <w:rPr/>
        <w:t>Aclarado todo ello, nos referiremos a continuación al requisito de oferta pública de los títulos valores en cuestión, siendo para ello relevante traer a colación el Artículo 16 de la Ley Nº 17.811 que define a la "oferta pública" como la invitación que se hace a personas en general o a sectores o grupos determinados para realizar cualquier acto jurídico con títulos valores, efectuada por los emisores o por organizaciones unipersonales o sociedades dedicadas en forma exclusiva o parcial al comercio de aquéllos, por medio de ofrecimientos personales, publicaciones periodísticas, transmisiones radiotelefónicas o de televisión, proyecciones cinematográficas, colocación de afiches, letreros o carteles, programas, circulares y comunicaciones impresas o cualquier otro procedimiento de difusión.</w:t>
      </w:r>
    </w:p>
    <w:p>
      <w:pPr>
        <w:pStyle w:val="Normal"/>
        <w:jc w:val="both"/>
        <w:rPr/>
      </w:pPr>
      <w:r>
        <w:rPr/>
        <w:t> </w:t>
      </w:r>
    </w:p>
    <w:p>
      <w:pPr>
        <w:pStyle w:val="Normal"/>
        <w:jc w:val="both"/>
        <w:rPr/>
      </w:pPr>
      <w:r>
        <w:rPr/>
        <w:t>Asimismo, surge de la propia ley como condición para efectuar la colocación por oferta pública, la obtención de la autorización que a tal efecto expida la Comisión Nacional de Valores.</w:t>
      </w:r>
    </w:p>
    <w:p>
      <w:pPr>
        <w:pStyle w:val="Normal"/>
        <w:jc w:val="both"/>
        <w:rPr/>
      </w:pPr>
      <w:r>
        <w:rPr/>
        <w:t> </w:t>
      </w:r>
    </w:p>
    <w:p>
      <w:pPr>
        <w:pStyle w:val="Normal"/>
        <w:jc w:val="both"/>
        <w:rPr/>
      </w:pPr>
      <w:r>
        <w:rPr/>
        <w:t>Sobre este tema, cabe citar el Dictamen N° 16/02 (DAT), donde también se trató una cuestión referida a obligaciones negociables colocadas por oferta pública a los efectos de gozar de las franquicias impositivas previstas por la Ley N° 23.576. El citado pronunciamiento concluyó que el requisito de oferta pública "... no se encontrará cumplido con la simple autorización de emisión extendida por la Comisión Nacional de Valores, sino que deben llevarse a cabo los procedimientos que exija a tal fin dicho organismo regulador -los que deberían garantizar, en principio, el acceso del público en general a las obligaciones ofertadas-, circunstancia fáctica ella que debe ser merituada por el respectivo juez administrativo".</w:t>
      </w:r>
    </w:p>
    <w:p>
      <w:pPr>
        <w:pStyle w:val="Normal"/>
        <w:jc w:val="both"/>
        <w:rPr/>
      </w:pPr>
      <w:r>
        <w:rPr/>
        <w:t> </w:t>
      </w:r>
    </w:p>
    <w:p>
      <w:pPr>
        <w:pStyle w:val="Normal"/>
        <w:jc w:val="both"/>
        <w:rPr/>
      </w:pPr>
      <w:r>
        <w:rPr/>
        <w:t>Además, resulta de interés traer a colación la opinión de la Comisión Nacional de Valores ante una consulta efectuada por la Subdirección General de ...-mediante Nota N° .../05 (SDG ...)- sobre el requisito de oferta publica en los casos de colocaciones parciales de obligaciones negociables, en el sentido que, respecto de la cuestión planteada "... cabe estar a las disposiciones de la Resolución Conjunta- Resolución General N° 1.738 (AFIP) y 470/04 (CNV)", cuya norma lo que exige es una serie de elementos para documentar los esfuerzos realizados para la colocación primaria de los valores negociables.</w:t>
      </w:r>
    </w:p>
    <w:p>
      <w:pPr>
        <w:pStyle w:val="Normal"/>
        <w:jc w:val="both"/>
        <w:rPr/>
      </w:pPr>
      <w:r>
        <w:rPr/>
        <w:t> </w:t>
      </w:r>
    </w:p>
    <w:p>
      <w:pPr>
        <w:pStyle w:val="Normal"/>
        <w:jc w:val="both"/>
        <w:rPr/>
      </w:pPr>
      <w:r>
        <w:rPr/>
        <w:t>Por otra parte, el organismo consultado cita la opinión de la doctrina en el tema, la cual sostiene que "El principal punto de la resolución puede sintetizarse diciendo que el elemento clave a considerar a los fines de la determinación de la existencia de una colocación por oferta pública será la existencia del "esfuerzo en la colocación" del valor negociable, independientemente del resultado de la colocación" (Malumián, Nicolás y Fossati, Gastón, en Colocación de valores negociables con oferta pública: nuevas respuestas a viejos interrogantes legales y fiscales -Lexis Nexis 0003/010939- Jurisprudencia Argentina 10.11.04).</w:t>
      </w:r>
    </w:p>
    <w:p>
      <w:pPr>
        <w:pStyle w:val="Normal"/>
        <w:jc w:val="both"/>
        <w:rPr/>
      </w:pPr>
      <w:r>
        <w:rPr/>
        <w:t> </w:t>
      </w:r>
    </w:p>
    <w:p>
      <w:pPr>
        <w:pStyle w:val="Normal"/>
        <w:jc w:val="both"/>
        <w:rPr/>
      </w:pPr>
      <w:r>
        <w:rPr/>
        <w:t>Cabe aducir que en los considerandos de la citada Resolución N° 470/04, que como ya expresáramos forma una norma conjunta con la Resolución General N° 1.738 (AFIP) tendiente a establecer determinadas pautas respecto del requisito de colocación por oferta pública, se manifiesta que "... el proceso de colocación es complejo e involucra varias etapas, alguna de las cuales puede implicar la intervención de terceros" y que "... la suscripción de un contrato de colocación, en tanto el colocador acredite especialidad, profesionalismo y habitualidad en el desempeño de esa actividad, configura un elemento que pondera favorablemente el esfuerzo de colocación de la emisión".</w:t>
      </w:r>
    </w:p>
    <w:p>
      <w:pPr>
        <w:pStyle w:val="Normal"/>
        <w:jc w:val="both"/>
        <w:rPr/>
      </w:pPr>
      <w:r>
        <w:rPr/>
        <w:t> </w:t>
      </w:r>
    </w:p>
    <w:p>
      <w:pPr>
        <w:pStyle w:val="Normal"/>
        <w:jc w:val="both"/>
        <w:rPr/>
      </w:pPr>
      <w:r>
        <w:rPr/>
        <w:t>A su vez, el segundo párrafo del Artículo 59 del Capítulo VI OFERTA PUBLICA PRIMARIA de la Normas CNV (N.T. 2001) establece que "El agente colocador deberá acreditar a la emisora la colocación de los valores mediante oferta pública y la emisora deberá conservar dicha documentación para la procedencia de los beneficios impositivos previstos legalmente".</w:t>
      </w:r>
    </w:p>
    <w:p>
      <w:pPr>
        <w:pStyle w:val="Normal"/>
        <w:jc w:val="both"/>
        <w:rPr/>
      </w:pPr>
      <w:r>
        <w:rPr/>
        <w:t> </w:t>
      </w:r>
    </w:p>
    <w:p>
      <w:pPr>
        <w:pStyle w:val="Normal"/>
        <w:jc w:val="both"/>
        <w:rPr/>
      </w:pPr>
      <w:r>
        <w:rPr/>
        <w:t>Por último, corresponde también recordar que la ex Subdirección General de ... mediante el dictado de la Instrucción N° .../05 (SDG ...), instruye a las áreas operativas en cuanto a los elementos a tener en cuenta para la merituación de los medios de prueba para acreditar el carácter de colocación de los títulos por oferta pública, estableciendo entre ellos a las publicaciones, ofertas realizadas por teléfono, fax y/o "email", distribución de prospectos, realización de "road shows", reuniones de inversores, informes de colocadores y constancias de contrataciones y gastos.</w:t>
      </w:r>
    </w:p>
    <w:p>
      <w:pPr>
        <w:pStyle w:val="Normal"/>
        <w:jc w:val="both"/>
        <w:rPr/>
      </w:pPr>
      <w:r>
        <w:rPr/>
        <w:t> </w:t>
      </w:r>
    </w:p>
    <w:p>
      <w:pPr>
        <w:pStyle w:val="Normal"/>
        <w:jc w:val="both"/>
        <w:rPr/>
      </w:pPr>
      <w:r>
        <w:rPr/>
        <w:t>Atento las consideraciones esgrimidas, esta asesoría entiende que el requisito de oferta pública se verá cumplido cuando no solo se haya obtenido la autorización que extiende la Comisión Nacional de Valores, sino también cuando se lleven a cabo verdaderos esfuerzos de colocación tendientes a garantizar que la invitación se haga al mercado en general por los medios de publicidad habituales de manera tal que cualquiera de los destinatarios estén en posición de aceptar la oferta y adquirir los valores ofrecidos, no resultando impedimento para gozar de las dispensas otorgadas por la Ley Nº 23.576 y sus modificaciones, destinar lo obtenido por la colocación de las obligaciones negociables en cuestión a la cancelación de deudas de la sociedad o de obligaciones negociables en circulación, ya sea mediante el pago o el canje de tales pasivos, siempre que se realice de acuerdo con el plan aprobado por la Comisión Nacional de Val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2:00Z</dcterms:created>
  <dc:creator>WinuE</dc:creator>
  <dc:description/>
  <cp:keywords/>
  <dc:language>en-US</dc:language>
  <cp:lastModifiedBy>WinuE</cp:lastModifiedBy>
  <dcterms:modified xsi:type="dcterms:W3CDTF">2010-02-09T12:22:00Z</dcterms:modified>
  <cp:revision>1</cp:revision>
  <dc:subject/>
  <dc:title>Dictamen de Asesoria Técnica 31/2009</dc:title>
</cp:coreProperties>
</file>