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ictamen de Asesoria Técnica 33/2009. Ganancias. Reorganización de Empresas. Fusión. Beneficios Impositivos. Requisitos </w:t>
      </w:r>
    </w:p>
    <w:p>
      <w:pPr>
        <w:pStyle w:val="NormalWeb"/>
        <w:spacing w:before="280" w:after="240"/>
        <w:rPr/>
      </w:pPr>
      <w:r>
        <w:rPr/>
        <w:t>DAT 33/2009. El Fisco Nacional estima que no corresponde encuadra a la reorganización como transferencia de bienes entre empresas de un mismo conjunto económico cuando las sociedades involucradas en nada alteren su estructura jurídica – económica ni fiscal, por lo que debe cumplir con todos los requisitos para la figura de fusión...</w:t>
      </w:r>
    </w:p>
    <w:p>
      <w:pPr>
        <w:pStyle w:val="Normal"/>
        <w:jc w:val="both"/>
        <w:rPr>
          <w:b/>
          <w:b/>
          <w:bCs/>
        </w:rPr>
      </w:pPr>
      <w:r>
        <w:rPr>
          <w:b/>
          <w:bCs/>
        </w:rPr>
        <w:t>AFIP-DGI</w:t>
      </w:r>
    </w:p>
    <w:p>
      <w:pPr>
        <w:pStyle w:val="Normal"/>
        <w:jc w:val="both"/>
        <w:rPr>
          <w:b/>
          <w:b/>
          <w:bCs/>
        </w:rPr>
      </w:pPr>
      <w:r>
        <w:rPr>
          <w:b/>
          <w:bCs/>
        </w:rPr>
        <w:t>Dirección de Asesoría Técnica</w:t>
      </w:r>
    </w:p>
    <w:p>
      <w:pPr>
        <w:pStyle w:val="Normal"/>
        <w:jc w:val="both"/>
        <w:rPr>
          <w:b/>
          <w:b/>
          <w:bCs/>
        </w:rPr>
      </w:pPr>
      <w:r>
        <w:rPr>
          <w:b/>
          <w:bCs/>
        </w:rPr>
        <w:t>Dictamen Nº 33/2009</w:t>
      </w:r>
    </w:p>
    <w:p>
      <w:pPr>
        <w:pStyle w:val="Normal"/>
        <w:jc w:val="both"/>
        <w:rPr/>
      </w:pPr>
      <w:r>
        <w:rPr/>
        <w:t>22 de Junio de 2009</w:t>
      </w:r>
    </w:p>
    <w:p>
      <w:pPr>
        <w:pStyle w:val="Normal"/>
        <w:jc w:val="both"/>
        <w:rPr/>
      </w:pPr>
      <w:r>
        <w:rPr/>
        <w:t> </w:t>
      </w:r>
    </w:p>
    <w:p>
      <w:pPr>
        <w:pStyle w:val="Normal"/>
        <w:jc w:val="both"/>
        <w:rPr/>
      </w:pPr>
      <w:r>
        <w:rPr/>
        <w:t> </w:t>
      </w:r>
    </w:p>
    <w:p>
      <w:pPr>
        <w:pStyle w:val="Normal"/>
        <w:jc w:val="both"/>
        <w:rPr>
          <w:b/>
          <w:b/>
          <w:bCs/>
        </w:rPr>
      </w:pPr>
      <w:r>
        <w:rPr>
          <w:b/>
          <w:bCs/>
        </w:rPr>
        <w:t>ASUNTO</w:t>
      </w:r>
    </w:p>
    <w:p>
      <w:pPr>
        <w:pStyle w:val="Normal"/>
        <w:jc w:val="both"/>
        <w:rPr/>
      </w:pPr>
      <w:r>
        <w:rPr/>
        <w:t>IMPUESTO A LAS GANANCIAS - REORGANIZACION DE SOCIEDADES. FUSION POR ABSORCION DE LA FIRMA CONTROLANTE. CONJUNTO ECONOMICO. FUSIONES SUCESIVAS. ACTIVIDAD DE ADMINISTRACION DE TARJETAS DE COMPRA Y DE PAGOS. ACTIVIDAD INVERSORA. "F.F." S.A.</w:t>
      </w:r>
    </w:p>
    <w:p>
      <w:pPr>
        <w:pStyle w:val="Normal"/>
        <w:jc w:val="both"/>
        <w:rPr/>
      </w:pPr>
      <w:r>
        <w:rPr/>
        <w:t> </w:t>
      </w:r>
    </w:p>
    <w:p>
      <w:pPr>
        <w:pStyle w:val="Normal"/>
        <w:jc w:val="both"/>
        <w:rPr>
          <w:b/>
          <w:b/>
          <w:bCs/>
        </w:rPr>
      </w:pPr>
      <w:r>
        <w:rPr>
          <w:b/>
          <w:bCs/>
        </w:rPr>
        <w:t>TEMA</w:t>
      </w:r>
    </w:p>
    <w:p>
      <w:pPr>
        <w:pStyle w:val="Normal"/>
        <w:jc w:val="both"/>
        <w:rPr/>
      </w:pPr>
      <w:r>
        <w:rPr/>
        <w:t>IMPUESTO A LAS GANANCIAS-FUSION DE SOCIEDADES-REORGANIZACION DE LA EMPRESA-GRUPO ECONOMICO</w:t>
      </w:r>
    </w:p>
    <w:p>
      <w:pPr>
        <w:pStyle w:val="Normal"/>
        <w:jc w:val="both"/>
        <w:rPr/>
      </w:pPr>
      <w:r>
        <w:rPr/>
        <w:t> </w:t>
      </w:r>
    </w:p>
    <w:p>
      <w:pPr>
        <w:pStyle w:val="Normal"/>
        <w:jc w:val="both"/>
        <w:rPr>
          <w:b/>
          <w:b/>
          <w:bCs/>
        </w:rPr>
      </w:pPr>
      <w:r>
        <w:rPr>
          <w:b/>
          <w:bCs/>
        </w:rPr>
        <w:t>SUMARIO</w:t>
      </w:r>
    </w:p>
    <w:p>
      <w:pPr>
        <w:pStyle w:val="Normal"/>
        <w:jc w:val="both"/>
        <w:rPr/>
      </w:pPr>
      <w:r>
        <w:rPr/>
        <w:t>No corresponde encuadrar a la reorganización objeto de debate como transferencia de bienes entre empresas de un mismo conjunto económico -inciso c)-, ya que dicha figura se prevé para firmas que subsistan a la misma, por lo que debe cumplir con todos los requisitos exigidos por la ley del tributo y su reglamentación para la figura de fusión contemplada en el inciso a) del sexto párrafo del Artículo 77 de citado plexo legal.</w:t>
      </w:r>
    </w:p>
    <w:p>
      <w:pPr>
        <w:pStyle w:val="Normal"/>
        <w:jc w:val="both"/>
        <w:rPr/>
      </w:pPr>
      <w:r>
        <w:rPr/>
        <w:t> </w:t>
      </w:r>
    </w:p>
    <w:p>
      <w:pPr>
        <w:pStyle w:val="Normal"/>
        <w:jc w:val="both"/>
        <w:rPr/>
      </w:pPr>
      <w:r>
        <w:rPr/>
        <w:t>En los casos de fusión como el presente en donde se produce una centralización de operaciones para que se considere cumplido el requisito de mantenimiento de actividad posterior dispuesto por el primer párrafo del Artículo 77 de la ley del gravamen y por el punto II del segundo párrafo del Artículo 105 de su Decreto Reglamentario deberían continuarse en la firma sucesora durante el plazo legal de dos años las mismas actividades de las empresas antecesoras, pues de la discontinuidad de alguna podría inferirse que la reestructuración se realiza sólo con el objeto de lograr los beneficios que surjan del traslado de los atributos impositivos de la actividad que cesa.</w:t>
      </w:r>
    </w:p>
    <w:p>
      <w:pPr>
        <w:pStyle w:val="Normal"/>
        <w:jc w:val="both"/>
        <w:rPr/>
      </w:pPr>
      <w:r>
        <w:rPr/>
        <w:t> </w:t>
      </w:r>
    </w:p>
    <w:p>
      <w:pPr>
        <w:pStyle w:val="Normal"/>
        <w:jc w:val="both"/>
        <w:rPr/>
      </w:pPr>
      <w:r>
        <w:rPr/>
        <w:t>Por lo tanto, en este caso dicho requisito debería considerarse cumplido cuando la firma que adquiera el carácter de continuadora prosiga, durante los dos años posteriores a la fecha de reorganización, con las actividades inversoras y las de prestación de servicios para las entidades emisoras de tarjetas de compra y administración integral de medios de pago.</w:t>
      </w:r>
    </w:p>
    <w:p>
      <w:pPr>
        <w:pStyle w:val="Normal"/>
        <w:jc w:val="both"/>
        <w:rPr/>
      </w:pPr>
      <w:r>
        <w:rPr/>
        <w:t> </w:t>
      </w:r>
    </w:p>
    <w:p>
      <w:pPr>
        <w:pStyle w:val="Normal"/>
        <w:jc w:val="both"/>
        <w:rPr/>
      </w:pPr>
      <w:r>
        <w:rPr/>
        <w:t>Respecto al requisito de mantenimiento previo de actividades iguales o vinculadas establecido por punto III) del segundo párrafo de Artículo 105 del Decreto Reglamentario de la ley de impuesto a las ganancias, en razón de que ambas firmas antecesoras, según se expresa, desarrollaron actividades de inversión mediante la participación en otras sociedades durante los doce meses anteriores a la fecha de la reorganización, se debería considerar cumplido.</w:t>
      </w:r>
    </w:p>
    <w:p>
      <w:pPr>
        <w:pStyle w:val="Normal"/>
        <w:jc w:val="both"/>
        <w:rPr/>
      </w:pPr>
      <w:r>
        <w:rPr/>
        <w:t> </w:t>
      </w:r>
    </w:p>
    <w:p>
      <w:pPr>
        <w:pStyle w:val="Normal"/>
        <w:jc w:val="both"/>
        <w:rPr/>
      </w:pPr>
      <w:r>
        <w:rPr/>
        <w:t>En lo atinente al requisito de participación en el capital de las firmas antecesoras se opina que tanto los procesos reorganizativos como cambios de titularidad accionaria que se produjeran durante los dos años anteriores a la reorganización, en tanto no alteren la participación directa o indirecta del 80% (ochenta por ciento) en el capital de las empresas antecesoras de los titulares del grupo económico durante dicho lapso, no implicarán el incumplimiento de la mentada exigencia. Así, de las expresiones de la consultante, surge que del producto de las participaciones sucesivas dichas empresas líderes mantuvieron directa o indirectamente, durante los 2 años anteriores a la fecha de reestructura, una participación en el capital de las firmas que se reorganizan superior al 80%, cada una sosteniendo sus importes relativos de participación (90% y 10% respectivamente), sin que en ello obste la fusión realizada el 1° de enero de 2008.</w:t>
      </w:r>
    </w:p>
    <w:p>
      <w:pPr>
        <w:pStyle w:val="Normal"/>
        <w:jc w:val="both"/>
        <w:rPr/>
      </w:pPr>
      <w:r>
        <w:rPr/>
        <w:t> </w:t>
      </w:r>
    </w:p>
    <w:p>
      <w:pPr>
        <w:pStyle w:val="Normal"/>
        <w:jc w:val="both"/>
        <w:rPr/>
      </w:pPr>
      <w:r>
        <w:rPr/>
        <w:t>Con relación a la exigencia de mantenimiento de la participación en el capital de la firma continuadora dispuesta por el octavo párrafo del Artículo 77 de la ley y el inciso a) del primer párrafo del Artículo 105 del reglamento, se deberá mantener en la firma absorbente durante los dos años posteriores a la fecha de reorganización un importe que represente al menos el 80% de su capital social, directa o indirectamente, en manos de los titulares del grupo económico, sin que tampoco se concrete un traslado superior al 20% de la cuantía de dicho capital social en tal instancia entre tales firmas controlantes.</w:t>
      </w:r>
    </w:p>
    <w:p>
      <w:pPr>
        <w:pStyle w:val="Normal"/>
        <w:jc w:val="both"/>
        <w:rPr/>
      </w:pPr>
      <w:r>
        <w:rPr/>
        <w:t> </w:t>
      </w:r>
    </w:p>
    <w:p>
      <w:pPr>
        <w:pStyle w:val="Normal"/>
        <w:jc w:val="both"/>
        <w:rPr/>
      </w:pPr>
      <w:r>
        <w:rPr/>
        <w:t>Mientras la transformación de las sociedades anónimas fusionadas no se asocie con el incumplimiento de alguno de los requisitos que establece la citada normativa de reorganización libre de impuestos, no deberá implicar en si misma un obstáculo para la admisión de los beneficios del régimen estatuido por el mentado Artículo 77 de la ley del gravamen.</w:t>
      </w:r>
    </w:p>
    <w:p>
      <w:pPr>
        <w:pStyle w:val="Normal"/>
        <w:jc w:val="both"/>
        <w:rPr/>
      </w:pPr>
      <w:r>
        <w:rPr/>
        <w:t> </w:t>
      </w:r>
    </w:p>
    <w:p>
      <w:pPr>
        <w:pStyle w:val="Normal"/>
        <w:jc w:val="both"/>
        <w:rPr>
          <w:b/>
          <w:b/>
          <w:bCs/>
        </w:rPr>
      </w:pPr>
      <w:r>
        <w:rPr>
          <w:b/>
          <w:bCs/>
        </w:rPr>
        <w:t>TEXTO</w:t>
      </w:r>
    </w:p>
    <w:p>
      <w:pPr>
        <w:pStyle w:val="Normal"/>
        <w:jc w:val="both"/>
        <w:rPr/>
      </w:pPr>
      <w:r>
        <w:rPr/>
        <w:t>I. Las presentes actuaciones tienen su origen en la presentación efectuada por la firma del epígrafe en los términos de la Resolución General Nº 1.948, mediante la cual consulta el encuadre que cabría otorgar a la fusión mediante la que "F.F." S.A. absorberá a su controlante, "E.E." S.A., y que pretende realizar en el marco del régimen estatuido por del Artículo 77 de la Ley de Impuesto a las Ganancias (t.o. en 1997 y sus modificaciones).</w:t>
      </w:r>
    </w:p>
    <w:p>
      <w:pPr>
        <w:pStyle w:val="Normal"/>
        <w:jc w:val="both"/>
        <w:rPr/>
      </w:pPr>
      <w:r>
        <w:rPr/>
        <w:t> </w:t>
      </w:r>
    </w:p>
    <w:p>
      <w:pPr>
        <w:pStyle w:val="Normal"/>
        <w:jc w:val="both"/>
        <w:rPr/>
      </w:pPr>
      <w:r>
        <w:rPr/>
        <w:t>Concretamente, plantea si corresponde calificar a la reestructura como una transferencia entre empresas de un mismo conjunto económico enmarcada en los parámetros del sexto párrafo del inciso c) del Artículo 77 de la ley del tributo.</w:t>
      </w:r>
    </w:p>
    <w:p>
      <w:pPr>
        <w:pStyle w:val="Normal"/>
        <w:jc w:val="both"/>
        <w:rPr/>
      </w:pPr>
      <w:r>
        <w:rPr/>
        <w:t> </w:t>
      </w:r>
    </w:p>
    <w:p>
      <w:pPr>
        <w:pStyle w:val="Normal"/>
        <w:jc w:val="both"/>
        <w:rPr/>
      </w:pPr>
      <w:r>
        <w:rPr/>
        <w:t>A su vez, agrega que de no ser de esta forma "... aún cuando ello suponga de algún modo desestimar el concepto de conjunto económico, corresponderá en su defecto, al momento de definir el encuadre a otorgar, enmarcar a dicho proceso de reorganización societaria dentro del inciso a) del Artículo antes mencionado, considerando que se cumplen todas las premisas que exige la legislación vigente a tal efecto".</w:t>
      </w:r>
    </w:p>
    <w:p>
      <w:pPr>
        <w:pStyle w:val="Normal"/>
        <w:jc w:val="both"/>
        <w:rPr/>
      </w:pPr>
      <w:r>
        <w:rPr/>
        <w:t> </w:t>
      </w:r>
    </w:p>
    <w:p>
      <w:pPr>
        <w:pStyle w:val="Normal"/>
        <w:jc w:val="both"/>
        <w:rPr/>
      </w:pPr>
      <w:r>
        <w:rPr/>
        <w:t>Asimismo, informa que con fecha 1° de enero de 2008 se inició el proceso de fusión en el que "E.E." S.A. absorbió a "A.A." S.A. y "R.R." S.A., empresas argentinas del mismo grupo económico que lideran las firmas del exterior "Grupo Y.Y. y Z.Z. Internacional".</w:t>
      </w:r>
    </w:p>
    <w:p>
      <w:pPr>
        <w:pStyle w:val="Normal"/>
        <w:jc w:val="both"/>
        <w:rPr/>
      </w:pPr>
      <w:r>
        <w:rPr/>
        <w:t> </w:t>
      </w:r>
    </w:p>
    <w:p>
      <w:pPr>
        <w:pStyle w:val="Normal"/>
        <w:jc w:val="both"/>
        <w:rPr/>
      </w:pPr>
      <w:r>
        <w:rPr/>
        <w:t>Además, presenta dos cuadros en los cuales se detallan las participaciones sociales desde las empresas líderes hasta las firmas que dependen de "F.F." S.A.., antes de la fusión del 1/1/2008 y después de la misma. De tales cuadros se puede apreciar que las firmas que "Grupo Y.Y." (90%) y "Z.Z." Internacional (10%) poseían en conjunto el 100% de las acciones de "E.E." S.A. y "A.A." S.A., y también, aunque agregando un 26,67% de manera indirecta mediante la participación de "A.A." S.A., el 100% del capital accionario de "R.R." S.A., y que a su vez estas tres sociedades poseían en conjunto el 98,19% de "F.F." S.A.. Una vez fusionadas las firmas en "E.E." S.A. -el 1/1/2008-, "Grupo Y.Y." (90%) y "Z.Z." Internacional (10%) pasan a tener el 100% de las acciones de la firma continuadora -"E.E." S.A.-, la cual a su vez poseerá el 98,19% de "F.F." S.A., perteneciendo el 1,81% restante a "Grupo Y.Y." Internacional.</w:t>
      </w:r>
    </w:p>
    <w:p>
      <w:pPr>
        <w:pStyle w:val="Normal"/>
        <w:jc w:val="both"/>
        <w:rPr/>
      </w:pPr>
      <w:r>
        <w:rPr/>
        <w:t> </w:t>
      </w:r>
    </w:p>
    <w:p>
      <w:pPr>
        <w:pStyle w:val="Normal"/>
        <w:jc w:val="both"/>
        <w:rPr/>
      </w:pPr>
      <w:r>
        <w:rPr/>
        <w:t>Por otra parte, señala que "F.F." S.A. "... es una compañía argentina del Grupo "F.F." Internacional, cuyas actividades principales consisten en la prestación de servicios para las entidades emisoras de tarjetas de compra, administración integral de pagos e inversión". También, cabe a su vez mencionar que esta sociedad argentina es controlante e inversionista en otras sociedades anónimas -... S.A.-, y que "E.E." S.A. es también una compañía argentina "... cuya actividad principal es la de ser inversionista en otras sociedades, y es en este contexto la sociedad controlante de "F.F." S.A..</w:t>
      </w:r>
    </w:p>
    <w:p>
      <w:pPr>
        <w:pStyle w:val="Normal"/>
        <w:jc w:val="both"/>
        <w:rPr/>
      </w:pPr>
      <w:r>
        <w:rPr/>
        <w:t> </w:t>
      </w:r>
    </w:p>
    <w:p>
      <w:pPr>
        <w:pStyle w:val="Normal"/>
        <w:jc w:val="both"/>
        <w:rPr/>
      </w:pPr>
      <w:r>
        <w:rPr/>
        <w:t>Adicionalmente, da a conocer que es intención de las empresas "F.F." S.A. y "E.E." S.A. transformar previamente su tipo societario para convertirse en sociedades de responsabilidad limitada, obedeciendo el cambio "... únicamente a decisiones tomadas por la Casa Matriz sin que el mismo tenga efectos ni beneficios alguno para las sociedades argentinas".</w:t>
      </w:r>
    </w:p>
    <w:p>
      <w:pPr>
        <w:pStyle w:val="Normal"/>
        <w:jc w:val="both"/>
        <w:rPr/>
      </w:pPr>
      <w:r>
        <w:rPr/>
        <w:t> </w:t>
      </w:r>
    </w:p>
    <w:p>
      <w:pPr>
        <w:pStyle w:val="Normal"/>
        <w:jc w:val="both"/>
        <w:rPr/>
      </w:pPr>
      <w:r>
        <w:rPr/>
        <w:t>A modo de conclusión enuncia que las empresas aludidas en el párrafo precedente son "... integrantes de un mismo conjunto económico conforme a lo establecido por la ley y su decreto reglamentario debido a que el 80% de su capital es y será poseído por "Grupo Y.Y." Internacional directa e indirectamente al momento de la reorganización y ésta empresa controlante, a su vez, mantendrá su participación durante los dos años posteriores a la reorganización".</w:t>
      </w:r>
    </w:p>
    <w:p>
      <w:pPr>
        <w:pStyle w:val="Normal"/>
        <w:jc w:val="both"/>
        <w:rPr/>
      </w:pPr>
      <w:r>
        <w:rPr/>
        <w:t> </w:t>
      </w:r>
    </w:p>
    <w:p>
      <w:pPr>
        <w:pStyle w:val="Normal"/>
        <w:jc w:val="both"/>
        <w:rPr/>
      </w:pPr>
      <w:r>
        <w:rPr/>
        <w:t>Además, manifiesta que en la sociedad controlante de ambas empresas de manera directa o indirecta "... se verificará el mantenimiento de la misma participación por más de dos años antes de la fecha de reorganización debido a que es la sociedad controlante desde diciembre de 2006".</w:t>
      </w:r>
    </w:p>
    <w:p>
      <w:pPr>
        <w:pStyle w:val="Normal"/>
        <w:jc w:val="both"/>
        <w:rPr/>
      </w:pPr>
      <w:r>
        <w:rPr/>
        <w:t> </w:t>
      </w:r>
    </w:p>
    <w:p>
      <w:pPr>
        <w:pStyle w:val="Normal"/>
        <w:jc w:val="both"/>
        <w:rPr/>
      </w:pPr>
      <w:r>
        <w:rPr/>
        <w:t>Respecto de la firma continuadora expresa que por más de dos años desarrollará las actividades de prestación de servicios para las entidades emisoras de tarjetas de compra y administración integral de medios de pago y de inversión en otras empresas, ya que continuará detentando sus participaciones en las mismas.</w:t>
      </w:r>
    </w:p>
    <w:p>
      <w:pPr>
        <w:pStyle w:val="Normal"/>
        <w:jc w:val="both"/>
        <w:rPr/>
      </w:pPr>
      <w:r>
        <w:rPr/>
        <w:t> </w:t>
      </w:r>
    </w:p>
    <w:p>
      <w:pPr>
        <w:pStyle w:val="Normal"/>
        <w:jc w:val="both"/>
        <w:rPr/>
      </w:pPr>
      <w:r>
        <w:rPr/>
        <w:t>Agrega que, también, se puede verificar "... el desarrollo de actividades similares por parte de "E.E." S.A. y "F.F." S.A., debido a que ambas, en su carácter de inversoras, poseerán participaciones en otras empresas por más de 12 meses contados antes de la fecha de reorganización".</w:t>
      </w:r>
    </w:p>
    <w:p>
      <w:pPr>
        <w:pStyle w:val="Normal"/>
        <w:jc w:val="both"/>
        <w:rPr/>
      </w:pPr>
      <w:r>
        <w:rPr/>
        <w:t> </w:t>
      </w:r>
    </w:p>
    <w:p>
      <w:pPr>
        <w:pStyle w:val="Normal"/>
        <w:jc w:val="both"/>
        <w:rPr/>
      </w:pPr>
      <w:r>
        <w:rPr/>
        <w:t>Con relación a las transformaciones societarias sostiene que en tales casos se verifica la subsistencia de la personalidad de ambos entes conservando los mismos derechos y obligaciones hasta antes de producirse la reorganización planteada.</w:t>
      </w:r>
    </w:p>
    <w:p>
      <w:pPr>
        <w:pStyle w:val="Normal"/>
        <w:jc w:val="both"/>
        <w:rPr/>
      </w:pPr>
      <w:r>
        <w:rPr/>
        <w:t> </w:t>
      </w:r>
    </w:p>
    <w:p>
      <w:pPr>
        <w:pStyle w:val="Normal"/>
        <w:jc w:val="both"/>
        <w:rPr/>
      </w:pPr>
      <w:r>
        <w:rPr/>
        <w:t>Con los fundamentos expuestos estima que "... la reorganización en cuestión debe calificar como fusión por absorción dentro del mismo conjunto económico, encuadrable en el inciso c) del Artículo 77 de la ley del impuesto".</w:t>
      </w:r>
    </w:p>
    <w:p>
      <w:pPr>
        <w:pStyle w:val="Normal"/>
        <w:jc w:val="both"/>
        <w:rPr/>
      </w:pPr>
      <w:r>
        <w:rPr/>
        <w:t> </w:t>
      </w:r>
    </w:p>
    <w:p>
      <w:pPr>
        <w:pStyle w:val="Normal"/>
        <w:jc w:val="both"/>
        <w:rPr/>
      </w:pPr>
      <w:r>
        <w:rPr/>
        <w:t>De manera supletoria, y para el caso de que este Organismo no comparta la opinión expuesta, indica que "... se reúnen igualmente los requisitos legales para llevar adelante el proceso de reorganización bajo análisis al amparo del mismo Artículo 77, pero en este caso enmarcado el mismo dentro de su inciso a)".</w:t>
      </w:r>
    </w:p>
    <w:p>
      <w:pPr>
        <w:pStyle w:val="Normal"/>
        <w:jc w:val="both"/>
        <w:rPr/>
      </w:pPr>
      <w:r>
        <w:rPr/>
        <w:t> </w:t>
      </w:r>
    </w:p>
    <w:p>
      <w:pPr>
        <w:pStyle w:val="Normal"/>
        <w:jc w:val="both"/>
        <w:rPr/>
      </w:pPr>
      <w:r>
        <w:rPr/>
        <w:t>II. Antes de comenzar a analizar la cuestión planteada cabe advertir que este servicio asesor abordará los temas consultados desde un punto de vista teórico y de acuerdo a la información brindada por la solicitante, sin pormenorizar aspectos específicos para los cuáles no cuenta con los datos necesarios, más aún teniendo en cuenta que se trata de situaciones de ocurrencia potencial.</w:t>
      </w:r>
    </w:p>
    <w:p>
      <w:pPr>
        <w:pStyle w:val="Normal"/>
        <w:jc w:val="both"/>
        <w:rPr/>
      </w:pPr>
      <w:r>
        <w:rPr/>
        <w:t> </w:t>
      </w:r>
    </w:p>
    <w:p>
      <w:pPr>
        <w:pStyle w:val="Normal"/>
        <w:jc w:val="both"/>
        <w:rPr/>
      </w:pPr>
      <w:r>
        <w:rPr/>
        <w:t>Asimismo, se aclara que sólo serán analizados los aspectos consultados de la reorganización sin llevarse a cabo verificación alguna, la cual estará a cargo del área operativa pertinente, por lo tanto esta asesoría no se expedirá acerca de la viabilidad de los medios de prueba presentados.</w:t>
      </w:r>
    </w:p>
    <w:p>
      <w:pPr>
        <w:pStyle w:val="Normal"/>
        <w:jc w:val="both"/>
        <w:rPr/>
      </w:pPr>
      <w:r>
        <w:rPr/>
        <w:t> </w:t>
      </w:r>
    </w:p>
    <w:p>
      <w:pPr>
        <w:pStyle w:val="Normal"/>
        <w:jc w:val="both"/>
        <w:rPr/>
      </w:pPr>
      <w:r>
        <w:rPr/>
        <w:t>Realizadas que fueran las observaciones precedentes, se tratarán los temas planteados a la luz de las disposiciones legales vigentes en la especie.</w:t>
      </w:r>
    </w:p>
    <w:p>
      <w:pPr>
        <w:pStyle w:val="Normal"/>
        <w:jc w:val="both"/>
        <w:rPr/>
      </w:pPr>
      <w:r>
        <w:rPr/>
        <w:t> </w:t>
      </w:r>
    </w:p>
    <w:p>
      <w:pPr>
        <w:pStyle w:val="Normal"/>
        <w:jc w:val="both"/>
        <w:rPr/>
      </w:pPr>
      <w:r>
        <w:rPr/>
        <w:t>Así cabe recordar que el primer párrafo del Artículo 77 de la ley de impuesto a las ganancias (t.o. en 1997 y sus modificaciones) dispon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2) años desde la fecha de la reorganización, la actividad de la o las empresas reestructuradas u otra vinculada con las mismas".</w:t>
      </w:r>
    </w:p>
    <w:p>
      <w:pPr>
        <w:pStyle w:val="Normal"/>
        <w:jc w:val="both"/>
        <w:rPr/>
      </w:pPr>
      <w:r>
        <w:rPr/>
        <w:t> </w:t>
      </w:r>
    </w:p>
    <w:p>
      <w:pPr>
        <w:pStyle w:val="Normal"/>
        <w:jc w:val="both"/>
        <w:rPr/>
      </w:pPr>
      <w:r>
        <w:rPr/>
        <w:t>A su vez, el octavo párrafo del citado artículo establece que para que la reorganización tenga los efectos impositivos previstos en este artículo "... el o los titulares de la o las empresas antecesoras deberán mantener durante un lapso no inferior a dos (2) años contados desde la fecha de la reorganización, un importe de participación no menor al que debían poseer a esa fecha en el capital de la o las empresas continuadoras, de acuerdo a lo que, para cada caso, establezca la reglamentación".</w:t>
      </w:r>
    </w:p>
    <w:p>
      <w:pPr>
        <w:pStyle w:val="Normal"/>
        <w:jc w:val="both"/>
        <w:rPr/>
      </w:pPr>
      <w:r>
        <w:rPr/>
        <w:t> </w:t>
      </w:r>
    </w:p>
    <w:p>
      <w:pPr>
        <w:pStyle w:val="Normal"/>
        <w:jc w:val="both"/>
        <w:rPr/>
      </w:pPr>
      <w:r>
        <w:rPr/>
        <w:t>En tanto que el último párrafo de este dispositivo prevé que "... los quebrantos impositivos acumulados no prescriptos y las franquicias impositivas pendientes de utilización, originadas en el acogimiento a regímenes especiales de promoción, a que se refieren, respectivamente, los incisos 1) y 5) del Artículo 78 sólo serán trasladables a la o las empresas continuadoras, cuando los titulares de la o las empresas antecesoras acrediten haber mantenido durante un lapso no inferior a dos (2) años anteriores a la fecha de la reorganización o, en su caso, desde su constitución si dicha circunstancia abarcare un período menor, por lo menos el ochenta por ciento (80%) de su participación en el capital de esas empresas, excepto cuando éstas últimas coticen sus acciones en mercados autorregulados bursátiles".</w:t>
      </w:r>
    </w:p>
    <w:p>
      <w:pPr>
        <w:pStyle w:val="Normal"/>
        <w:jc w:val="both"/>
        <w:rPr/>
      </w:pPr>
      <w:r>
        <w:rPr/>
        <w:t> </w:t>
      </w:r>
    </w:p>
    <w:p>
      <w:pPr>
        <w:pStyle w:val="Normal"/>
        <w:jc w:val="both"/>
        <w:rPr/>
      </w:pPr>
      <w:r>
        <w:rPr/>
        <w:t>Por su parte, el inciso a) del primer párrafo del Artículo 105 del Decreto Reglamentario de la ley aludida indica que habrá fusión "cuando DOS (2) o más sociedades se disuelven, sin liquidarse, para constituir una nueva o cuando una ya existente incorpora a otra u otras que, sin liquidarse, son disueltas, siempre que por lo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el que represente por lo menos el OCHENTA POR CIENTO (80%) del capital de la o las incorporadas".</w:t>
      </w:r>
    </w:p>
    <w:p>
      <w:pPr>
        <w:pStyle w:val="Normal"/>
        <w:jc w:val="both"/>
        <w:rPr/>
      </w:pPr>
      <w:r>
        <w:rPr/>
        <w:t> </w:t>
      </w:r>
    </w:p>
    <w:p>
      <w:pPr>
        <w:pStyle w:val="Normal"/>
        <w:jc w:val="both"/>
        <w:rPr/>
      </w:pPr>
      <w:r>
        <w:rPr/>
        <w:t>Seguidamente, el segundo párrafo de la norma señalada dispone que en los casos de fusión y escisión de empresas deberán cumplirse los siguientes requisitos:</w:t>
      </w:r>
    </w:p>
    <w:p>
      <w:pPr>
        <w:pStyle w:val="Normal"/>
        <w:jc w:val="both"/>
        <w:rPr/>
      </w:pPr>
      <w:r>
        <w:rPr/>
        <w:t> </w:t>
      </w:r>
    </w:p>
    <w:p>
      <w:pPr>
        <w:pStyle w:val="Normal"/>
        <w:jc w:val="both"/>
        <w:rPr/>
      </w:pPr>
      <w:r>
        <w:rPr/>
        <w:t>"... II) que continúen desarrollando por un período no inferior a dos (2) años ,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jc w:val="both"/>
        <w:rPr/>
      </w:pPr>
      <w:r>
        <w:rPr/>
        <w:t> </w:t>
      </w:r>
    </w:p>
    <w:p>
      <w:pPr>
        <w:pStyle w:val="Normal"/>
        <w:jc w:val="both"/>
        <w:rPr/>
      </w:pPr>
      <w:r>
        <w:rPr/>
        <w:t>"III) que las empresas hayan desarrollado actividades iguales o vinculadas durante los doce (12) meses inmediatos anteriores a la fecha de la reorganización o a la de cese, si el mismo se hubiera producido dentro del término establecido en el apartado I) precedente o, en ambos casos, durante el lapso de su existencia, si éste fuera menor".</w:t>
      </w:r>
    </w:p>
    <w:p>
      <w:pPr>
        <w:pStyle w:val="Normal"/>
        <w:jc w:val="both"/>
        <w:rPr/>
      </w:pPr>
      <w:r>
        <w:rPr/>
        <w:t> </w:t>
      </w:r>
    </w:p>
    <w:p>
      <w:pPr>
        <w:pStyle w:val="Normal"/>
        <w:jc w:val="both"/>
        <w:rPr/>
      </w:pPr>
      <w:r>
        <w:rPr/>
        <w:t>Aclara además este último punto que "Se considerará como actividad vinculada a aquella que coadyuve o complemente un proceso industrial, comercial o administrativo, o que tienda a un logro o finalidad que guarde relación con la otra actividad (integración horizontal y/o vertical) ...".</w:t>
      </w:r>
    </w:p>
    <w:p>
      <w:pPr>
        <w:pStyle w:val="Normal"/>
        <w:jc w:val="both"/>
        <w:rPr/>
      </w:pPr>
      <w:r>
        <w:rPr/>
        <w:t> </w:t>
      </w:r>
    </w:p>
    <w:p>
      <w:pPr>
        <w:pStyle w:val="Normal"/>
        <w:jc w:val="both"/>
        <w:rPr/>
      </w:pPr>
      <w:r>
        <w:rPr/>
        <w:t>Por su parte, el inciso c) del sexto párrafo del Artículo 77 de la ley del tributo otorga la calidad de reorganización de empresas a "... las ventas y transferencias de una entidad a otra que, a pesar de ser jurídicamente independientes, constituyan un mismo conjunto económico".</w:t>
      </w:r>
    </w:p>
    <w:p>
      <w:pPr>
        <w:pStyle w:val="Normal"/>
        <w:jc w:val="both"/>
        <w:rPr/>
      </w:pPr>
      <w:r>
        <w:rPr/>
        <w:t> </w:t>
      </w:r>
    </w:p>
    <w:p>
      <w:pPr>
        <w:pStyle w:val="Normal"/>
        <w:jc w:val="both"/>
        <w:rPr/>
      </w:pPr>
      <w:r>
        <w:rPr/>
        <w:t>Descriptas las normas relacionadas con los planteos efectuados se estima adecuado a continuación analizar si el proceso de fusión por absorción en cuestión se puede equiparar -tal como lo pretende la consultante- a una transferencia entre empresas de un mismo conjunto económico según lo descripto en el inciso c) del sexto párrafo del Artículo 77 de la ley del gravamen.</w:t>
      </w:r>
    </w:p>
    <w:p>
      <w:pPr>
        <w:pStyle w:val="Normal"/>
        <w:jc w:val="both"/>
        <w:rPr/>
      </w:pPr>
      <w:r>
        <w:rPr/>
        <w:t> </w:t>
      </w:r>
    </w:p>
    <w:p>
      <w:pPr>
        <w:pStyle w:val="Normal"/>
        <w:jc w:val="both"/>
        <w:rPr/>
      </w:pPr>
      <w:r>
        <w:rPr/>
        <w:t>Para ello, cabe traer a colación el Dictamen N° 26/04 (DAT), en el cual este servicio asesor opinó que la transferencia de bienes, entre empresas de un mismo conjunto económico, contemplada por el inciso c) del artículo 77 de la ley del gravamen, se prevé para firmas que subsisten a la reorganización.</w:t>
      </w:r>
    </w:p>
    <w:p>
      <w:pPr>
        <w:pStyle w:val="Normal"/>
        <w:jc w:val="both"/>
        <w:rPr/>
      </w:pPr>
      <w:r>
        <w:rPr/>
        <w:t> </w:t>
      </w:r>
    </w:p>
    <w:p>
      <w:pPr>
        <w:pStyle w:val="Normal"/>
        <w:jc w:val="both"/>
        <w:rPr/>
      </w:pPr>
      <w:r>
        <w:rPr/>
        <w:t>A esos efectos se observó que a partir de la sanción del Decreto Nº 830/78, reglamentario de la Ley Nº 20.628 (t.o. en 1977), se eliminó el requisito exigido por su antecesor acerca de que las entidades fusionadas fueran jurídica y económicamente independientes, dando de esta manera al inciso c) un carácter eminentemente residual, ya que sólo quedan comprendidas en el mismo las transferencias de fondos de comercio entre empresas vinculadas en donde las mismas subsistan a la mencionada transferencia.</w:t>
      </w:r>
    </w:p>
    <w:p>
      <w:pPr>
        <w:pStyle w:val="Normal"/>
        <w:jc w:val="both"/>
        <w:rPr/>
      </w:pPr>
      <w:r>
        <w:rPr/>
        <w:t> </w:t>
      </w:r>
    </w:p>
    <w:p>
      <w:pPr>
        <w:pStyle w:val="Normal"/>
        <w:jc w:val="both"/>
        <w:rPr/>
      </w:pPr>
      <w:r>
        <w:rPr/>
        <w:t>Este criterio resultó coincidente con el arribado por la Dirección Nacional de Impuestos en el Memorando N° ../05, en el cual se concluyó, respecto de un caso de fusión, que "... no resulta admisible que una reorganización encuadre en forma simultánea en dos incisos, toda vez que los mismos son taxativos y excluyentes entre sí".</w:t>
      </w:r>
    </w:p>
    <w:p>
      <w:pPr>
        <w:pStyle w:val="Normal"/>
        <w:jc w:val="both"/>
        <w:rPr/>
      </w:pPr>
      <w:r>
        <w:rPr/>
        <w:t> </w:t>
      </w:r>
    </w:p>
    <w:p>
      <w:pPr>
        <w:pStyle w:val="Normal"/>
        <w:jc w:val="both"/>
        <w:rPr/>
      </w:pPr>
      <w:r>
        <w:rPr/>
        <w:t>Además la citada área ministerial consideró oportuno señalar que "... más allá de la confusión y diversidad de opiniones a que se hizo mención respecto del alcance del inciso c) del Artículo 77, la tesitura del Dictamen N° 26/04 de la Dirección de Asesoría Técnica, conformado por la Subdirección General de ..., en cuanto sostiene que tratándose de transferencias en conjunto económico deben sobrevivir las dos entidades, se aprecia sumamente interesante y atendible por la razonabilidad y la lógica que contiene dicha interpretación, dado que a partir de la misma se advierte que cobra mayor sentido el alcance del citado inciso de lo que se derivaría la posibilidad de delinear con precisión buena parte de los casos que comprende".</w:t>
      </w:r>
    </w:p>
    <w:p>
      <w:pPr>
        <w:pStyle w:val="Normal"/>
        <w:jc w:val="both"/>
        <w:rPr/>
      </w:pPr>
      <w:r>
        <w:rPr/>
        <w:t> </w:t>
      </w:r>
    </w:p>
    <w:p>
      <w:pPr>
        <w:pStyle w:val="Normal"/>
        <w:jc w:val="both"/>
        <w:rPr/>
      </w:pPr>
      <w:r>
        <w:rPr/>
        <w:t>A esto cabe añadir que la citada dependencia ministerial se valió para fundamentar la prevalencia de la figura de fusión sobre la de transferencia entre entidades de un mismo conjunto económico, entre otras razones, en lo opinado por los Doctores Giulliani Fonrouge y Susana Navarrine, quienes afirman que "... la situación tratada en el inciso c) del Artículo 76 ..." -actual Artículo 77- "... no pertenece a un caso de reorganización, que corresponde a otro tipo de operaciones, y fundamentalmente la fusión y escisión; nos hallamos ante un caso de transferencia de una universalidad jurídica, a la cual se le asignan los efectos especiales cuando media conjunto económico, pero nada más". -Cfr. "Impuesto a las Ganancias", Editorial De Palma, Segunda Edición, pág. 507-.</w:t>
      </w:r>
    </w:p>
    <w:p>
      <w:pPr>
        <w:pStyle w:val="Normal"/>
        <w:jc w:val="both"/>
        <w:rPr/>
      </w:pPr>
      <w:r>
        <w:rPr/>
        <w:t> </w:t>
      </w:r>
    </w:p>
    <w:p>
      <w:pPr>
        <w:pStyle w:val="Normal"/>
        <w:jc w:val="both"/>
        <w:rPr/>
      </w:pPr>
      <w:r>
        <w:rPr/>
        <w:t>En igual sentido se pronunció Aurelio Cid al expresar que "... en los supuestos consagrados en el inc. c) del Artículo 71 (actual Artículo 77) no hay reorganización entendida como fusión o escisión, pues las sociedades involucradas en nada alteran su estructura jurídico-económica ni fiscal ..." ("Los aspectos fiscales de la reorganización de empresas", Revista de Derecho Fiscal, Tomo XXXIII, págs. 1212/39). Agrega a ello, que en tales casos "... no hay traslado de derechos y obligaciones fiscales a que se refiere el artículo incorporado a continuación del antedicho, salvo los de aquellos atributos que son propios de los bienes transferidos ...".</w:t>
      </w:r>
    </w:p>
    <w:p>
      <w:pPr>
        <w:pStyle w:val="Normal"/>
        <w:jc w:val="both"/>
        <w:rPr/>
      </w:pPr>
      <w:r>
        <w:rPr/>
        <w:t> </w:t>
      </w:r>
    </w:p>
    <w:p>
      <w:pPr>
        <w:pStyle w:val="Normal"/>
        <w:jc w:val="both"/>
        <w:rPr/>
      </w:pPr>
      <w:r>
        <w:rPr/>
        <w:t>Con los fundamentos expuestos, recogidos también en el Dictamen Nº 60/06 (DI ATEC), este servicio asesor estima que no corresponde encuadrar a la reorganización objeto de debate como transferencia de bienes entre empresas de un mismo conjunto económico -inciso c)-, por lo que debe cumplir con todos los requisitos exigidos por la ley del tributo y su reglamentación para la figura de fusión contemplada en el inciso a) del sexto párrafo del Artículo 77 de dicho plexo legal.</w:t>
      </w:r>
    </w:p>
    <w:p>
      <w:pPr>
        <w:pStyle w:val="Normal"/>
        <w:jc w:val="both"/>
        <w:rPr/>
      </w:pPr>
      <w:r>
        <w:rPr/>
        <w:t> </w:t>
      </w:r>
    </w:p>
    <w:p>
      <w:pPr>
        <w:pStyle w:val="Normal"/>
        <w:jc w:val="both"/>
        <w:rPr/>
      </w:pPr>
      <w:r>
        <w:rPr/>
        <w:t>Encuadrado el caso debatido, corresponde a continuación referirnos al requisito de permanencia de actividades iguales o vinculadas. Para ello podemos traer a colación en el Dictamen N° 90/95 (DAT) en donde se señaló que "... el tratamiento fiscal dispensado a la operatoria persigue proteger las reorganizaciones destinadas a la obtención de mejores condiciones de producción y eficiencia. De esa manera, requiere el cumplimiento, como condición resolutoria, de la continuación de la actividad que se venía desarrollando ...".</w:t>
      </w:r>
    </w:p>
    <w:p>
      <w:pPr>
        <w:pStyle w:val="Normal"/>
        <w:jc w:val="both"/>
        <w:rPr/>
      </w:pPr>
      <w:r>
        <w:rPr/>
        <w:t> </w:t>
      </w:r>
    </w:p>
    <w:p>
      <w:pPr>
        <w:pStyle w:val="Normal"/>
        <w:jc w:val="both"/>
        <w:rPr/>
      </w:pPr>
      <w:r>
        <w:rPr/>
        <w:t>Así se entiende, que la consigna de este requisito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w:t>
      </w:r>
    </w:p>
    <w:p>
      <w:pPr>
        <w:pStyle w:val="Normal"/>
        <w:jc w:val="both"/>
        <w:rPr/>
      </w:pPr>
      <w:r>
        <w:rPr/>
        <w:t> </w:t>
      </w:r>
    </w:p>
    <w:p>
      <w:pPr>
        <w:pStyle w:val="Normal"/>
        <w:jc w:val="both"/>
        <w:rPr/>
      </w:pPr>
      <w:r>
        <w:rPr/>
        <w:t>Con relación a lo expuesto, cabe recordar lo interpretado por el Dr. Rubén O. Asorey respecto a dicha exigencia, al expresar que la misma "... denota una adherencia al criterio denominado de identidad de objeto, exigiendo similitud en las actividades de las empresas antecesoras y sucesoras, posiblemente con la finalidad de evitar procesos de reorganización que sólo tengan como finalidad beneficios fiscales". (Reorganizaciones Empresariales, Ed. La Ley, Buenos Aires, Mayo de 1996, Pág. 49).</w:t>
      </w:r>
    </w:p>
    <w:p>
      <w:pPr>
        <w:pStyle w:val="Normal"/>
        <w:jc w:val="both"/>
        <w:rPr/>
      </w:pPr>
      <w:r>
        <w:rPr/>
        <w:t> </w:t>
      </w:r>
    </w:p>
    <w:p>
      <w:pPr>
        <w:pStyle w:val="Normal"/>
        <w:jc w:val="both"/>
        <w:rPr/>
      </w:pPr>
      <w:r>
        <w:rPr/>
        <w:t>De lo expuesto surge que en los casos de fusión como el presente en donde se produce una centralización de operaciones para que se considere cumplido el requisito de mantenimiento de actividad posterior dispuesto por el primer párrafo del artículo 77 de la ley del gravamen y por el punto II del segundo párrafo del Artículo 105 de su Decreto Reglamentario deberían continuarse en la firma sucesora durante el plazo legal de dos años las mismas actividades de las empresas antecesoras, pues de la discontinuidad de alguna podría inferirse que la reestructuración se realiza sólo con el objeto de lograr los beneficios que surjan del traslado de los atributos impositivos de la actividad que cesa.</w:t>
      </w:r>
    </w:p>
    <w:p>
      <w:pPr>
        <w:pStyle w:val="Normal"/>
        <w:jc w:val="both"/>
        <w:rPr/>
      </w:pPr>
      <w:r>
        <w:rPr/>
        <w:t> </w:t>
      </w:r>
    </w:p>
    <w:p>
      <w:pPr>
        <w:pStyle w:val="Normal"/>
        <w:jc w:val="both"/>
        <w:rPr/>
      </w:pPr>
      <w:r>
        <w:rPr/>
        <w:t>Por lo tanto, en opinión de esta área técnica dicho requisito debería considerarse cumplido cuando la firma que adquiera el carácter de continuadora prosiga, durante los dos años posteriores a la fecha de reorganización, con las actividades inversoras y las de prestación de servicios para las entidades emisoras de tarjetas de compra y administración integral de medios de pago.</w:t>
      </w:r>
    </w:p>
    <w:p>
      <w:pPr>
        <w:pStyle w:val="Normal"/>
        <w:jc w:val="both"/>
        <w:rPr/>
      </w:pPr>
      <w:r>
        <w:rPr/>
        <w:t> </w:t>
      </w:r>
    </w:p>
    <w:p>
      <w:pPr>
        <w:pStyle w:val="Normal"/>
        <w:jc w:val="both"/>
        <w:rPr/>
      </w:pPr>
      <w:r>
        <w:rPr/>
        <w:t>Respecto al requisito de mantenimiento previo de actividades iguales o vinculadas establecido por punto III) del segundo párrafo de Artículo 105 del Decreto Reglamentario de la ley de impuesto a las ganancias, siguiendo los criterios marcados, esta asesoría estima que en razón de que ambas firmas antecesoras, según se expresa, desarrollaron actividades de inversión mediante la participación en otras sociedades durante los doce meses anteriores a la fecha de la reorganización, se debería considerar cumplido.</w:t>
      </w:r>
    </w:p>
    <w:p>
      <w:pPr>
        <w:pStyle w:val="Normal"/>
        <w:jc w:val="both"/>
        <w:rPr/>
      </w:pPr>
      <w:r>
        <w:rPr/>
        <w:t> </w:t>
      </w:r>
    </w:p>
    <w:p>
      <w:pPr>
        <w:pStyle w:val="Normal"/>
        <w:jc w:val="both"/>
        <w:rPr/>
      </w:pPr>
      <w:r>
        <w:rPr/>
        <w:t>En cuanto al estudio de la condición de mantenimiento de las participaciones en el capital de las firmas antecesoras en forma previa a la fecha de reorganización y, al tema del anterior proceso de fusión efectuado a menos de dos años de la fecha proyectada para la nueva reestructura, para su dilucidación cabe orientar el análisis hacia los conceptos de participación indirecta y de procesos reorganizativos encadenados.</w:t>
      </w:r>
    </w:p>
    <w:p>
      <w:pPr>
        <w:pStyle w:val="Normal"/>
        <w:jc w:val="both"/>
        <w:rPr/>
      </w:pPr>
      <w:r>
        <w:rPr/>
        <w:t> </w:t>
      </w:r>
    </w:p>
    <w:p>
      <w:pPr>
        <w:pStyle w:val="Normal"/>
        <w:jc w:val="both"/>
        <w:rPr/>
      </w:pPr>
      <w:r>
        <w:rPr/>
        <w:t>En lo atinente a las participaciones indirectas resulta oportuna traer a colación lo opinado en el Dictamen N° 94/02 (DAT), en donde se recomendó no perder de vista que las normas bajo análisis están orientadas "... incuestionablemente a marginar de la tributación las operaciones y los resultados de las mismas, cuando fueran la consecuencia de decisiones empresariales conducentes a una nueva adecuación de sus estructuras siempre que no impliquen en su esencia la transferencia de bienes a terceros que, con tal motivo, provoquen desequilibrios en la real titularidad patrimonial de las partes involucradas". Sobre ello concluye que "... en el caso bajo análisis se combina un esquema de fusión por absorción (entre las empresas locales) con la existencia de un conjunto económico entre los titulares del exterior, por lo cual el cambio de titularidad de las acciones entre dichos titulares, de mantenerse las participaciones establecidas por la norma legal entre los integrantes del conjunto económico como unidad, no implicar el traslado de atributos a terceros".</w:t>
      </w:r>
    </w:p>
    <w:p>
      <w:pPr>
        <w:pStyle w:val="Normal"/>
        <w:jc w:val="both"/>
        <w:rPr/>
      </w:pPr>
      <w:r>
        <w:rPr/>
        <w:t> </w:t>
      </w:r>
    </w:p>
    <w:p>
      <w:pPr>
        <w:pStyle w:val="Normal"/>
        <w:jc w:val="both"/>
        <w:rPr/>
      </w:pPr>
      <w:r>
        <w:rPr/>
        <w:t>En la misma tesitura, en el Dictamen N° 85/01 (DAT), en el cual se analizaba el mantenimiento de la participación posterior en las continuadoras en un caso en el que se combinaba un esquema de fusión por absorción entre empresas locales con la existencia de un conjunto económico, se sostuvo que la transmisión de acciones de las empresas reorganizadas entre los integrantes del grupo "... no implicaría un incumplimiento de la condición de mantenimiento del capital siempre que el conjunto económico como unidad conserve, por el término que establece la ley, las correspondientes participaciones accionarias sobre las firmas reorganizadas ...", significando esto último "... que no se produzca una transferencia a terceros superior al 20% del capital reorganizado".</w:t>
      </w:r>
    </w:p>
    <w:p>
      <w:pPr>
        <w:pStyle w:val="Normal"/>
        <w:jc w:val="both"/>
        <w:rPr/>
      </w:pPr>
      <w:r>
        <w:rPr/>
        <w:t> </w:t>
      </w:r>
    </w:p>
    <w:p>
      <w:pPr>
        <w:pStyle w:val="Normal"/>
        <w:jc w:val="both"/>
        <w:rPr/>
      </w:pPr>
      <w:r>
        <w:rPr/>
        <w:t>En tal orden de ideas, se estima que el objetivo perseguido por el requisito de mantenimiento de participación es que los beneficios tributarios que se conceden en la 'Reorganización de Sociedades' no puedan usufructuarse por sujetos ajenos a las firmas reestructuradas que adquieran las empresas con el fin de obtener los beneficios tributarios de la dispensa legal y eludir el pago de impuestos. En razón de ello, se entiende que el posterior traslado de acciones no implicaría un incumplimiento en las condiciones exigidas, mientras tal transferencia se realice dentro de entidades que forman un mismo conjunto económico, y se mantengan las participaciones de los socios por vía indirecta, no desvirtuándose así el fin perseguido por la ley, ya que de hecho los derechos y obligaciones trasladables, quedarán acotados a los mismos titulares.</w:t>
      </w:r>
    </w:p>
    <w:p>
      <w:pPr>
        <w:pStyle w:val="Normal"/>
        <w:jc w:val="both"/>
        <w:rPr/>
      </w:pPr>
      <w:r>
        <w:rPr/>
        <w:t> </w:t>
      </w:r>
    </w:p>
    <w:p>
      <w:pPr>
        <w:pStyle w:val="Normal"/>
        <w:jc w:val="both"/>
        <w:rPr/>
      </w:pPr>
      <w:r>
        <w:rPr/>
        <w:t>Específicamente, en cuanto al requisito de mantenimiento de la participación en el capital de las empresas antecesoras durante el período de dos años anteriores a la reorganización, cabe manifestar que, en reiteradas ocasiones este servicio asesor citó las expresiones vertidas en la discusión parlamentaria, cuando se trató el proyecto de ley que incorporó la mentada restricción, en dicha oportunidad se adujo que "El objetivo de estos agregados es impedir las operaciones de compra de empresas, con el propósito de reorganizarlas y aprovechar los quebrantos acumulados o los beneficios de regímenes de promoción que tuvieran otorgados." (Cfr. Antecedentes Parlamentarios Ley N° 25.063", Editorial La Ley S.A. Año 1999 N° 2, pág. 964)"</w:t>
      </w:r>
    </w:p>
    <w:p>
      <w:pPr>
        <w:pStyle w:val="Normal"/>
        <w:jc w:val="both"/>
        <w:rPr/>
      </w:pPr>
      <w:r>
        <w:rPr/>
        <w:t> </w:t>
      </w:r>
    </w:p>
    <w:p>
      <w:pPr>
        <w:pStyle w:val="Normal"/>
        <w:jc w:val="both"/>
        <w:rPr/>
      </w:pPr>
      <w:r>
        <w:rPr/>
        <w:t>Considerando tales manifestaciones se podría afirmar que la finalidad perseguida por la norma es evitar la utilización de esta figura al sólo efecto de obtener ventajas impositivas mediante la adquisición de entidades poseedoras de las mismas, sin que obste para ello que se considere admisible que la participación en el capital sea cumplida indirectamente por el grupo económico titular de las sociedades que se reorganizan, ya que esto no implicaría un traslado de los beneficios impositivos a sujetos terceros ajenos a la reestructuración empresaria.</w:t>
      </w:r>
    </w:p>
    <w:p>
      <w:pPr>
        <w:pStyle w:val="Normal"/>
        <w:jc w:val="both"/>
        <w:rPr/>
      </w:pPr>
      <w:r>
        <w:rPr/>
        <w:t> </w:t>
      </w:r>
    </w:p>
    <w:p>
      <w:pPr>
        <w:pStyle w:val="Normal"/>
        <w:jc w:val="both"/>
        <w:rPr/>
      </w:pPr>
      <w:r>
        <w:rPr/>
        <w:t>Consecuentemente con lo expresado, esta área asesora considera que en el caso debatido cabría admitir el cumplimiento de las condiciones de participación en el capital en forma indirecta, ello más allá del proceso reorganizativo acontecido dentro de los 2 (dos) años previos a la presente reorganización, ya que ambos procesos se efectuaron dentro del mismo grupo económico.</w:t>
      </w:r>
    </w:p>
    <w:p>
      <w:pPr>
        <w:pStyle w:val="Normal"/>
        <w:jc w:val="both"/>
        <w:rPr/>
      </w:pPr>
      <w:r>
        <w:rPr/>
        <w:t> </w:t>
      </w:r>
    </w:p>
    <w:p>
      <w:pPr>
        <w:pStyle w:val="Normal"/>
        <w:jc w:val="both"/>
        <w:rPr/>
      </w:pPr>
      <w:r>
        <w:rPr/>
        <w:t>En lo atinente a la determinación del importe a tener en cuenta, es dable señalar que mediante el antes aludido Dictamen 94/02 (DAT), se estimó que, en los casos de titularidad indirecta, "... para que la reorganización resulta viable de acuerdo a las pautas del referido Artículo 77 de la ley de impuesto a las ganancias, el producto de las participaciones sucesivas desde los titulares que se transfirieron el capital de las empresas que se reorganizan hasta el aludido socio común deben ser superior al 80%".</w:t>
      </w:r>
    </w:p>
    <w:p>
      <w:pPr>
        <w:pStyle w:val="Normal"/>
        <w:jc w:val="both"/>
        <w:rPr/>
      </w:pPr>
      <w:r>
        <w:rPr/>
        <w:t> </w:t>
      </w:r>
    </w:p>
    <w:p>
      <w:pPr>
        <w:pStyle w:val="Normal"/>
        <w:jc w:val="both"/>
        <w:rPr/>
      </w:pPr>
      <w:r>
        <w:rPr/>
        <w:t>Siguiendo los temperamentos delineados esta asesoría opina, en lo atinente al requisito de participación en el capital de las firmas antecesoras que tanto los procesos reorganizativos como cambios de titularidad accionaria que se produjeran durante los dos años anteriores a la reorganización, en tanto no alteren la participación directa o indirecta del 80% (ochenta por ciento) en el capital de las empresas antecesoras de los titulares del grupo económico durante dicho lapso, no implicarán el incumplimiento de la mentada exigencia. Así, de las expresiones de la consultante, surge que del producto de las participaciones sucesivas "Grupo Y.Y." y "Z.Z." Internacional mantuvieron directa o indirectamente, durante los 2 años anteriores a la fecha de reestructura, una participación en el capital de las firmas que se reorganizan superior al 80%, cada una sosteniendo sus importes relativos de participación (90% y 10% respectivamente), sin que en ello obste la fusión realizada el 1 de enero de 2008.</w:t>
      </w:r>
    </w:p>
    <w:p>
      <w:pPr>
        <w:pStyle w:val="Normal"/>
        <w:jc w:val="both"/>
        <w:rPr/>
      </w:pPr>
      <w:r>
        <w:rPr/>
        <w:t> </w:t>
      </w:r>
    </w:p>
    <w:p>
      <w:pPr>
        <w:pStyle w:val="Normal"/>
        <w:jc w:val="both"/>
        <w:rPr/>
      </w:pPr>
      <w:r>
        <w:rPr/>
        <w:t>Con relación a la exigencia de mantenimiento de la participación en el capital de la firma continuadora dispuesta por el octavo párrafo del artículo 77 de la ley y el inciso a) del primer párrafo del artículo 105 del reglamento, se deberá mantener en "F.F." S.A. durante los dos años posteriores a la fecha de reorganización un importe que represente al menos el 80% de su capital social, directa o indirectamente, en manos de los titulares del grupo económico -"Grupo Y.Y." y "Z.Z." Internacional- sin que tampoco se concrete un traslado superior al 20% de la cuantía de dicho capital social en tal instancia entre tales firmas controlantes.</w:t>
      </w:r>
    </w:p>
    <w:p>
      <w:pPr>
        <w:pStyle w:val="Normal"/>
        <w:jc w:val="both"/>
        <w:rPr/>
      </w:pPr>
      <w:r>
        <w:rPr/>
        <w:t> </w:t>
      </w:r>
    </w:p>
    <w:p>
      <w:pPr>
        <w:pStyle w:val="Normal"/>
        <w:jc w:val="both"/>
        <w:rPr/>
      </w:pPr>
      <w:r>
        <w:rPr/>
        <w:t>A continuación, nos referiremos a la incidencia de la probable transformación previa de las sociedades anónimas "F.F." S.A. y "E.E." S.A. en sociedades de responsabilidad limitada.</w:t>
      </w:r>
    </w:p>
    <w:p>
      <w:pPr>
        <w:pStyle w:val="Normal"/>
        <w:jc w:val="both"/>
        <w:rPr/>
      </w:pPr>
      <w:r>
        <w:rPr/>
        <w:t> </w:t>
      </w:r>
    </w:p>
    <w:p>
      <w:pPr>
        <w:pStyle w:val="Normal"/>
        <w:jc w:val="both"/>
        <w:rPr/>
      </w:pPr>
      <w:r>
        <w:rPr/>
        <w:t>Al respecto, cabe señalar que el Artículo 74 de la Ley Nº 19.550 y sus modificaciones dispone que "Hay transformación cuando una sociedad adopta otro de los tipos previstos. No se disuelve la sociedad ni se alteran sus derechos y obligaciones".</w:t>
      </w:r>
    </w:p>
    <w:p>
      <w:pPr>
        <w:pStyle w:val="Normal"/>
        <w:jc w:val="both"/>
        <w:rPr/>
      </w:pPr>
      <w:r>
        <w:rPr/>
        <w:t> </w:t>
      </w:r>
    </w:p>
    <w:p>
      <w:pPr>
        <w:pStyle w:val="Normal"/>
        <w:jc w:val="both"/>
        <w:rPr/>
      </w:pPr>
      <w:r>
        <w:rPr/>
        <w:t>En cuanto a ello, destacada doctrina ha manifestado que "... la transformación no implica la disolución de la sociedad transformada, sino que ... ese acto supone la continuación del mismo organismo social modificado en su forma, aunque con el anterior substrato personal y patrimonial. Es el mismo sujeto jurídico titular de los derechos y obligaciones nacidos bajo la forma que se abandona, quien asume las relaciones jurídicas, aunque aparezca revestido externamente de una forma social diferente" (Cfr. NISSEN "Ley de Sociedades Comerciales". Comentada, anotada y concordada. Tomo 2, Editorial Abaco, Bs. As., 1994, pág. 115).</w:t>
      </w:r>
    </w:p>
    <w:p>
      <w:pPr>
        <w:pStyle w:val="Normal"/>
        <w:jc w:val="both"/>
        <w:rPr/>
      </w:pPr>
      <w:r>
        <w:rPr/>
        <w:t> </w:t>
      </w:r>
    </w:p>
    <w:p>
      <w:pPr>
        <w:pStyle w:val="Normal"/>
        <w:jc w:val="both"/>
        <w:rPr/>
      </w:pPr>
      <w:r>
        <w:rPr/>
        <w:t>Asimismo, se ha expresado que "... cambia sólo el tipo societario pero no la personalidad ...", es decir "... la sociedad sigue siendo la misma bajo otro tipo ..." (cfr. JORGE O ZUNINO, "Régimen de Sociedades Comerciales, Ley Nº 19.550". Revisado, ordenado y comentado. 10¦ Edición Actualizada, Editorial Astrea).</w:t>
      </w:r>
    </w:p>
    <w:p>
      <w:pPr>
        <w:pStyle w:val="Normal"/>
        <w:jc w:val="both"/>
        <w:rPr/>
      </w:pPr>
      <w:r>
        <w:rPr/>
        <w:t> </w:t>
      </w:r>
    </w:p>
    <w:p>
      <w:pPr>
        <w:pStyle w:val="Normal"/>
        <w:jc w:val="both"/>
        <w:rPr/>
      </w:pPr>
      <w:r>
        <w:rPr/>
        <w:t>En el mismo sentido la jurisprudencia ha estimado que "La transformación de una sociedad en otra no implica la disolución de la primera y constitución de una nueva, sino que la personalidad de la sociedad transformada se conserva con solución de continuidad" (cfr. C.Ap.C.C. Rosario, Sala II, 25/03/64, "Maercy y Hnos. S.C.A.", Revista La Ley 115-471).</w:t>
      </w:r>
    </w:p>
    <w:p>
      <w:pPr>
        <w:pStyle w:val="Normal"/>
        <w:jc w:val="both"/>
        <w:rPr/>
      </w:pPr>
      <w:r>
        <w:rPr/>
        <w:t> </w:t>
      </w:r>
    </w:p>
    <w:p>
      <w:pPr>
        <w:pStyle w:val="Normal"/>
        <w:jc w:val="both"/>
        <w:rPr/>
      </w:pPr>
      <w:r>
        <w:rPr/>
        <w:t>Considerando todas estas premisas la ex Dirección de Asesoría Legal mediante su Dictamen Nº 3/05 (DAL), señaló que en la transformación societaria "... sin perjuicio del cambio del tipo social, persiste una continuidad de la sociedad primigenia, dado que la misma no se disuelve, subsistiendo sus derechos y obligaciones".</w:t>
      </w:r>
    </w:p>
    <w:p>
      <w:pPr>
        <w:pStyle w:val="Normal"/>
        <w:jc w:val="both"/>
        <w:rPr/>
      </w:pPr>
      <w:r>
        <w:rPr/>
        <w:t> </w:t>
      </w:r>
    </w:p>
    <w:p>
      <w:pPr>
        <w:pStyle w:val="Normal"/>
        <w:jc w:val="both"/>
        <w:rPr/>
      </w:pPr>
      <w:r>
        <w:rPr/>
        <w:t>Con el alcance que las expresiones precedentes otorgan al proceso de transformación, este servicio Asesor en el Dictamen Nº 66/01, diferencia este concepto del de reorganización libre de impuestos previsto por el artículo 77 de la ley de impuesto a las ganancias, resaltando que "... en el caso de la transformación no se disuelve o extingue parcial o totalmente la sociedad que se transforma sino que ésta continúa existiendo bajo otro forma societaria, sin que se produzca la pérdida de su personalidad jurídica".</w:t>
      </w:r>
    </w:p>
    <w:p>
      <w:pPr>
        <w:pStyle w:val="Normal"/>
        <w:jc w:val="both"/>
        <w:rPr/>
      </w:pPr>
      <w:r>
        <w:rPr/>
        <w:t> </w:t>
      </w:r>
    </w:p>
    <w:p>
      <w:pPr>
        <w:pStyle w:val="Normal"/>
        <w:jc w:val="both"/>
        <w:rPr/>
      </w:pPr>
      <w:r>
        <w:rPr/>
        <w:t>De esta forma concluye que "... la simple transformación en alguno de los tipos societarios contemplados en la Ley Nº 19.550 -como ocurre en el caso que nos ocupa-, se encuentra excluida del marco legal previsto en el Artículo 77 de la ley de rito, no siendo necesario dar cumplimiento a los requisitos dispuestos en el mismo".</w:t>
      </w:r>
    </w:p>
    <w:p>
      <w:pPr>
        <w:pStyle w:val="Normal"/>
        <w:jc w:val="both"/>
        <w:rPr/>
      </w:pPr>
      <w:r>
        <w:rPr/>
        <w:t> </w:t>
      </w:r>
    </w:p>
    <w:p>
      <w:pPr>
        <w:pStyle w:val="Normal"/>
        <w:jc w:val="both"/>
        <w:rPr/>
      </w:pPr>
      <w:r>
        <w:rPr/>
        <w:t>Con la argumentación expuesta, esta asesoría estima que, mientras la transformación de las sociedades anónimas fusionadas no se asocie con el incumplimiento de alguno de los requisitos que establece la citada normativa de reorganización libre de impuestos, no deberá implicar en si misma un obstáculo para la admisión de los beneficios del régimen estatuido por el mentado Artículo 77 de la ley del gravamen.</w:t>
      </w:r>
    </w:p>
    <w:p>
      <w:pPr>
        <w:pStyle w:val="Normal"/>
        <w:jc w:val="both"/>
        <w:rPr/>
      </w:pPr>
      <w:r>
        <w:rPr/>
        <w:t> </w:t>
      </w:r>
    </w:p>
    <w:p>
      <w:pPr>
        <w:pStyle w:val="Normal"/>
        <w:jc w:val="both"/>
        <w:rPr/>
      </w:pPr>
      <w:r>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Nº 19.550 y sus disposiciones, y dentro de las pautas reglamentarias por esta establec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00:00Z</dcterms:created>
  <dc:creator>WinuE</dc:creator>
  <dc:description/>
  <cp:keywords/>
  <dc:language>en-US</dc:language>
  <cp:lastModifiedBy>WinuE</cp:lastModifiedBy>
  <dcterms:modified xsi:type="dcterms:W3CDTF">2010-02-16T19:00:00Z</dcterms:modified>
  <cp:revision>1</cp:revision>
  <dc:subject/>
  <dc:title>Dictamen de Asesoria Técnica 33/2009</dc:title>
</cp:coreProperties>
</file>