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Dictamen de Asesoria Técnica 34/2009. Ganancias. Reorganización de Empresas. Fusión. Reducción de Capital. Mantenimiento de los beneficios </w:t>
      </w:r>
    </w:p>
    <w:p>
      <w:pPr>
        <w:pStyle w:val="NormalWeb"/>
        <w:spacing w:before="280" w:after="240"/>
        <w:rPr/>
      </w:pPr>
      <w:r>
        <w:rPr/>
        <w:t>DAT 34/2009. Se concluye que no se perderán los beneficios de la reorganización libre de impuestos, cuando no se produzca en la firma sucesora y por el plazo de dos años, reducción superior al veinte por ciento de los montos correspondientes a los capitales nominales y patrimonios netos relacionados de las sociedades antecesoras....</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34/2009</w:t>
      </w:r>
    </w:p>
    <w:p>
      <w:pPr>
        <w:pStyle w:val="Normal"/>
        <w:jc w:val="both"/>
        <w:rPr/>
      </w:pPr>
      <w:r>
        <w:rPr/>
        <w:t>30 de Junio de 2009</w:t>
      </w:r>
    </w:p>
    <w:p>
      <w:pPr>
        <w:pStyle w:val="Normal"/>
        <w:jc w:val="both"/>
        <w:rPr/>
      </w:pPr>
      <w:r>
        <w:rPr/>
        <w:t> </w:t>
      </w:r>
    </w:p>
    <w:p>
      <w:pPr>
        <w:pStyle w:val="Normal"/>
        <w:jc w:val="both"/>
        <w:rPr>
          <w:b/>
          <w:b/>
          <w:bCs/>
        </w:rPr>
      </w:pPr>
      <w:r>
        <w:rPr>
          <w:b/>
          <w:bCs/>
        </w:rPr>
        <w:t>ASUNTO</w:t>
      </w:r>
    </w:p>
    <w:p>
      <w:pPr>
        <w:pStyle w:val="Normal"/>
        <w:jc w:val="both"/>
        <w:rPr/>
      </w:pPr>
      <w:r>
        <w:rPr/>
        <w:t>IMPUESTO A LAS GANANCIAS - REORGANIZACION DE SOCIEDADES. FUSION POR ABSORCION. MANTENIMIENTO DE LA PARTICIPACION EN LA FIRMA CONTINUADORA. REDUCCION DEL CAPITAL. BANK B.B. ARGENTINA HOLDINGS S.A.</w:t>
      </w:r>
    </w:p>
    <w:p>
      <w:pPr>
        <w:pStyle w:val="Normal"/>
        <w:jc w:val="both"/>
        <w:rPr/>
      </w:pPr>
      <w:r>
        <w:rPr/>
        <w:t> </w:t>
      </w:r>
    </w:p>
    <w:p>
      <w:pPr>
        <w:pStyle w:val="Normal"/>
        <w:jc w:val="both"/>
        <w:rPr>
          <w:b/>
          <w:b/>
          <w:bCs/>
        </w:rPr>
      </w:pPr>
      <w:r>
        <w:rPr>
          <w:b/>
          <w:bCs/>
        </w:rPr>
        <w:t>TEMA</w:t>
      </w:r>
    </w:p>
    <w:p>
      <w:pPr>
        <w:pStyle w:val="Normal"/>
        <w:jc w:val="both"/>
        <w:rPr/>
      </w:pPr>
      <w:r>
        <w:rPr/>
        <w:t>IMPUESTO A LAS GANANCIAS-FUSION DE SOCIEDADES</w:t>
      </w:r>
    </w:p>
    <w:p>
      <w:pPr>
        <w:pStyle w:val="Normal"/>
        <w:jc w:val="both"/>
        <w:rPr/>
      </w:pPr>
      <w:r>
        <w:rPr/>
        <w:t> </w:t>
      </w:r>
    </w:p>
    <w:p>
      <w:pPr>
        <w:pStyle w:val="Normal"/>
        <w:jc w:val="both"/>
        <w:rPr>
          <w:b/>
          <w:b/>
          <w:bCs/>
        </w:rPr>
      </w:pPr>
      <w:r>
        <w:rPr>
          <w:b/>
          <w:bCs/>
        </w:rPr>
        <w:t>SUMARIO</w:t>
      </w:r>
    </w:p>
    <w:p>
      <w:pPr>
        <w:pStyle w:val="Normal"/>
        <w:jc w:val="both"/>
        <w:rPr/>
      </w:pPr>
      <w:r>
        <w:rPr/>
        <w:t>En un proceso de fusión por absorción, de acuerdo a las disposiciones del octavo párrafo del artículo 77 de la Ley de Impuesto a las Ganancias (t.o en 1997 y sus modificaciones) y del inciso a) del Artículo 105 de su Decreto Reglamentario, debe conservarse en la continuadora bajo la titularidad de las mismas personas físicas o jurídicas, durante el término de dos años desde la fecha de fusión, el 80% del monto de los capitales nominales juntamente con sus patrimonios netos asociados, obrantes en las firmas absorbidas y absorbente. Esto implica que no se perderán los beneficios impositivos en tanto no se produzca en la firma sucesora y por el plazo de dos años, una reducción superior al 20% de los montos correspondientes a los capitales nominales y patrimonios netos relacionados de las sociedades antecesoras.</w:t>
      </w:r>
    </w:p>
    <w:p>
      <w:pPr>
        <w:pStyle w:val="Normal"/>
        <w:jc w:val="both"/>
        <w:rPr/>
      </w:pPr>
      <w:r>
        <w:rPr/>
        <w:t> </w:t>
      </w:r>
    </w:p>
    <w:p>
      <w:pPr>
        <w:pStyle w:val="Normal"/>
        <w:jc w:val="both"/>
        <w:rPr>
          <w:b/>
          <w:b/>
          <w:bCs/>
        </w:rPr>
      </w:pPr>
      <w:r>
        <w:rPr>
          <w:b/>
          <w:bCs/>
        </w:rPr>
        <w:t>TEXTO</w:t>
      </w:r>
    </w:p>
    <w:p>
      <w:pPr>
        <w:pStyle w:val="Normal"/>
        <w:jc w:val="both"/>
        <w:rPr/>
      </w:pPr>
      <w:r>
        <w:rPr/>
        <w:t>I. Las presentes actuaciones tienen su origen en la presentación efectuada por la firma del epígrafe en los términos de la Resolución General Nº 1.948, mediante la cual consulta acerca de los alcances "...del requisito de mantenimiento de la participación de los titulares de las empresas antecesoras en el capital de la empresa continuadora, establecido en el Artículo 77 de la ley del impuesto a las ganancias (t.o. en 1997 y sus modificaciones) reglamentado por los Artículos 105 y 108 de su Decreto Reglamentario; necesario para considerar una fusión por incorporación dentro de las reorganizaciones libres de impuestos previstas por las normas mencionadas".</w:t>
      </w:r>
    </w:p>
    <w:p>
      <w:pPr>
        <w:pStyle w:val="Normal"/>
        <w:jc w:val="both"/>
        <w:rPr/>
      </w:pPr>
      <w:r>
        <w:rPr/>
        <w:t> </w:t>
      </w:r>
    </w:p>
    <w:p>
      <w:pPr>
        <w:pStyle w:val="Normal"/>
        <w:jc w:val="both"/>
        <w:rPr/>
      </w:pPr>
      <w:r>
        <w:rPr/>
        <w:t>Al respecto, manifiesta que ... son las firmas absorbidas por Bank B.B. Argentina Holdings S.A. en el proceso de fusión, y que todas las compañías intervinientes en dicha reestructura tienen por actividad principal la realización de operaciones de inversión.</w:t>
      </w:r>
    </w:p>
    <w:p>
      <w:pPr>
        <w:pStyle w:val="Normal"/>
        <w:jc w:val="both"/>
        <w:rPr/>
      </w:pPr>
      <w:r>
        <w:rPr/>
        <w:t> </w:t>
      </w:r>
    </w:p>
    <w:p>
      <w:pPr>
        <w:pStyle w:val="Normal"/>
        <w:jc w:val="both"/>
        <w:rPr/>
      </w:pPr>
      <w:r>
        <w:rPr/>
        <w:t>Asimismo, agrega que las "... Antecesoras (La Absorbente y Las Absorbidas) pertenecen al mismo grupo económico y son controladas en forma directa o indirecta por Bank B.B. Latin America, compañía del exterior radicada en ...".</w:t>
      </w:r>
    </w:p>
    <w:p>
      <w:pPr>
        <w:pStyle w:val="Normal"/>
        <w:jc w:val="both"/>
        <w:rPr/>
      </w:pPr>
      <w:r>
        <w:rPr/>
        <w:t> </w:t>
      </w:r>
    </w:p>
    <w:p>
      <w:pPr>
        <w:pStyle w:val="Normal"/>
        <w:jc w:val="both"/>
        <w:rPr/>
      </w:pPr>
      <w:r>
        <w:rPr/>
        <w:t>Informa que la fusión fue realizada con la finalidad de simplificar y unificar en una sola sociedad holding las operaciones de inversión del Grupo Bank B.B. en la Argentina, y que "... La Absorbente incorporaría a Las Absorbidas con fecha del 01-10-08", y que la reorganización fue informada a la A.F.I.P. "... el 12-12-08 en los términos de lo dispuesto por la Resolución General N° 2.245 (DGI), vigente a esa fecha".</w:t>
      </w:r>
    </w:p>
    <w:p>
      <w:pPr>
        <w:pStyle w:val="Normal"/>
        <w:jc w:val="both"/>
        <w:rPr/>
      </w:pPr>
      <w:r>
        <w:rPr/>
        <w:t> </w:t>
      </w:r>
    </w:p>
    <w:p>
      <w:pPr>
        <w:pStyle w:val="Normal"/>
        <w:jc w:val="both"/>
        <w:rPr/>
      </w:pPr>
      <w:r>
        <w:rPr/>
        <w:t>Además, señala que "... la reorganización descripta encuadra en la definición de fusión por incorporación ya que el 100% del capital social de las sociedades incorporadas fue incorporado o absorbido por la sociedad incorporante".</w:t>
      </w:r>
    </w:p>
    <w:p>
      <w:pPr>
        <w:pStyle w:val="Normal"/>
        <w:jc w:val="both"/>
        <w:rPr/>
      </w:pPr>
      <w:r>
        <w:rPr/>
        <w:t> </w:t>
      </w:r>
    </w:p>
    <w:p>
      <w:pPr>
        <w:pStyle w:val="Normal"/>
        <w:jc w:val="both"/>
        <w:rPr/>
      </w:pPr>
      <w:r>
        <w:rPr/>
        <w:t>Concretamente, aclara que la intención es realizar una reducción de capital hacia fines de 2009, ya que la continuadora posee un capital que resulta superior al requerido por el negocio, sus obligaciones y su órgano de contralor. En consecuencia, pretende que con esta reducción "... no se afecten los beneficios de la reorganización libre de impuestos llevada a cabo con fecha 01-10-2008 bajo los términos del Artículo 77 de la ley de impuesto a las ganancias".</w:t>
      </w:r>
    </w:p>
    <w:p>
      <w:pPr>
        <w:pStyle w:val="Normal"/>
        <w:jc w:val="both"/>
        <w:rPr/>
      </w:pPr>
      <w:r>
        <w:rPr/>
        <w:t> </w:t>
      </w:r>
    </w:p>
    <w:p>
      <w:pPr>
        <w:pStyle w:val="Normal"/>
        <w:jc w:val="both"/>
        <w:rPr/>
      </w:pPr>
      <w:r>
        <w:rPr/>
        <w:t>Expone como fundamento de sus dudas el hecho de considerar que los antecedentes administrativos sobre la materia -Dictámenes Nº 13/02, Nº 90/01, Nº 85/01, Nº 84/01 y Nº 48/00 (DAT)- hacen un uso indistinto de los términos "debían poseer", "mantenían", "poseían" que, estima, no poseen idéntico significado a los efectos de definir cual es el importe de la participación que deberá permanecer invariable, por lo cual se le genera incertidumbre sobe la concreción de la reducción planeada.</w:t>
      </w:r>
    </w:p>
    <w:p>
      <w:pPr>
        <w:pStyle w:val="Normal"/>
        <w:jc w:val="both"/>
        <w:rPr/>
      </w:pPr>
      <w:r>
        <w:rPr/>
        <w:t> </w:t>
      </w:r>
    </w:p>
    <w:p>
      <w:pPr>
        <w:pStyle w:val="Normal"/>
        <w:jc w:val="both"/>
        <w:rPr/>
      </w:pPr>
      <w:r>
        <w:rPr/>
        <w:t>Seguidamente, opina que "... el cumplimiento en exceso del importe mínimo establecido por el Artículo 105 (haber incorporado más del 80% de capital social de Las Absorbidas en La Absorbente), no debería constituir una limitación a una ulterior reducción de dicho exceso bajo la amenaza del decaimiento de los beneficios de la reorganización libre de impuestos".</w:t>
      </w:r>
    </w:p>
    <w:p>
      <w:pPr>
        <w:pStyle w:val="Normal"/>
        <w:jc w:val="both"/>
        <w:rPr/>
      </w:pPr>
      <w:r>
        <w:rPr/>
        <w:t> </w:t>
      </w:r>
    </w:p>
    <w:p>
      <w:pPr>
        <w:pStyle w:val="Normal"/>
        <w:jc w:val="both"/>
        <w:rPr/>
      </w:pPr>
      <w:r>
        <w:rPr/>
        <w:t>Continúa expresando que el hecho de haber incorporado el 100% del capital de las absorbidas a la absorbente "... no debería constituir una limitación para una futura reducción del 20% incorporado en exceso, ya que se continuaría cumpliendo con el mantenimiento del 80% del capital de Las Antecesoras fijado por las normas".</w:t>
      </w:r>
    </w:p>
    <w:p>
      <w:pPr>
        <w:pStyle w:val="Normal"/>
        <w:jc w:val="both"/>
        <w:rPr/>
      </w:pPr>
      <w:r>
        <w:rPr/>
        <w:t> </w:t>
      </w:r>
    </w:p>
    <w:p>
      <w:pPr>
        <w:pStyle w:val="Normal"/>
        <w:jc w:val="both"/>
        <w:rPr/>
      </w:pPr>
      <w:r>
        <w:rPr/>
        <w:t>Con tal criterio estima que teniendo en cuenta que la exigencia legal indica que al momento de la reorganización se debe detentar un porcentaje del 80% del capital y se incorpora el 100% del capital de las firmas absorbentes, tal requisito está cumplido en exceso por lo que entiende que "...un importe no superior al 20% del capital de La Continuadora posterior a la fecha de reorganización, podría ser reducido durante 2 años posteriores a dicha fecha sin provocar el decaimiento de los beneficios de la fusión por incorporación libre de impuestos".</w:t>
      </w:r>
    </w:p>
    <w:p>
      <w:pPr>
        <w:pStyle w:val="Normal"/>
        <w:jc w:val="both"/>
        <w:rPr/>
      </w:pPr>
      <w:r>
        <w:rPr/>
        <w:t> </w:t>
      </w:r>
    </w:p>
    <w:p>
      <w:pPr>
        <w:pStyle w:val="Normal"/>
        <w:jc w:val="both"/>
        <w:rPr/>
      </w:pPr>
      <w:r>
        <w:rPr/>
        <w:t>Por último, se refiere a las cifras concretas y manifiesta que la continuadora podría realizar una reducción de capital de hasta $ 236.872.878 durante los dos años posteriores a la fusión sin que decaiga los beneficios de régimen de reorganización libre de impuestos en cuestión. Importe que surge de aplicar el 20% sobre el capital de dicha firma que asciende a $ 1.184.364.392.</w:t>
      </w:r>
    </w:p>
    <w:p>
      <w:pPr>
        <w:pStyle w:val="Normal"/>
        <w:jc w:val="both"/>
        <w:rPr/>
      </w:pPr>
      <w:r>
        <w:rPr/>
        <w:t> </w:t>
      </w:r>
    </w:p>
    <w:p>
      <w:pPr>
        <w:pStyle w:val="Normal"/>
        <w:jc w:val="both"/>
        <w:rPr/>
      </w:pPr>
      <w:r>
        <w:rPr/>
        <w:t>II. Cabe en principio advertir que este servicio asesor abordará el tema desde un punto de vista teórico y de acuerdo a la información brindada por la consultante, sin pormenorizar aspectos específicos para los cuales no cuenta con los datos necesarios.</w:t>
      </w:r>
    </w:p>
    <w:p>
      <w:pPr>
        <w:pStyle w:val="Normal"/>
        <w:jc w:val="both"/>
        <w:rPr/>
      </w:pPr>
      <w:r>
        <w:rPr/>
        <w:t> </w:t>
      </w:r>
    </w:p>
    <w:p>
      <w:pPr>
        <w:pStyle w:val="Normal"/>
        <w:jc w:val="both"/>
        <w:rPr/>
      </w:pPr>
      <w:r>
        <w:rPr/>
        <w:t>Asimismo, se declara que sólo será analizado el aspecto consultado de la reorganización sin llevarse a cabo verificación alguna, la cual estará a cargo del área operativa pertinente.</w:t>
      </w:r>
    </w:p>
    <w:p>
      <w:pPr>
        <w:pStyle w:val="Normal"/>
        <w:jc w:val="both"/>
        <w:rPr/>
      </w:pPr>
      <w:r>
        <w:rPr/>
        <w:t> </w:t>
      </w:r>
    </w:p>
    <w:p>
      <w:pPr>
        <w:pStyle w:val="Normal"/>
        <w:jc w:val="both"/>
        <w:rPr/>
      </w:pPr>
      <w:r>
        <w:rPr/>
        <w:t>Aclarado ello se procederá a continuación a considerar la cuestión sometida a debate, consistente en dilucidar la procedencia o no de que la empresa continuadora efectúe una reducción de capital.</w:t>
      </w:r>
    </w:p>
    <w:p>
      <w:pPr>
        <w:pStyle w:val="Normal"/>
        <w:jc w:val="both"/>
        <w:rPr/>
      </w:pPr>
      <w:r>
        <w:rPr/>
        <w:t> </w:t>
      </w:r>
    </w:p>
    <w:p>
      <w:pPr>
        <w:pStyle w:val="Normal"/>
        <w:jc w:val="both"/>
        <w:rPr/>
      </w:pPr>
      <w:r>
        <w:rPr/>
        <w:t>En tal sentido, cabe referirse al cumplimiento del requisito de mantenimiento de la participación previsto en el octavo párrafo del Artículo 77 de la ley del impuesto a las ganancias.</w:t>
      </w:r>
    </w:p>
    <w:p>
      <w:pPr>
        <w:pStyle w:val="Normal"/>
        <w:jc w:val="both"/>
        <w:rPr/>
      </w:pPr>
      <w:r>
        <w:rPr/>
        <w:t> </w:t>
      </w:r>
    </w:p>
    <w:p>
      <w:pPr>
        <w:pStyle w:val="Normal"/>
        <w:jc w:val="both"/>
        <w:rPr/>
      </w:pPr>
      <w:r>
        <w:rPr/>
        <w:t>Dicha norma dispone que "Para que la reorganización tenga los efectos impositivos previstos en este artículo, el o los titulares de la o las empresas antecesoras deberán mantener durante un lapso no inferior a dos (2) años contados desde la fecha de la reorganización, un importe de participación no menor al que debían poseer a esa fecha en el capital de la o las empresas continuadoras, de acuerdo a lo que, para cada caso, establezca la reglamentación".</w:t>
      </w:r>
    </w:p>
    <w:p>
      <w:pPr>
        <w:pStyle w:val="Normal"/>
        <w:jc w:val="both"/>
        <w:rPr/>
      </w:pPr>
      <w:r>
        <w:rPr/>
        <w:t> </w:t>
      </w:r>
    </w:p>
    <w:p>
      <w:pPr>
        <w:pStyle w:val="Normal"/>
        <w:jc w:val="both"/>
        <w:rPr/>
      </w:pPr>
      <w:r>
        <w:rPr/>
        <w:t>A su vez el Decreto Reglamentario de la citada ley establece en el inciso a) del primer párrafo del Artículo 105 que debe entenderse por fusión de empresas "... cuando DOS (2)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jc w:val="both"/>
        <w:rPr/>
      </w:pPr>
      <w:r>
        <w:rPr/>
        <w:t> </w:t>
      </w:r>
    </w:p>
    <w:p>
      <w:pPr>
        <w:pStyle w:val="Normal"/>
        <w:jc w:val="both"/>
        <w:rPr/>
      </w:pPr>
      <w:r>
        <w:rPr/>
        <w:t>Al respecto, cabe advertir que la norma se refiere al mantenimiento de un "importe" de participación en el capital de la continuadora no menor al que debían poseer a la fecha de reorganización los titulares de la o las empresas antecesoras.</w:t>
      </w:r>
    </w:p>
    <w:p>
      <w:pPr>
        <w:pStyle w:val="Normal"/>
        <w:jc w:val="both"/>
        <w:rPr/>
      </w:pPr>
      <w:r>
        <w:rPr/>
        <w:t> </w:t>
      </w:r>
    </w:p>
    <w:p>
      <w:pPr>
        <w:pStyle w:val="Normal"/>
        <w:jc w:val="both"/>
        <w:rPr/>
      </w:pPr>
      <w:r>
        <w:rPr/>
        <w:t>En tal sentido, el Dr. Rubén O. Asorey, al referirse al derogado Artículo 112 del Decreto N° 2.353/86 reglamentario del impuesto a las ganancias -donde se establecía el mismo requisito ahora dispuesto por la ley-, opinó que "...debe interpretarse que la obligación es mantener el valor en pesos de capital que refleje la participación requerida por el artículo 109 del decreto reglamentario (actual Artículo 105)...". Además estima que dicha condición tiene "...su razón de ser en que los titulares de los capitales bajo distinta estructura jurídica no efectúen operaciones con terceros, que originen la realización de un beneficio de los bienes que disponían antes de la reorganización", entendiendo que "Al mantener el monto del capital no se configura tal realización y las nuevas inversiones que se pueden producir a través del aumento de capital tampoco originan tal fenómeno" (Rubén O. Asorey, Reorganizaciones Empresariales, Ed. La Ley, Buenos Aires, Mayo de 1996, Pags. 54 y 55).</w:t>
      </w:r>
    </w:p>
    <w:p>
      <w:pPr>
        <w:pStyle w:val="Normal"/>
        <w:jc w:val="both"/>
        <w:rPr/>
      </w:pPr>
      <w:r>
        <w:rPr/>
        <w:t> </w:t>
      </w:r>
    </w:p>
    <w:p>
      <w:pPr>
        <w:pStyle w:val="Normal"/>
        <w:jc w:val="both"/>
        <w:rPr/>
      </w:pPr>
      <w:r>
        <w:rPr/>
        <w:t>En la actualización a Noviembre de 1999 de la citada obra, el referido autor señala respecto de la incorporación del concepto "importe" que efectúa la Ley Nº 25.063 que "Es importante ... en cuanto, pudiendo haber cambiado de criterio el legislador, esta norma se refiere a un importe de participación y no a un porcentaje, reiterándose el lenguaje del reglamento, y consagrándose en el propio texto legal el criterio que sostuviéramos en la obra que actualizamos ..." (Pág. 7 del aludido Suplemento, Ed. La Ley, Buenos Aires, Dic. 99).</w:t>
      </w:r>
    </w:p>
    <w:p>
      <w:pPr>
        <w:pStyle w:val="Normal"/>
        <w:jc w:val="both"/>
        <w:rPr/>
      </w:pPr>
      <w:r>
        <w:rPr/>
        <w:t> </w:t>
      </w:r>
    </w:p>
    <w:p>
      <w:pPr>
        <w:pStyle w:val="Normal"/>
        <w:jc w:val="both"/>
        <w:rPr/>
      </w:pPr>
      <w:r>
        <w:rPr/>
        <w:t>Sosteniendo la tesitura del mantenimiento de un importe determinado, este servicio asesor estimó en los Dictámenes Nº 84/01 y 90/01 (DAT) "... que un aporte de capital posterior a la fecha de reorganización no debe ser tenido en cuenta para la determinación del monto a mantener por los titulares de la empresa antecesora en la continuadora, ya que no afecta al capital que se transfirió en dicho momento que es el que debe permanecer bajo la titularidad de los antiguos socios a fin de evitar el traslado de atributos impositivos a terceros".</w:t>
      </w:r>
    </w:p>
    <w:p>
      <w:pPr>
        <w:pStyle w:val="Normal"/>
        <w:jc w:val="both"/>
        <w:rPr/>
      </w:pPr>
      <w:r>
        <w:rPr/>
        <w:t> </w:t>
      </w:r>
    </w:p>
    <w:p>
      <w:pPr>
        <w:pStyle w:val="Normal"/>
        <w:jc w:val="both"/>
        <w:rPr/>
      </w:pPr>
      <w:r>
        <w:rPr/>
        <w:t>Asimismo, en los pronunciamientos aludidos, como en diversas actuaciones de esta área asesora -ej.:Dictamen Nº 85/01 (DAT)- se concluyó que una reorganización resultará viable, en los términos de la ley tributaria, mientras el cambio de participación en el capital total de la entidad continuadora no implique una reducción superior al 20% sobre el importe que tenían los titulares de las antecesoras en las mismas, suponiendo esto último que no se produzca una transferencia a terceros superior a dicho monto.</w:t>
      </w:r>
    </w:p>
    <w:p>
      <w:pPr>
        <w:pStyle w:val="Normal"/>
        <w:jc w:val="both"/>
        <w:rPr/>
      </w:pPr>
      <w:r>
        <w:rPr/>
        <w:t> </w:t>
      </w:r>
    </w:p>
    <w:p>
      <w:pPr>
        <w:pStyle w:val="Normal"/>
        <w:jc w:val="both"/>
        <w:rPr/>
      </w:pPr>
      <w:r>
        <w:rPr/>
        <w:t>Cabe recordar que al referir el citado inciso a) del primer párrafo del artículo 105 del decreto reglamentario, que en los casos de fusión por absorción por lo menos el ochenta por ciento (80%) del capital de la nueva entidad al momento de la reorganización debe corresponder a los titulares de las antecesoras y/o incorporadas significa que la participación en el capital de la firma continuadora por parte de los titulares de las firmas antecesoras no debe ser inferior al importe que represente el mismo ochenta por ciento (80%) que se admite como mínimo a la fecha de la reestructura. Ello implica, a juicio de esta asesoría, y siguiendo el temperamento expuesto en los pronunciamientos arriba aludidos, que se permite en la continuadora un máximo desvío del veinte por ciento (20%) de la titularidad del capital reorganizado, durante todos los plazos implicados en el proceso de reorganización libre de impuestos.</w:t>
      </w:r>
    </w:p>
    <w:p>
      <w:pPr>
        <w:pStyle w:val="Normal"/>
        <w:jc w:val="both"/>
        <w:rPr/>
      </w:pPr>
      <w:r>
        <w:rPr/>
        <w:t> </w:t>
      </w:r>
    </w:p>
    <w:p>
      <w:pPr>
        <w:pStyle w:val="Normal"/>
        <w:jc w:val="both"/>
        <w:rPr/>
      </w:pPr>
      <w:r>
        <w:rPr/>
        <w:t>En lo atinente a cual es el capital sobre el cual se debe aplicar el requisito de participación esta asesoría entiende que se trata del importe del capital nominal junto con el correlato que tiene en la totalidad de los rubros del patrimonio neto. Esto teniendo en cuenta que cada peso de capital nominal representa una porción proporcional de la totalidad del patrimonio neto.</w:t>
      </w:r>
    </w:p>
    <w:p>
      <w:pPr>
        <w:pStyle w:val="Normal"/>
        <w:jc w:val="both"/>
        <w:rPr/>
      </w:pPr>
      <w:r>
        <w:rPr/>
        <w:t> </w:t>
      </w:r>
    </w:p>
    <w:p>
      <w:pPr>
        <w:pStyle w:val="Normal"/>
        <w:jc w:val="both"/>
        <w:rPr/>
      </w:pPr>
      <w:r>
        <w:rPr/>
        <w:t>Volviendo al tema de debate, en la Act. Nº .../03 (DI ATEC) - donde se analizaron distintas alternativas de reducción de capital- se observó que la razón principal del requisito de participación pautado por la norma es "... evitar la utilización abusiva de las reorganizaciones para usufructuar los efectos tributarios previstos en la norma, siendo que de esta forma se pretende evitar la transferencia de tales atributos impositivos a terceros más allá de una tolerancia considerada viable".</w:t>
      </w:r>
    </w:p>
    <w:p>
      <w:pPr>
        <w:pStyle w:val="Normal"/>
        <w:jc w:val="both"/>
        <w:rPr/>
      </w:pPr>
      <w:r>
        <w:rPr/>
        <w:t> </w:t>
      </w:r>
    </w:p>
    <w:p>
      <w:pPr>
        <w:pStyle w:val="Normal"/>
        <w:jc w:val="both"/>
        <w:rPr/>
      </w:pPr>
      <w:r>
        <w:rPr/>
        <w:t>Agregando que además del cambio de titularidad existe otro aspecto que la misma normativa considera fundamental como lo es el cambio de actividad, esto implica que se debe evaluar el fin que se dará a los fondos de la empresas reorganizadas. Por ello si se produce una reducción de la participación superior al veinte por ciento (20%) del capital social, aunque se distribuya entre los propios titulares de las firmas involucradas en la reestructura, estos estarían destinándolo a otros fines distintos al que originalmente fue orientado en las firmas antecesoras y continuadora.</w:t>
      </w:r>
    </w:p>
    <w:p>
      <w:pPr>
        <w:pStyle w:val="Normal"/>
        <w:jc w:val="both"/>
        <w:rPr/>
      </w:pPr>
      <w:r>
        <w:rPr/>
        <w:t> </w:t>
      </w:r>
    </w:p>
    <w:p>
      <w:pPr>
        <w:pStyle w:val="Normal"/>
        <w:jc w:val="both"/>
        <w:rPr/>
      </w:pPr>
      <w:r>
        <w:rPr/>
        <w:t>En cuanto a las demás opciones de reducción de capital -menores al 20%- en la mencionada actuación se observó que "... de acuerdo con lo manifestado la alternativa viable a los fines de la reorganización impositiva será aquella en la que como mínimo se mantenga el 80% de los capitales nominales de la firma absorbida y/o de la absorbente al momento de la reorganización".</w:t>
      </w:r>
    </w:p>
    <w:p>
      <w:pPr>
        <w:pStyle w:val="Normal"/>
        <w:jc w:val="both"/>
        <w:rPr/>
      </w:pPr>
      <w:r>
        <w:rPr/>
        <w:t> </w:t>
      </w:r>
    </w:p>
    <w:p>
      <w:pPr>
        <w:pStyle w:val="Normal"/>
        <w:jc w:val="both"/>
        <w:rPr/>
      </w:pPr>
      <w:r>
        <w:rPr/>
        <w:t>Por todo lo expuesto, esta asesoría estima que en la fusión planteada, de acuerdo a las disposiciones del octavo párrafo del Artículo 77 de la Ley de Impuesto a las Ganancias (t.o en 1997 y sus modificaciones) y del inciso a) del Artículo 105 de su Decreto Reglamentario, debería conservarse en la continuadora bajo la titularidad de las mismas personas físicas o jurídicas, durante el término de dos años desde la fecha de fusión, el 80% del monto de los capitales nominales juntamente con sus patrimonios netos asociados, obrantes en las firmas absorbidas y absorbente. Esto implica que no se perderán los beneficios impositivos en tanto no se produzca en la firma sucesora y por el citado plazo de dos años, una reducción superior al 20% de los montos correspondientes a los capitales nominales y patrimonios netos relacionados de las sociedades antecesoras.</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01:00Z</dcterms:created>
  <dc:creator>WinuE</dc:creator>
  <dc:description/>
  <cp:keywords/>
  <dc:language>en-US</dc:language>
  <cp:lastModifiedBy>WinuE</cp:lastModifiedBy>
  <dcterms:modified xsi:type="dcterms:W3CDTF">2010-02-16T19:02:00Z</dcterms:modified>
  <cp:revision>1</cp:revision>
  <dc:subject/>
  <dc:title>Dictamen de Asesoria Técnica 34/2009</dc:title>
</cp:coreProperties>
</file>